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1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a o Fundo Municipal de Segurança Pública e Defesa Civil - FMSPDC -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riado o Fundo Municipal de Segurança Pública e Defesa Civil, com a finalidade de prover recursos para aquisição de bens, viaturas, equipamentos, materiais, construções, despesas com serviço e pessoal, necessários ao desempenho das atividades de segurança pública e defesa civil, vinculado ao Gabinete do Prefeito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Fundo Municipal de que trata este artigo será identificado pela sigla FMSPDC ― Fundo Municipal de Segurança Pública e Defesa Civil ― e obedecerá à Lei Orçamentária Anual, Lei Orgânica do Município e às demais normas em vigor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receitas do FMSPDC serão constituídas de: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 - repasses efetuados pelo Poder Executivo estabelecidos no orçamento municipal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I - auxílios, subvenções ou doações de instituições públicas e privadas, destinadas aos órgãos de segurança pública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II - recursos decorrentes de alienação de bens, viaturas, equipamentos e materiais considerados inservíveis ou obsoletos, desde que utilizados pelos órgãos de segurança pública e defesa civil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V - quaisquer outras rendas relacionadas com atividades de segurança pública e defesa civil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V - recursos advindos da co-participação de outros municípios da área de atuação de segurança pública, ajustados em convênio que regule a utilização de bens, viaturas e equipamentos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VI - juros bancários e rendas de capital provenientes da imobilização ou aplicação de Recursos do FMSPDC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receitas e despesas integrarão a Lei Orçamentária Anual, por meio de previsão orçamentária, ou serão integradas mediante créditos adicionais, autorizados por lei.</w:t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constituídos no Fundo serão obrigatoriamente depositados em instituições financeiras oficiais em conta especial do FMSPDC, que será gerida por um Conselho Gestor, assim composto: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 - o prefeito municipal de Bebedouro, como presidente nato, ou o seu representante legal, quando de seus impedimentos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I - o comandante da Guarda Municipal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II - um membro da Defesa Civil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IV - um membro designado pela Câmara Municipal;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</w:rPr>
        <w:t>V - um membro da comunidade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selho Gestor delibera por meio de voto de seus membros, registrados em ata, facultado ao membro a justificativa de seu voto, sendo as decisões tomadas por maioria simples de voto, estando presentes a maioria absoluta de seus membros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cisão para aplicação dos recursos do FMSPDC, previstos no orçamento ou em créditos adicionais, é da competência do Conselho Gestor, cabendo ao serviço administrativo da Prefeitura Municipal a prestação de contas na forma e nos prazos estabelecidos na legislação vigente, observadas as normas aplicáveis quanto à aquisição e alienação de bens públicos, contratação de compras e serviços e a tudo o mais que for estabelecido para a despesa pública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bens adquiridos com recursos do FMSPDC serão destinados aos órgãos de segurança pública e defesa civil e incorporados ao patrimônio público municipal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aldo positivo dos recursos do FMSPDC, apurados no final do exercício financeiro, será transferido para o exercício seguinte a crédito do mesmo fundo como receita, desde que previsto no orçamento do exercício seguinte, ou será aplicado mediante crédito adicional, autorizado por lei, em favor do FMSPDC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membros do Conselho Gestor são responsáveis pela aplicação dos recursos do Fundo, cabendo-lhes avaliar as despesas realizadas, bem como a política de investimento apresentada pelo comandante da Guarda Municipal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ete ao prefeito municipal assinar ou delegar competência para, juntamente com o responsável pela tesouraria municipal, assinar cheques, notas de empenho e ordens de pagamentos de despesas do Fundo que forem determinadas pelo Conselho Gestor do FMSPDC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O mandato dos membros do Conselho Gestor coincidirá com o do prefeito municipal, sendo suas funções exercidas gratuitamente, mas consideradas como de prestação de serviços relevantes ao município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O prefeito regulamentará o Conselho Gestor no prazo de 30 (trinta) dias, a contar da publicação da presente lei, estabelecendo o local, período e forma de reunião, bem como a forma de admissão e substituição de seus membros, além de estabelecer normas peculiares de controle gerencial para a avaliação dos resultados em termos de custo/benefício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>Na constituição do FMSPDC observar-se-á o disposto nos artigos 71 a 74 da Lei Federal n. 7.320, de 17 de março de 1964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>Da aplicação dos recursos do FMSPDC será feita prestação de contas nos prazos e na forma da legislação vigente pela seção de contadoria da Prefeitura Municipal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2:00Z</dcterms:created>
  <dc:creator>JORGE</dc:creator>
  <dc:description/>
  <cp:keywords/>
  <dc:language>en-US</dc:language>
  <cp:lastModifiedBy>jorge</cp:lastModifiedBy>
  <dcterms:modified xsi:type="dcterms:W3CDTF">2009-08-18T11:12:00Z</dcterms:modified>
  <cp:revision>2</cp:revision>
  <dc:subject/>
  <dc:title>AUTÓGRAFO DE LEI Nº 3915/2009</dc:title>
</cp:coreProperties>
</file>