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13/2006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Ger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Conforme combinado encaminho cópia das Indicações nº(s) 17, 18, 19 e 20/2006, de minha autoria, aprovadas na Sessão Ordinária realizada no último dia 13 de fevereiro, que abordam a questão anteriormente discutida com Vossa Senhori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Penso que no momento a apresentação das Indicações seja o melhor encaminhamento, pois orienta ações e traz o assunto à discussão, viabilizando, ainda, outras iniciativas no futuro, se necessárias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érgio Luis Brambilla Caríz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do Bebedouro Shopping </w:t>
      </w:r>
    </w:p>
    <w:p>
      <w:pPr>
        <w:pStyle w:val="Heading7"/>
        <w:rPr/>
      </w:pPr>
      <w:r>
        <w:rPr/>
        <w:t xml:space="preserve">N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JORGE</cp:lastModifiedBy>
  <dcterms:modified xsi:type="dcterms:W3CDTF">2006-02-17T16:10:00Z</dcterms:modified>
  <cp:revision>3</cp:revision>
  <dc:subject/>
  <dc:title/>
</cp:coreProperties>
</file>