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78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828" w:right="-3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RIAÇÃO DO PROGRAMA “FARMÁCIA SOLIDÁRIA”, QUE ESPEFIC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138"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138" w:firstLine="3828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138" w:firstLine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38"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bCs/>
          <w:sz w:val="28"/>
          <w:szCs w:val="20"/>
        </w:rPr>
        <w:t>Fica instituído no âmbito municipal o Programa “Farmácia Solidária” cujo objetivo é a coleta de medicamentos para distribuição a pessoas carentes, em sala própria, para o fim a que se destina.</w:t>
      </w:r>
    </w:p>
    <w:p>
      <w:pPr>
        <w:pStyle w:val="Normal"/>
        <w:spacing w:lineRule="atLeast" w:line="380"/>
        <w:ind w:right="138" w:firstLine="3828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  <w:t> </w:t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§ 1º </w:t>
      </w:r>
      <w:r>
        <w:rPr>
          <w:rStyle w:val="StrongEmphasis"/>
          <w:b w:val="false"/>
          <w:bCs w:val="false"/>
          <w:sz w:val="28"/>
          <w:szCs w:val="20"/>
        </w:rPr>
        <w:t>A coleta será feita junto a pessoas físicas e jurídicas, que poderão fornecer doações de medicamentos que devem estar em bom estado de conservação, inclusive com embalagem, bula e prazo mínimo de sessenta dias antes da data de vencimento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>Art. 2º</w:t>
      </w:r>
      <w:r>
        <w:rPr>
          <w:rStyle w:val="StrongEmphasis"/>
          <w:b w:val="false"/>
          <w:bCs w:val="false"/>
          <w:sz w:val="28"/>
          <w:szCs w:val="20"/>
        </w:rPr>
        <w:t xml:space="preserve"> A formação de estoques, classificação, verificação de conteúdo e prazo de validade, devem ser tarefas desempenhadas por profissionais da área farmacêutica, do quadro próprio do Município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§ 1º </w:t>
      </w:r>
      <w:r>
        <w:rPr>
          <w:rStyle w:val="StrongEmphasis"/>
          <w:b w:val="false"/>
          <w:bCs w:val="false"/>
          <w:sz w:val="28"/>
          <w:szCs w:val="20"/>
        </w:rPr>
        <w:t xml:space="preserve">Os remédios devem ser controlados através do seu respectivo nome genérico-substância ativa. 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>§ 2º</w:t>
      </w:r>
      <w:r>
        <w:rPr>
          <w:rStyle w:val="StrongEmphasis"/>
          <w:b w:val="false"/>
          <w:bCs w:val="false"/>
          <w:sz w:val="28"/>
          <w:szCs w:val="20"/>
        </w:rPr>
        <w:t xml:space="preserve"> Os remédios devem ter também uma relação de similaridade nominal – nome comercial e genérico.</w:t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Art. 3º </w:t>
      </w:r>
      <w:r>
        <w:rPr>
          <w:rStyle w:val="StrongEmphasis"/>
          <w:b w:val="false"/>
          <w:bCs w:val="false"/>
          <w:sz w:val="28"/>
          <w:szCs w:val="20"/>
        </w:rPr>
        <w:t>O Departamento Municipal de Saúde através do Programa Saúde da Família, Postos de Saúde e Núcleos de Saúde, organizará a coleta e distribuição dos medicamentos para a população carente de posse da receita médica original de acordo com a disponibilidade de estoque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bCs w:val="false"/>
          <w:sz w:val="28"/>
          <w:szCs w:val="20"/>
        </w:rPr>
        <w:t xml:space="preserve">Parágrafo único. </w:t>
      </w:r>
      <w:r>
        <w:rPr>
          <w:rStyle w:val="StrongEmphasis"/>
          <w:b w:val="false"/>
          <w:bCs w:val="false"/>
          <w:sz w:val="28"/>
          <w:szCs w:val="20"/>
        </w:rPr>
        <w:t>Para receber o medicamento o munícipe deverá estar devidamente cadastrado e com relatório social no Departamento Municipal de Promoção e Assistência Social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>Art. 4º</w:t>
      </w:r>
      <w:r>
        <w:rPr>
          <w:rStyle w:val="StrongEmphasis"/>
          <w:b w:val="false"/>
          <w:bCs w:val="false"/>
          <w:sz w:val="28"/>
          <w:szCs w:val="20"/>
        </w:rPr>
        <w:t xml:space="preserve"> O Departamento Municipal de Saúde será responsável pela fiscalização do Programa “Farmácia Solidária”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rStyle w:val="StrongEmphasis"/>
          <w:bCs w:val="false"/>
          <w:sz w:val="28"/>
          <w:szCs w:val="20"/>
        </w:rPr>
        <w:t>Parágrafo único.</w:t>
      </w:r>
      <w:r>
        <w:rPr>
          <w:rStyle w:val="StrongEmphasis"/>
          <w:b w:val="false"/>
          <w:bCs w:val="false"/>
          <w:sz w:val="28"/>
          <w:szCs w:val="20"/>
        </w:rPr>
        <w:t xml:space="preserve"> Para fins de comprovação do grau de carência do munícipe, poderão ser utilizadas as informações do Cadastro Social do Município de Bebedouro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bCs w:val="false"/>
          <w:sz w:val="28"/>
          <w:szCs w:val="20"/>
        </w:rPr>
        <w:t xml:space="preserve">Art. 5º </w:t>
      </w:r>
      <w:r>
        <w:rPr>
          <w:rStyle w:val="StrongEmphasis"/>
          <w:b w:val="false"/>
          <w:bCs w:val="false"/>
          <w:sz w:val="28"/>
          <w:szCs w:val="20"/>
        </w:rPr>
        <w:t>O Município deve incentivar, através de divulgação e campanhas, as doações de remédios.</w:t>
      </w:r>
    </w:p>
    <w:p>
      <w:pPr>
        <w:pStyle w:val="Normal"/>
        <w:spacing w:lineRule="atLeast" w:line="380"/>
        <w:ind w:right="138" w:firstLine="3828"/>
        <w:jc w:val="both"/>
        <w:rPr>
          <w:rStyle w:val="StrongEmphasis"/>
          <w:bCs w:val="false"/>
          <w:sz w:val="28"/>
          <w:szCs w:val="20"/>
        </w:rPr>
      </w:pPr>
      <w:r>
        <w:rPr/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b/>
          <w:bCs/>
          <w:spacing w:val="2"/>
          <w:sz w:val="28"/>
          <w:szCs w:val="28"/>
        </w:rPr>
        <w:t>Art. 6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spacing w:val="2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right="138" w:firstLine="3828"/>
        <w:jc w:val="both"/>
        <w:rPr/>
      </w:pPr>
      <w:r>
        <w:rPr>
          <w:spacing w:val="2"/>
          <w:sz w:val="28"/>
          <w:szCs w:val="28"/>
        </w:rPr>
        <w:t>Prefeitura Municipal de Bebedouro, 19 de junho de 2009.</w:t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138" w:firstLine="382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right="138" w:firstLine="382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9 de junh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618" w:hanging="0"/>
        <w:rPr/>
      </w:pPr>
      <w:r>
        <w:rPr/>
        <w:t>OEP/660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-142" w:right="-3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expediente legislativo que tem como finalidade instituir </w:t>
      </w:r>
      <w:r>
        <w:rPr>
          <w:bCs/>
          <w:sz w:val="28"/>
          <w:szCs w:val="20"/>
        </w:rPr>
        <w:t>o Programa “Farmácia Solidária”, cujo objetivo é a coleta de medicamentos para distribuição a pessoas carentes.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/>
      </w:pPr>
      <w:r>
        <w:rPr>
          <w:sz w:val="28"/>
          <w:szCs w:val="28"/>
        </w:rPr>
        <w:t>Tal expediente legislativo se faz necessário, haja vista que um dos fatores que colabora para o desajuste social é o desperdício. Por todas as partes os lixos domésticos e comerciais, demonstram a cultura de perda, e o escasso conhecimento que dispomos na área do reaproveitamento de materiais e substâncias.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A indústria farmacêutica é das que mais se beneficiam desta cultura, pois a população não tem o hábito de redistribuir suas sobras de medicamentos, que acabam nas prateleiras domésticas, com prazo de validade vencido e sem nenhuma utilidade.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O alto preço dos remédios recomenda que as autoridades procurem fórmulas de amenizar o peso deste item nos orçamentos familiares, estimulando a doação das sobras de medicamentos não utilizados, para que se organizem, sobre controle e supervisão do poder público e criem as farmácias solidárias, para que possam servir às populações de baixa renda.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, este é o objetivo do presente expediente legislativo que, sem onerar o Poder Executivo, e estimulando a solidariedade social, procura prover demanda essencial das populações mais carentes e chamar atenção para a necessidade de absorvermos a cultura do reaproveitamento no Município. 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deve ser ponderado que a presente propositura foi, inclusive, objeto de indicação do nobre Vereador Nelson Sanches. </w:t>
      </w:r>
    </w:p>
    <w:p>
      <w:pPr>
        <w:pStyle w:val="Recuodecorpodetexto3"/>
        <w:spacing w:lineRule="atLeast" w:line="380" w:before="0" w:after="0"/>
        <w:ind w:left="-142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3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-142" w:right="-3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3" w:hanging="0"/>
        <w:rPr>
          <w:u w:val="none"/>
        </w:rPr>
      </w:pPr>
      <w:r>
        <w:rPr/>
        <w:t>N E S T A.</w:t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03T18:15:00Z</dcterms:modified>
  <cp:revision>3</cp:revision>
  <dc:subject/>
  <dc:title/>
</cp:coreProperties>
</file>