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0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termos de convênios com as entidade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 o Poder Executivo Municipal autorizado a celebrar termos de convênio e de aditamentos com o Serviço de Apoio às Micro e Pequenas Empresas de São Paulo - SEBRAE/SP -, com a Associação Comercial Industrial e Agrícola de Bebedouro, com o Sindicato Rural de Bebedouro, com a Câmara dos Dirigentes Lojistas de Bebedouro e com o Sindicato do Comércio Varejista de Bebedouro, visando à instalação do POSTO SEBRAE/SP de Atendimento ao Empreendedor no município de Bebedour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s termos de convênio estabelecidos no artigo </w:t>
      </w:r>
      <w:r>
        <w:rPr>
          <w:rFonts w:cs="Arial" w:ascii="Arial" w:hAnsi="Arial"/>
          <w:szCs w:val="32"/>
        </w:rPr>
        <w:t>1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correrão à conta das dotações orçamentárias próprias, existentes no orçamento vigente, suplementadas,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6-23T11:01:00Z</dcterms:modified>
  <cp:revision>24</cp:revision>
  <dc:subject/>
  <dc:title/>
</cp:coreProperties>
</file>