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JETO DE LEI Nº 76 / 2009  </w:t>
      </w:r>
    </w:p>
    <w:p>
      <w:pPr>
        <w:pStyle w:val="Normal"/>
        <w:autoSpaceDE w:val="false"/>
        <w:ind w:left="45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utoriza o Poder Executivo Municipal a celebrar Convênio com o Estado de São Paulo, por intermédio da Secretaria Estadual da Educação, objetivando aplicação do SARESP - Sistema de Avaliação de Rendimento Escolar do Estado de São Paulo nas escolas municipais.</w:t>
      </w:r>
    </w:p>
    <w:p>
      <w:pPr>
        <w:pStyle w:val="Normal"/>
        <w:autoSpaceDE w:val="false"/>
        <w:ind w:left="27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7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Estado de São Paulo, no uso de suas atribuições legai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e ele sanciona a seguinte Le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1º-</w:t>
      </w:r>
      <w:r>
        <w:rPr>
          <w:rFonts w:cs="Arial" w:ascii="Arial" w:hAnsi="Arial"/>
        </w:rPr>
        <w:t xml:space="preserve"> Fica o Poder Executivo Municipal autorizado a celebrar Convênios e Termos Aditivos com o Estado de São Paulo, por intermédio da Secretaria Estadual da Educação, nos termos do Decreto nº 54.253, de 17 de abril de 2009, objetivando a aplicação do SARESP - Sistema de Avaliação de Rendimento Escolar do Estado de São Paulo nas escolas da rede municip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Fica ainda o Poder Executivo autorizado a tomar as providências necessárias à execução ao Convênio referido no artigo anterio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Art. 3º- </w:t>
      </w:r>
      <w:r>
        <w:rPr>
          <w:rFonts w:cs="Arial" w:ascii="Arial" w:hAnsi="Arial"/>
        </w:rPr>
        <w:t xml:space="preserve">As despesas decorrentes com a presente lei, correrão por conta de dotações próprias, consignadas no orçamento vigente, suplementadas, se necessári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Esta Lei entrará em vigor na data de sua publicação, revogando-se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refeitura Municipal de Bebedouro, 16 de junho de 2009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Bianchi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6 de junho de 2009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EP/614/2009/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  <w:b/>
        </w:rPr>
        <w:t xml:space="preserve"> em regime de urgência especi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 xml:space="preserve">ainda nesta Sessão, </w:t>
      </w:r>
      <w:r>
        <w:rPr>
          <w:rFonts w:cs="Arial" w:ascii="Arial" w:hAnsi="Arial"/>
          <w:bCs/>
        </w:rPr>
        <w:t xml:space="preserve">o projeto de Lei que </w:t>
      </w:r>
      <w:r>
        <w:rPr>
          <w:rFonts w:cs="Arial" w:ascii="Arial" w:hAnsi="Arial"/>
        </w:rPr>
        <w:t>autoriza o Poder Executivo Municipal a celebrar Convênio com o Estado de São Paulo, por intermédio da Secretaria Estadual da Educação, objetivando aplicação do SARESP - Sistema de Avaliação de Rendimento Escolar do Estado de São Paulo nas escolas municipais</w:t>
      </w:r>
      <w:r>
        <w:rPr>
          <w:rFonts w:cs="Arial" w:ascii="Arial" w:hAnsi="Arial"/>
          <w:bCs/>
        </w:rPr>
        <w:t>,  que especifica.</w:t>
      </w:r>
    </w:p>
    <w:p>
      <w:pPr>
        <w:pStyle w:val="Normal"/>
        <w:ind w:right="-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ojeto em questão visa autorizar o município a celebrar convênio com o Estado de São Paulo através da Secretaria de Educação para participar do SARESP, conforme no disposto no Decreto 54.253 de 17 de abril de 2009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tenciosamente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Batista Bianchi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Bebedouro - SP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rFonts w:cs="Arial" w:ascii="Arial" w:hAnsi="Arial"/>
      </w:rPr>
      <w:drawing>
        <wp:inline distT="0" distB="0" distL="0" distR="0">
          <wp:extent cx="5547995" cy="977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4799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6-18T11:56:00Z</dcterms:modified>
  <cp:revision>3</cp:revision>
  <dc:subject/>
  <dc:title/>
</cp:coreProperties>
</file>