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 xml:space="preserve">º </w:t>
      </w:r>
      <w:r>
        <w:rPr>
          <w:szCs w:val="32"/>
        </w:rPr>
        <w:t>3902</w:t>
      </w:r>
      <w:r>
        <w:rPr/>
        <w:t>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Municipal a celebrar convênio com o Estado de São Paulo por intermédio da Secretaria Estadual da Educação, objetivando aplicação do SARESP - Sistema de Avaliação de Rendimento Escolar do Estado de São Paulo - nas escolas municipai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1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Fica o Poder Executivo Municipal autorizado a celebrar convênio e termos aditivos com o Estado de São Paulo por intermédio da Secretaria Estadual da Educação, nos termos do Decreto n. 54.253, de 17 de abril de 2009, objetivando a aplicação do SARESP - Sistema de Avaliação de Rendimento Escolar do Estado de São Paulo - nas escolas da rede municip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2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Fica ainda o Poder Executivo autorizado a tomar as providências necessárias à execução do convênio referido no artigo anteri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3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 despesas decorrentes da presente lei correrão por conta de dotações próprias, consignadas no orçamento vigente, suplementadas, se necessári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4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junh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6-23T10:56:00Z</dcterms:modified>
  <cp:revision>25</cp:revision>
  <dc:subject/>
  <dc:title/>
</cp:coreProperties>
</file>