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12/2006 – p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celentíssimos Vereadores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Com respeito aos questionamentos formulados no Requerimento nº 213/2005, esclareço que após intenso estudo quanto à legalidade da medida a recomposição dos vencimentos dos servidores públicos e dos agentes políticos do Poder Legislativo bebedourense prevista na Constituição Federal em seu art. 37, inciso X, deu-se em janeiro do corrente ano. Sobre a aplicação da progressão horizontal, informo que simulações estão sendo realizadas com objetivo de avaliar o impacto que a nova situação acarretará na conta “gastos com pessoal” da Câmara Municipal, pois, embora haja legislação determinando o enquadramento dos servidores na tabela de vencimento, tem-se que tomar cuidados com as conseqüências orçamentárias que tal medida resultará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Archibaldo Brasil Martinez de Camargo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Carlos Alberto Correa Orph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ÂMARA MUNICIPAL D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0:29:00Z</dcterms:modified>
  <cp:revision>3</cp:revision>
  <dc:subject/>
  <dc:title/>
</cp:coreProperties>
</file>