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PROJETO DE LEI Nº 75 / 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delimitação de bairros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Para efeito de censo demográfico, o Poder Executivo delimita 63 (sessenta e três) bairros localizados dentro do perímetro urbano do município de Bebedouro, já aprovados pelos órgãos competentes d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NORO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JARDIM SÃO FERNAND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JARDIM MENINO DEUS 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VILA AEROPORT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JARDIM MENINO DEUS I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RESIDENCIAL VALE DO SO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 – RESIDENCIAL RASSIM DIB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– CHÁCARAS PARAT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 – RESIDENCIAL PARATI 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 – JARDIM CLÁUDIA 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– JARDIM CLÁUDIA I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 – VILA SANTA TEREZINH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 – ESTÂNCIA VILA VERD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 – JARDIM DO BOSQU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 – RESIDENCIAL PARATI I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 – RESIDENCIAL DOUTOR PEDRO PASCHO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NORD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RESIDENCIAL BEBEDOU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RESIDENCIAL SOUZA LIM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CENTRO L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JARDIM DE LÚ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JARDIM DAS LARANJEIR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DISTRITO INDUSTRIAL 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VILA IRMÃ ANTONIETA FARA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L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VILA ALTO DO SUMARÉ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DISTRITO INDUSTRIAL I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JARDIM DAS ACÁCI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RESIDENCIAL CENTEN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RESIDENCIAL PEDRO MA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 – RESIDENCIAL ANTONIA SANTAELL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– PIONEI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 – RESIDENCIAL HERCULES PEREIRA HORT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SU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VILA MAJOR CÍCERO DE CARVALH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PARQUE RESIDENCIAL IRMÃOS FURQUI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PARQUE RESIDENCIAL SANTO ANTON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RESIDENCIAL SÃO FRANCISC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RESIDENCIAL FRANCISCA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 – JARDIM TROPIC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– RESIDENCIAL UNI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 – JARDIM TRÊS MARI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 – JARDIM ESTORI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– VILA PAULIS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 – RESIDENCIAL SÃO CARL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CENT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CENT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JARDIM CIRAN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JARDIM DO SONH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JARDIM SÃO JO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JARDIM SÃO SEBASTIÃ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 – VILA NOVO LA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– VILA PAUL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 – JARDIM NOSSA SENHORA APAREC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 – JARDIM PARAÍS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– RESIDENCIAL SAN CONRAD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CENTRO O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JARDIM TALARIC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JARDIM ESPLAN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JARDIM CASA GRAND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VILA CRUZEIR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TUADOS NO SETOR OES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1 – JARDIM MARAJÁ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2 – JARDIM JUL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3 – JARDIM CALIFORN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4 – JARDIM ALVOR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5 – VILA ELIZABETH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6 – JARDIM PROGRESS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7 – JARDIM SANDERSO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8 – PARQUE ELDORAD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9 – JARDIM CANADÁ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As delimitações dos bairros mencionados neste artigo, são as que constam dos memoriais descritivos anexos a esta Le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s Leis nºs 1967, de 09 de junho de 1989 e 2836, de 09 de novembr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u w:val="single"/>
        </w:rPr>
        <w:t>MEMORIAIS DESCRI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 xml:space="preserve">01 - </w:t>
      </w:r>
      <w:r>
        <w:rPr>
          <w:rFonts w:cs="Courier New" w:ascii="Courier New" w:hAnsi="Courier New"/>
          <w:b/>
          <w:u w:val="single"/>
        </w:rPr>
        <w:t>JARDIM SÃO FERNAND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CERCA DE DIVISA DA PROPRIEDADE DE NEWTON NUNES GUSMÃO COM ALAMEDA PROFESSORA FANY MARIA RAM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A ALAMEDA PROFESSORA FANY MARIA RAMOS ATÉ AVENIDA MARIO RIMOLI – ALAMEDA PERUÍBE – POR ESTA E SEU PROLONGAMENTO ATÉ CERCA DE DIVISA DA PROPRIEDADE DE NEWTON NUNES GUSMÃO – POR ESTA ATÉ O PONTO IN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2 – JARDIM MENINO DEUS 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CERCA DE DIVISA DAS PROPRIEDADES DE NEWTON NUNES GUSMÃO E JOÃO FERREIRA PENA COM PROLONGAMENTO DA ALAMEDA PERUÍB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O PROLONGAMENTO E ALAMEDA PERUÍBE – AVENIDA MARIO RIMOLI – AVENIDA SANTOS DUMONT – RUA ANGELO RIMOLI – ALAMEDA CAMBURIU – CERCA DE DIVISA DAS PROPRIEDADES DE NEWTON NUNES GUSMÃO E JOÃO FERREIRA PENA – POR ESTA ATÉ O PONTO IN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3 – VILA AEROPORT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AVENIDA SANTOS DUMONT COM AVENIDA PREFEITO JOAQUIM ALVES GUIMARÃ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A AVENIDA PREFEITO JOAQUIM ALVES GUIMARÃES E SEU PROLONGAMENTO ATÉ RODOVIA ARMANDO SALES OLIVEIRA SP-322 – PROLONGAMENTO E AVENIDA SANTOS DUMONT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4 – JARDIM MENINO DEUS I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Mario Rimoli com Alameda Professora Fany Maria Ramos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lameda Professora Fany Maria Ramos até Reta Divisando com Propriedade de José Francisco de Fátima Santos – por esta segue até o Ribeirão do Mandembo – por este segue 486,67 metros – à direita divisando com Chácara São Vicente de Farest S/A Agropastoril segue até Estrada Municipal BBD-154 – Avenida Prefeito Joaquim Alves Guimarães – Avenida Santos Dumont – Avenida Mario Rimoli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5 – RESIDENCIAL VALE DO SOL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AVENIDA PREFEITO JOAQUIM ALVES GUIMARÃES COM A RUA AMANDIO MIRAN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A RUA AMANDIO MIRANDA – RUA CARLOS BUSSE JUNIOR – ALAMEDA PORTO SEGURO – ALAMEDA PARATI – AVENIDA PREFEITO JOAQUIM ALVES GUIMARÃES – POR ESTA ATÉ O PONTO IN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6 – RESIDENCIAL RASSIM DIB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RUA CARLOS BUSSE JUNIOR COM PROLONGAMENTO DA RUA AMANDIO MIRAN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O PROLONGAMENTO DA RUA AMANDIO MIRANDA ATÉ RUA WALTER MACHADO – ALAMEDA PARATI – ALAMEDA PORTO SEGURO – RUA CARLOS BUSSE JUNIOR – POR ESTA ATÉ O PONTO IN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7 – CHÁCARAS PARAT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ENTRONCAMENTO DA RUA WALTER MACHADO COM PROLONGAMENTO DA RUA AMANDIO MIRAN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O PROLONGAMENTO DA RUA AMANDIO MIRANDA ATÉ CÓRREGO TOMBA CARRO – POR ESTE SEGUE 204,19 METROS – À DIREITA EM RETA DIVISANDO COM CHÁCARA SÃO VICENTE DE FAREST S/A AGROPASTORIL ATÉ CERCA DE DIVISA DA PROPRIEDADE DE ORPHEU BERTOLAMI – ALAMEDA CORCOVADO E SEU PROLONGAMENTO ATÉ ALAMEDA ARACATI – RUA WALTER MACHADO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08 – RESIDENCIAL PARATI 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 INÍCIO NO CRUZAMENTO DA ALAMEDA PEDRO LIBERATO COM ALAMEDA PARA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ONTO INICIAL SEGUE PELA ALAMEDA PARATI ATÉ ALAMEDA ARACATI – ALAMEDA GUARUJÁ – ALAMEDA PEDRO LIBERATO – POR ESTA ATÉ O PONTO INICI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br/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09 – JARDIM CLÁUDIA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EM INÍCIO NO ENTRONCAMENTO DA ALAMEDA PEDRO LIBERATO COM RUA VEREADOR PERCIVAL EDSON ALGUIM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DO PONTO INICIAL SEGUE PELA RUA VEREADOR PERCIVAL EDSON ALGUIM ATÉ AVENIDA VICENTE CIRIANA CEZAR – AVENIDA FRANCISCO PARDO E SEU PROLONGAMENTO ATÉ RODOVIA ARMANDO SALES OLIVEIRA SP-322 – PROLONGAMENTO E AVENIDA PREFEITO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JOAQUIM ALVES GUIMARÃES – ALAMEDA PEDRO LIBERATO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10 – JARDIM CLÁUDIA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EM INÍCIO NO CRUZAMENTO DA AVENIDA PREFEITO JOAQUIM ALVES GUIMARÃES COM ALAMEDA PARATI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O PONTO INICIAL SEGUE PELA ALAMEDA PARATI ATÉ ALAMEDA PEDRO LIBERATO – RUA JOSÉ GARCIA SANCHEZ – AVENIDA VICENTE CIRIANA CEZAR – RUA VEREADOR PERCIVAL EDSON ALGUIM – ALAMEDA PEDRO LIBERATO – AVENIDA PREFEITO JOAQUIM ALVES GUIMARÃES – POR ESTA ATÉ O PONTO INICIAL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11 – VILA SANTA TEREZINHA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TEM INÍCIO NO ENTRONCAMENTO DA AVENIDA FRANCISCO PARDO COM RUA ANTONIO TALARICO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DO PONTO INICIAL SEGUE PELA RUA ANTONIO TALARICO ATÉ RUA PROFESSOR RAIMUNDO FERREIRA AQUINO – PROLONGAMENTO E RUA PAULO SAMBAQUI – SEGUE EM RETA ATÉ RODOVIA ARMANDO SALES OLIVEIRA SP-322 – PROLONGAMENTO E AVENIDA FRANCISCO PARDO – POR ESTA ATÉ O PONTO INICIAL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12 – ESTÂNCIA VILA VER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o Prolongamento da Avenida Coronel Raul Furquim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3"/>
          <w:szCs w:val="23"/>
        </w:rPr>
        <w:t>do ponto inicial segue pela Rodovia Armando Sales Oliveira SP-322 até Rua João Ferreira Pena – por esta segue distância de 70 metros – Reta Paralela à Rodovia Armando Sales Oliveira SP-322 – Reta Paralela a 90,17 metros da Rua João Ferreira Pena por distância de 431,78 metros – à esquerda divisando com Sítio Zé Pedro de Maria de Lurdes Caetano segue até o Ribeirão DO Mandembo – por este segue 242,74 metros – à direita divisando com Sítio Sossego de Breno Prudente de Oliveira segue 954,59 metros – à esquerda segue em reta até Estrada Municipal BBD-237 – por esta até Prolongamento da Avenida Coronel Raul Furquim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  <w:t>13 – JARDIM DO BOSQUE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Estrada Municipal BBD-237 com Prolongamento da Alameda Professora Fany Maria Ramos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até Cerca de Divisa das Propriedades de Newton Nunes Gusmão e João Ferreira Pena – Alameda Camburiu – Rua Angelo Rimoli – Avenida Santos Dumont e seu prolongamento – Rodovia Armando Sales Oliveira SP-322 – Prolongamento da Avenida Coronel Raul Furquim – Estrada Municipal BBD-237 – por esta até o ponto ini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3"/>
          <w:szCs w:val="23"/>
        </w:rPr>
        <w:br/>
      </w:r>
      <w:r>
        <w:rPr>
          <w:rFonts w:cs="Courier New" w:ascii="Courier New" w:hAnsi="Courier New"/>
          <w:b/>
          <w:caps/>
          <w:sz w:val="23"/>
          <w:szCs w:val="23"/>
          <w:u w:val="single"/>
        </w:rPr>
        <w:t>14 – RESIDENCIAL PARATI II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lameda Aracati com prolongamento da Alameda Corcovad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o Prolongamento e Alameda Corcovado – Cerca de Divisa da Propriedade de Orpheu Bertolami – Cerca do terreno de propriedade da Prefeitura Municipal até Faixa de Domínio da R.R.F.S.A. – Córrego Talarico – Córrego do Bebedouro OU DA CACHOEIRA – Rodovia Armando Sales Oliveira SP-322 – à direita pelo Prolongamento e Rua Paulo Sambaqui - segue em reta até Rua Professor Raimundo Ferreira Aquino – Rua Antonio Talarico – Avenida Vicente Ciriana Cezar – Rua José Garcia SancheZ – Alameda Pedro Liberato – Alameda Guarujá – Alameda Aracati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15 – RESIDENCIAL DOUTOR PEDRO PASCHOAL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Faixa de Domínio da R.R.F.S.A. com Cerca do terreno de propriedade da Prefeitura Municip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Cerca do terreno de propriedade da Prefeitura Municipal até Cerca de divisa da propriedade de Orpheu Bertolami – por esta segue distância aproximada de 1320 metros – à direita em reta divisando com Chácara São Vicente de Farest S/A Agropastoril até Faixa de Domínio da R.R.F.S.A.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  <w:t>SITUADOS NO SETOR NORDES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  <w:t>MEMORIAIS DESCRI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1 – Residencial BEBEDOUR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O CÓRREGO DO BEBEDOURO OU DA CACHOEIRA COM PROLONGAMENTO da AVENIDA JOÃO SPIRONELL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O PROLONGAMENTO E AVENIDA JOÃO SPIRONELLO ATÉ RUA JOSÉ MINHOLO E SEU PROLONGAMENTO – RODOVIA ARMANDO SALES OLIVEIRA SP-322 – CÓRREGO DO BEBEDOURO OU DA CACHOEIRA – POR EST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2 – Residencial SOUZA LIM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o Córrego do Bebedouro ou da Cachoeira com a Faixa de Domínio da Rodovia Brigadeiro Faria Lima SP-326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faixa de domínio da Rodovia Brigadeiro Faria Lima SP-326 até Rodovia Armando Sales Oliveira SP-322 – Rua José Minholo – Avenida João Spironello e seu prolongamento até o Córrego do Bebedouro ou da Cachoeira – por est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  <w:t>SITUADOS NO SETOR CENTRO LES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  <w:t>MEMORIAIS DESCRI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1 – JARDIM DE LÚCI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QUITO STAMATO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ODOVIA ARMANDO SALES OLIVEIRA SP-322 ATÉ AVENIDA BELMIRO DIAS BATISTA – RUA JOSÉ PEDRO DOS SANTOS – RUA LUCAS Evangelista – AVENIDA MAJOR EDUARDO DA SILVA PEREIRA – AVENIDA QUITO STAMAT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2 – JARDIM DAS LARANJEIRAS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</w:rPr>
      </w:pPr>
      <w:r>
        <w:rPr>
          <w:rFonts w:cs="Courier New" w:ascii="Courier New" w:hAnsi="Courier New"/>
          <w:b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A AVENIDA MAJOR EDUARDO DA SILVA PEREIRA COM RUA LUCAS Evangelista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UA LUCAS Evangelista ATÉ RUA JOSÉ PEDRO DOS SANTOS – AVENIDA BELMIRO DIAS BATISTA – VARIANTE HAMLETO STAMATO – PRAÇA CRUZEIRO – AVENIDA MAJOR EDUARDO DA SILVA PEREIR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3 – DISTRITO INDUSTRIAL I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BELMIRO DIAS BATISTA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ODOVIA ARMANDO SALES OLIVEIRA SP-322 ATÉ RUA MONSENHOR ARISTIDES DA SILVEIRA LEITE – VARIANTE HAMLETO STAMATO – AVENIDA BELMIRO DIAS BATIST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4 – VILA IRMÃ ANTONIETA FARANI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RUA MONSENHOR ARISTIDES DA SILVEIRA LEITE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ODOVIA ARMANDO SALES OLIVEIRA SP-322 ATÉ FAIXA DE DOMÍNIO DA RODOVIA BRIGADEIRO FARIA LIMA SP-326 – VARIANTE HAMLETO STAMATO – RUA MONSENHOR ARISTIDES DA SILVEIRA LEITE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br/>
        <w:br/>
        <w:br/>
        <w:t xml:space="preserve">                    </w:t>
      </w:r>
      <w:r>
        <w:rPr>
          <w:rFonts w:cs="Courier New" w:ascii="Courier New" w:hAnsi="Courier New"/>
          <w:b/>
          <w:bCs/>
          <w:caps/>
          <w:sz w:val="23"/>
          <w:szCs w:val="23"/>
        </w:rPr>
        <w:t>SITUADOS NO SETOR LES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aps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  <w:t>MEMORIAL DESCRI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</w:rPr>
      </w:pPr>
      <w:r>
        <w:rPr>
          <w:rFonts w:cs="Courier New" w:ascii="Courier New" w:hAnsi="Courier New"/>
          <w:b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1 – VILA ALTO DO SUMARÉ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PROLONGAMENTO DA RUA VEREADOR JOÃO DE MATOS QUEIRÓS COM VARIANTE HAMLETO STAMAT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VARIANTE HAMLETO STAMATO ATÉ FAIXA DE DOMÍNIO DA RODOVIA Brigadeiro FARIA LIMA SP-326 – AVENIDA JOSÉ PAIXÃO – RUA VEREADOR JOÃO DE MATOS QUEIRÓS E SEU PROLONGAMENTO – POR EST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2 – DISTRITO INDUSTRIAL II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br/>
        <w:t>TEM INÍCIO NO PROLONGAMENTO DA RUA CRISTIANINI COM AVENIDA JOSÉ PAIXÃ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JOSÉ PAIXÃO ATÉ AVENIDA JOSÉ CARDASSI – AVENIDA JOSÉ AUGUSTO CARVALHO – RUA ARNALDO CRISTIANINI E SEU PROLONGAMENTO – POR est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3 – JARDIM DAS ACÁCIAS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HIGÍDIO VERALDI COM VARIANTE HAMLETO STAMAT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VARIANTE HAMLETO STAMATO ATÉ PROLONGAMENTO E RUA VEREADOR JOÃO DE MATOS QUEIRÓS – AVENIDA JOSÉ PAIXÃO – PROLONGAMENTO E RUA ARNALDO CRISTIANINI – RUA VASCO GIGLIOLLI – AVENIDA HIGIDIO VERALDI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4 – RESIDENCIAL CENTENÁRI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RUA PROFESSOR HELIO DE VITTO COM RUA DEIVID MATIOZZI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UA DEIVID MATIOZZI ATÉ AVENIDA HIGIDIO VERALDI – RUA VASCO GIGLIOLLI – RUA ARNALDO CRISTIANINI – AVENIDA JOSÉ AUGUSTO CARVALHO – RUA VICTOR RACHEL TOLLER – RUA JESUS VICENTE CONDE – RUA ALFREDO GOMES AREIAS – RUA DOMINGOS GAGLIARDI – RUA SIMÃO DE MELLO – RUA JESUS VICENTE CONDE – RUA OSWALDO GARRIDO – AVENIDA PREFEITO EDNE JOSÉ PIFFER – RUA PROFESSOR HELCIO DE VITTO – POR ESTA ATÉ O PONTO INI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3"/>
          <w:szCs w:val="23"/>
        </w:rPr>
        <w:br/>
      </w:r>
      <w:r>
        <w:rPr>
          <w:rFonts w:cs="Courier New" w:ascii="Courier New" w:hAnsi="Courier New"/>
          <w:b/>
          <w:caps/>
          <w:sz w:val="23"/>
          <w:szCs w:val="23"/>
          <w:u w:val="single"/>
        </w:rPr>
        <w:t>05 – Residencial PEDRO MAI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O CÓRREGO DO BEBEDOURO OU DA CACHOEIRA COM A AVENIDA PREFEITO EDNE JOSÉ PIFFER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PREFEITO EDNE JOSÉ PIFFER ATÉ AVENIDA Professora MARIA DE LOURDES DE ANDRADE HORTAL – RUA DOMINGOS GAGLIARDI – RUA ALFREDO GOMES AREIAS – RUA JESUS VICENTE CONDE – RUA VICTOR RACHEL TOLLER – PROLONGAMENTO DA RUA RICARDO CABRITA – À ESQUERDA POR 174 METROS ATÉ RETA PARALELA À AVENIDA MANOEL MOREIRA – POR ESTA ATÉ ESTRADA INTERNA DA Propriedade DE ANTONIA SANTAELLA – CÓRREGO DO ROGÉRIO – CÓRREGO DO RETIRO – CÓRREGO DO BEBEDOURO OU DA CACHOEIRA – POR EST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6 – Residencial ANTONIA SANTAELL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A RUA VICTOR RACHEL TOLLER COM AVENIDA JOSÉ AUGUSTO CARVALH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JOSÉ AUGUSTO CARVALHO ATÉ AVENIDA JOSÉ CARDASSI – RUA ALVARO DE OLIVEIRA – RUA VICTOR RACHEL TOLLER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7 – PIONEIR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final da Avenida José Augusto Carvalho com AVENIDA JOSÉ CARDASSI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JOSÉ CARDASSI ATÉ FAIXA DE DOMÍNIO DA RODOVIA BRIGADEIRO FARIA LIMA SP-326 – ALINHAMENTO E Cerca de divisa da Subestação da CPFL – contorna a mesma até Reta Paralela à Rodovia Brigadeiro Faria Lima SP-326 divisando com Sítio São José de espólio de Luiz Carlos Alves – por esta segue 506,46 metros até Reta Paralela à Rodovia Armando Sales Oliveira SP-322 – por esta segue 952 metros – à direita em reta segue 297,06 metros – à direita divisando com a Coopercitrus segue 330,54 metros – Reta paralela à Rodovia Brigadeiro Faria Lima SP-326 divisando com a Coopercitrus e Sítio Paiol segue 1474,71 metros – à direita divisando com Fazenda São José de Reynaldo Marques Caldeira e outros segue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8 – RESIDENCIAL HERCULES PEREIRA HORTAL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Variante Hamleto Stamato com Avenida Higidio Veraldi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Higidio Veraldi – Rua Deivid Matiozzi – Rua Professor Helcio de Vitto – Avenida Prefeito Edne José Piffer – Rua Oswaldo Garrido – Rua Jesus Vicente Conde – Rua Simão de Mello – Rua Domingos Gagliardi – Avenida Professora Maria de Lourdes de Andrade Hortal – Avenida Prefeito Edne José Piffer – Córrego do Bebedouro ou da Cachoeira – Variante Hamleto Stamato – por esta até o ponto inicial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  <w:br/>
        <w:t>SITUADOS NO SETOR SU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  <w:t>MEMORIAL DESCRI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1 – VILA MAJOR CICERO DE CARVALH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DONINA VALADÃO FURQUIM COM AVENIDA SERGIO SESSA STAMAT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SERGIO SESSA STAMATO ATÉ RUA CICERO PRATES – RUA ANGELO SALVADOR – RUA ONZE DE MARÇO – AVENIDA SÃO FRANCISCO – AVENIDA DONINA VALADÃO FURQUIM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2 – PARQUE RESIDENCIAL IRMÃOS FURQUIM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RUA IRMÃ CRUCIFIXO COM AVENIDA SÃO FRANCISCO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SÃO FRANCISCO ATÉ RUA ESPERANTO – AVENIDA DA JUSTIÇA – RUA IRMÃ CRUCIFIXO – POR ESTA ATÉ O PONTO IN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3 – PARQUE RESIDENCIAL SANTO ANTONI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SÃO FRANCISCO COM AVENIDA DA JUSTIÇA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AVENIDA DA JUSTIÇA ATÉ AVENIDA MARIA DIAS – RUA FRANCISCO DE ALMEIDA – RUA DOS MISSIONÁRIOS – RUA NICODEMO ROSA – RUA PEDRO JANINI – PROLONGAMENTO DA RUA ANGELO REBELLATO – AVENIDA SÃO FRANCISC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4 – RESIDENCIAL SÃO FRANCISC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JOÃO MATHEUS DE MORAES COM AVENIDA SÃO FRANCISCO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SÃO FRANCISCO ATÉ RUA IRMÃ CRUCIFIXO – AVENIDA DA JUSTIÇA – RUA JOÃO MATHEUS DE MORAES – POR ESTA ATÉ O PONTO INI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</w:rPr>
        <w:br/>
      </w:r>
      <w:r>
        <w:rPr>
          <w:rFonts w:cs="Courier New" w:ascii="Courier New" w:hAnsi="Courier New"/>
          <w:b/>
          <w:caps/>
          <w:u w:val="single"/>
        </w:rPr>
        <w:t>05 – RESIDENCIAL FRANCISCAN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SÃO FRANCISCO COM RUA JOÃO MATHEUS DE MORAES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JOÃO MATHEUS DE MORAES ATÉ AVENIDA DA JUSTIÇA – AVENIDA SÃO FRANCISC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6 – JARDIM TROPICAL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PEDRO JANINI COM RUA NICODEMO ROSA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NICODEMO ROSA ATÉ RUA DOS MISSIONÁRIOS – RUA DOMINGOS PITELLI – VIA FABIANO ZACARELLI – PROLONGAMENTO DA RUA ANGELO REBELLATO – RUA PEDRO JANINI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7 – RESIDENCIAL UNIÃ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VIA FABIANO ZACARELLI COM RUA DOMINGOS PITELLI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DOMINGOS PITELLI ATÉ RUA DOS MISSIONÁRIOS – RUA GERALDO FERREIRA – VIA FABIANO ZACARELLI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8 – JARDIM TRÊS MARIAS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MANDEMBO COM RUA A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A ATÉ AVENIDA PEDRO HORTAL – RUA IBITIUVA – RUA MANDEMB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9 – JARDIM ESTORIL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Avenida Hercules Pereira Hortal com Avenida Donina Valadão Furquim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 xml:space="preserve">do ponto inicial segue pela Avenida Donina Valadão Furquim - Avenida São Francisco até final da Avenida da Justiça – à </w:t>
        <w:br/>
        <w:t>direita segue confrontando com Chácara Furquim de Furquim S/A Agrícola e Pecuária por distância de 911,43 metros – à direita em reta até Córrego da Consulta – sobe por este 459,05 metros – à direita em reta até Avenida Pedro Hortal – Rua A e seu prolongamento até Prolongamento da Rua Rubião Junior - por este até Avenida Helio de Almeida Bastos – Avenida Hercules Pereira Hortal – Por esta até o ponto inicial.</w:t>
      </w:r>
    </w:p>
    <w:p>
      <w:pPr>
        <w:pStyle w:val="Normal"/>
        <w:jc w:val="both"/>
        <w:rPr/>
      </w:pPr>
      <w:r>
        <w:rPr>
          <w:sz w:val="23"/>
          <w:szCs w:val="23"/>
        </w:rPr>
        <w:br/>
      </w:r>
      <w:r>
        <w:rPr>
          <w:rFonts w:cs="Courier New" w:ascii="Courier New" w:hAnsi="Courier New"/>
          <w:b/>
          <w:caps/>
          <w:sz w:val="23"/>
          <w:szCs w:val="23"/>
          <w:u w:val="single"/>
        </w:rPr>
        <w:t>10 – vila paulist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a Rua Cícero Prates com o Córrego da Consulta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o Córrego da Consulta – Córrego do Retiro – Avenida Lourenço Santim – Avenida Maria Dias – Avenida da Justiça – Rua Esperanto – Rua onze de Março – Rua Angelo Salvador – Rua Cícero Prates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11 – residencial são carlos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entroncamento da Rua dos Missionários com a Rua Francisco de Almeida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do ponto inicial segue pela Rua Francisco de Almeida – Avenida Lourenço Santim – Rua Doutor Eurico Medeiros – Estrada Municipal BBD-136 – Cerca de divisa da Fazenda União com Loteamento Jardim São Carlos – Prolongamento e Rua dos Missionários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  <w:t>SITUADOS NO SETOR CENTR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  <w:t>MEMORIAL DESCRI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  <w:t>01 – centr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3"/>
          <w:szCs w:val="23"/>
          <w:u w:val="single"/>
        </w:rPr>
      </w:pPr>
      <w:r>
        <w:rPr>
          <w:rFonts w:cs="Courier New" w:ascii="Courier New" w:hAnsi="Courier New"/>
          <w:b/>
          <w:caps/>
          <w:sz w:val="23"/>
          <w:szCs w:val="23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  <w:t>Tem início no cruzamento da Avenida Coronel Raul Furquim com Avenida Prefeito Pedro Paschoal.</w:t>
      </w:r>
    </w:p>
    <w:p>
      <w:pPr>
        <w:pStyle w:val="Normal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3"/>
          <w:szCs w:val="23"/>
        </w:rPr>
        <w:t xml:space="preserve">do ponto inicial pela Avenida Prefeito Pedro Paschoal segue até Rua Doutor Brandão Veras – Rua Tibúrcio Gonçalves Filho – Rua Viradouro – Rua Adolfo Pinto – Rua Coronel Joaquim José de Lima – Avenida Quito Stamato – Rua Marechal Deodoro da Fonseca – Rua Jaime Macuco – Praça Rui Barbosa – Rua Duque de Caxias – </w:t>
      </w:r>
      <w:r>
        <w:rPr>
          <w:rFonts w:cs="Courier New" w:ascii="Courier New" w:hAnsi="Courier New"/>
          <w:caps/>
        </w:rPr>
        <w:t xml:space="preserve">Avenida Major Eduardo da Silva Pereira – praça cruzeiro - </w:t>
        <w:br/>
        <w:t>Variante Hamleto Stamato – Córrego do Bebedouro ou da cachoeira - Córrego da Consulta – Rua Cícero Prates – Avenida Sérgio Sessa Stamato – Avenida Donina Valadão Furquim – Rua Nossa Senhora de Fátima – Rua Adriano Garrido – Avenida Pedro Hortal – Rua Doutor Oscar Werneck – Rua Francisco de Paula – Rua Rubião Junior – Rua Ascanio de Carvalho – Rua Campos Sales – Rua Francisco de Paula – Rua Lucas Evangelista – Rua Professor José Francisco Paschoal – Rua Duque de Caxias – Rua General Osório – Rua Coronel Joaquim José de Lima – Avenida Coronel Raul Furquim – por esta até o ponto inicial.</w:t>
      </w:r>
    </w:p>
    <w:p>
      <w:pPr>
        <w:pStyle w:val="Normal"/>
        <w:jc w:val="both"/>
        <w:rPr/>
      </w:pPr>
      <w:r>
        <w:rPr>
          <w:caps/>
        </w:rPr>
        <w:br/>
      </w:r>
      <w:r>
        <w:rPr>
          <w:rFonts w:cs="Courier New" w:ascii="Courier New" w:hAnsi="Courier New"/>
          <w:b/>
          <w:caps/>
          <w:u w:val="single"/>
        </w:rPr>
        <w:t>02 – jardim cirand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ua doutor brandão veras com avenida prefeito pedro PascHo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prefeito pedro paschoal até rua Cajobi – rua Jaboticabal – avenida presidente kenedy – rua VIRADOURO – rua TibúrcIO GONÇALVES FILHO – RUA DOUTOR BRANDÃO VERAS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3 – JARDIM DO SONH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CAJOBI COM A AVENIDA PREFEITO PEDRO PASCHO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prefeito pedro paschoal até AVENIDA QUITO STAMATO – RUA CORONEL JOAQUIM JOSÉ DE LIMA – RUA ADOLFO PINTO – RUA VIRADOURO – AVENIDA PRESIDENTE KENEDY – RUA JABOTICABAL – RUA CAJOBI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4 – JARDIM SÃO JOÃ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QUITO STAMATO COM AVENIDA MAJOR EDUARDO DA SILVA PEREIRA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MAJOR EDUARDO DA SILVA PEREIRA ATÉ RUA DUQUE DE CAXIAS – PRAÇA RUI BARBOSA (EXCLUSIVE) - RUA JAIME MACUCO – RUA MARECHAL DEODORO DA FONSECA – AVENIDA QUITO STAMAT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5 – JARDIM SÃO SEBASTIÃ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NOSSA SENHORA DE FÁTIMA COM AVENIDA DONINA VALADÃO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DONINA VALADÃO FURQUIM ATÉ AVENIDA HERCULES PEREIRA HORTAL – RUA NOSSA SENHORA DE FÁTIM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6 – VILA NOVO LAR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PEDRO HORTAL COM RUA ADRIANO GARRIDO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ADRIANO GARRIDO ATÉ RUA NOSSA SENHORA DE FÁTIMA – AVENIDA HERCULES PEREIRA HORTAL – AVENIDA PEDRO HORTAL – POR ESTA ATÉ O PONTO INICIAL.</w:t>
      </w:r>
    </w:p>
    <w:p>
      <w:pPr>
        <w:pStyle w:val="Normal"/>
        <w:jc w:val="both"/>
        <w:rPr/>
      </w:pPr>
      <w:r>
        <w:rPr>
          <w:caps/>
        </w:rPr>
        <w:br/>
      </w:r>
      <w:r>
        <w:rPr>
          <w:rFonts w:cs="Courier New" w:ascii="Courier New" w:hAnsi="Courier New"/>
          <w:b/>
          <w:caps/>
          <w:u w:val="single"/>
        </w:rPr>
        <w:t>07 – VILA PAUL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UA RUBIÃO JUNIOR COM RUA FRANCISCO DE PAULA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FRANCISCO DE PAULA ATÉ RUA DOUTOR OSCAR WERNECK – AVENIDA PEDRO HORTAL – AVENIDA HELIO DE ALMEIDA BASTOS – RUA RUBIÃO JUNIOR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8 – JARDIM NOSSA SENHORA APARECID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UA CORONEL JOAQUIM JOSÉ DE LIMA COM RUA GENERAL OSÓRIO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GENERAL OSÓRIO ATÉ RUA DUQUE DE CAXIAS – RUA PROFESSOR JOSÉ FRANCISCO PASCHOAL – RUA LUCAS EVANGELISTA – RUA FRANCISCO DE PAULA – RUA CORONEL JOAQUIM JOSÉ DE LIMA – POR ESTA ATÉ O PONTO INICIAL.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9 – JARDIM PARAÍS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AVENIDA PREFEITO PEDRO PASCHOAL COM AVENIDA CORONEL RAUL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CORONEL RAUL FURQUIM ATÉ RUA CORONEL JOAQUIM JOSÉ DE LIMA – RUA VALIM – AVENIDA ALLAN KARDEC – AVENIDA PREFEITO PEDRO PASCHOAL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10 – RESIDENCIAL SAN CONRAD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Helio de Almeida Bastos com Avenida Allan Kardec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Allan Kardec até Rua Valim – Rua Coronel Joaquim José de Lima – Rua Francisco de Paula – Rua Campos Sales – Rua Ascanio de Carvalho – Rua Rubião Junior – Avenida Helio de Almeida Bastos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                                     </w:t>
      </w:r>
      <w:r>
        <w:rPr>
          <w:rFonts w:cs="Courier New" w:ascii="Courier New" w:hAnsi="Courier New"/>
          <w:b/>
          <w:bCs/>
          <w:caps/>
        </w:rPr>
        <w:t>SITUADOS NO SETOR CENTRO OES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u w:val="single"/>
        </w:rPr>
      </w:pPr>
      <w:r>
        <w:rPr>
          <w:rFonts w:cs="Courier New" w:ascii="Courier New" w:hAnsi="Courier New"/>
          <w:b/>
          <w:bCs/>
          <w:caps/>
          <w:u w:val="single"/>
        </w:rPr>
        <w:t>MEMORIAL DESCRI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u w:val="single"/>
        </w:rPr>
      </w:pPr>
      <w:r>
        <w:rPr>
          <w:rFonts w:cs="Courier New" w:ascii="Courier New" w:hAnsi="Courier New"/>
          <w:b/>
          <w:bCs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1 – JARDIM TALARIC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ODOVIA COMENDADOR PEDRO MONTELEONE SP-351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ODOVIA ARMANDO SALES OLIVEIRA SP-322 ATÉ AVENIDA QUITO STAMATO – AVENIDA PREFEITO PEDRO PASCHOAL – RUA DOUTOR BRANDÃO VERAS – RODOVIA COMENDADOR PEDRO MONTELEONE SP-351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2 – JARDIM ESPLANAD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ODOVIA COMENDADOR PEDRO MONTELEONE SP-351 COM RUA DOUTOR BRANDÃO VERAS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DOUTOR BRANDÃO VERAS ATÉ AVENIDA PREFEITO PEDRO PASCHOAL – AVENIDA CORONEL RAUL FURQUIM – RODOVIA COMENDADOR PEDRO MONTELEONE SP-351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3 – JARDIM CASA GRAND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ODOVIA COMENDADOR PEDRO MONTELEONE SP-351 COM AVENIDA CORONEL RAUL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CORONEL RAUL FURQUIM ATÉ AVENIDA PREFEITO PEDRO PASCHOAL – RUA JABORANDI – RUA MAURO DE ABREU IZIQUE – AVENIDA JOSÉ CUTRALE JUNIOR – RODOVIA COMENDADOR PEDRO MONTELEONE SP-351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4 – VILA CRUZEIR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MAURO DE ABREU IZIQUE COM RUA JABORANDI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JABORANDI ATÉ AVENIDA PREFEITO PEDRO PASCHOAL – AVENIDA JOSÉ CUTRALE JUNIOR – RUA MAURO DE ABREU IZIQUE – POR ESTA ATÉ O PONTO INICIAL.</w:t>
      </w:r>
    </w:p>
    <w:p>
      <w:pPr>
        <w:pStyle w:val="Normal"/>
        <w:jc w:val="both"/>
        <w:rPr>
          <w:caps/>
        </w:rPr>
      </w:pPr>
      <w:r>
        <w:rPr>
          <w:caps/>
        </w:rPr>
        <w:br/>
        <w:t xml:space="preserve">                                    </w:t>
      </w:r>
    </w:p>
    <w:p>
      <w:pPr>
        <w:pStyle w:val="Normal"/>
        <w:jc w:val="both"/>
        <w:rPr/>
      </w:pPr>
      <w:r>
        <w:rPr>
          <w:caps/>
        </w:rPr>
        <w:br/>
        <w:t xml:space="preserve">                                              </w:t>
      </w:r>
      <w:r>
        <w:rPr>
          <w:rFonts w:cs="Courier New" w:ascii="Courier New" w:hAnsi="Courier New"/>
          <w:b/>
          <w:bCs/>
          <w:caps/>
        </w:rPr>
        <w:t>SITUADOS NO SETOR OES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</w:rPr>
      </w:pPr>
      <w:r>
        <w:rPr>
          <w:rFonts w:cs="Courier New" w:ascii="Courier New" w:hAnsi="Courier New"/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u w:val="single"/>
        </w:rPr>
      </w:pPr>
      <w:r>
        <w:rPr>
          <w:rFonts w:cs="Courier New" w:ascii="Courier New" w:hAnsi="Courier New"/>
          <w:b/>
          <w:bCs/>
          <w:caps/>
          <w:u w:val="single"/>
        </w:rPr>
        <w:t>MEMORIAL DESCRI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u w:val="single"/>
        </w:rPr>
      </w:pPr>
      <w:r>
        <w:rPr>
          <w:rFonts w:cs="Courier New" w:ascii="Courier New" w:hAnsi="Courier New"/>
          <w:b/>
          <w:bCs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1 – JARDIM MARAJÁ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ENTRONCAMENTO DA RODOVIA ARMANDO SALES OLIVEIRA SP-322 COM RODOVIA COMENDADOR PEDRO MONTELEONE SP-351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ODOVIA COMENDADOR PEDRO MONTELEONE SP-351 ATÉ AVENIDA CORONEL RAUL FURQUIM – RUA LUIZ BRUNELLI E SEU PROLONGAMENTO – RODOVIA ARMANDO SALES OLIVEIRA SP-322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2 – JARDIM JULI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CORONEL RAUL FURQUIM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ODOVIA ARMANDO SALES OLIVEIRA SP-322 ATÉ PROLONGAMENTO DA RUA LUIZ BRUNELLI – PROLONGAMENTO E RUA LUIZ BRUNELLI – AVENIDA CORONEL RAUL FURQUIM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3 – JARDIM CALIFORNI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LAMEDA ANIBAL DE CARVALHO COM RUA MÁRIO SGARBI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MÁRIO SGARBI – RUA MANOEL JOAQUIM DOS REIS – AVENIDA PREFEITO FRANCISCO MARTINS ALVAREZ – ALAMEDA ANIBAL DE CARVALHO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4 – JARDIM ALVORAD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Estrada Municipal BBD-070 com Reta Paralela a 380 metros da Alameda Atílio Fávero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eta Paralela a 380 metros da Alameda AtIlio Fávero até Avenida Prefeito Francisco Martins Alvarez – Rua Amadeu Oliva – Estrada Municipal BBD-070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5 – VILA ELIZABETH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GUANABARA COM AVENIDA CORONEL RAUL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CORONEL RAUL FURQUIM ATÉ RODOVIA COMENDADOR PEDRO MONTELEONE SP-351 – PROLONGAMENTO E RUA CHILE – RUA BRASÍLIA – RUA GUANABAR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6 – JARDIM PROGRESS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OSWALDO PERRONE COM AVENIDA CORONEL RAUL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AVENIDA CORONEL RAUL FURQUIM ATÉ RUA GUANABARA – RUA BRASILIA – RUA CHILE – RUA GUANABARA – AVENIDA PREFEITO FRANCISCO MARTINS ALVAREZ – AVENIDA OSWALDO PERRONE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7 – JARDIM SANDERSON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CRUZAMENTO DA RUA GUANABARA COM RUA CHILE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CHILE E PROLONGAMENTO ATÉ RODOVIA COMENDADOR PEDRO MONTELEONE SP-351 – AVENIDA JOSÉ CUTRALE JUNIOR – À DIREITA PELO ACESSO SEGUE EM RETA POR 130 METROS – À DIREITA EM RETA POR 110 METROS – À DIREITA EM RETA POR 132,49 METROS ATÉ AVENIDA JOSÉ CUTRALE JUNIOR – RUA GUANABAR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08 – PARQUE ELDORAD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RUA VERGILIO SPADA COM AVENIDA CORONEL RAUL FURQUIM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UA CORONEL RAUL FURQUIM ATÉ AVENIDA OSWALDO PERRONE – AVENIDA PREFEITO FRANCISCO MARTINS ALVAREZ – RUA MANOEL JOAQUIM DOS REIS – RUA MARIO SGARBI – RUA JOÃO BATISTA CATALANI – RUA LUCIO SARTI – RUA LUIZ MINHOLO – RUA LUIZ MONTEIRO DE CARVALHO E SILVA – RUA VERGILIO SPADA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09 – JARDIM CANADÁ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Tem início no entroncamento da Avenida Governador Paulo Egidio Martins com Rodovia Armando Sales Oliveira SP-322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o ponto inicial segue pela Rodovia Armando Sales Oliveira SP-322 até Avenida Coronel Raul Furquim – Rua VErgilio Spada – Rua Luiz Monteiro de Carvalho e Silva – Rua Luiz Minholo – Rua Lucio Sarti – Rua João Batista Catalani – Rua Mario SGARBI – Alameda Anibal de Carvalho – Avenida Prefeito Francisco Martins Alvarez – Avenida Governador Paulo Egidio Martins – por esta até o ponto inicial.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15 de jun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08/2009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para apreciação e aprovação dessa Egrégia Câmara, o Projeto de Lei que dispõe sobre delimitação de bairro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de esclarecer que a finalidade do presente projeto é exclusivamente para efeito de censo demográfico, atendendo solicitação do Instituto Brasileiro de Geografia e Estatística – IB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contar com o apoio dos Senhores Vereadores, antecipamos agradecimentos e subscrevemo-nos com elevado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5693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1:16:00Z</dcterms:modified>
  <cp:revision>12</cp:revision>
  <dc:subject/>
  <dc:title/>
</cp:coreProperties>
</file>