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72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86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 xml:space="preserve">AUTORIZA A CELEBRAÇÃO DE </w:t>
      </w:r>
      <w:r>
        <w:rPr>
          <w:b/>
          <w:i w:val="false"/>
          <w:szCs w:val="28"/>
        </w:rPr>
        <w:t xml:space="preserve">PARCERIA DE COOPERAÇÃO TÉCNICO-EDUCACIONAL ENTRE A APM DA ESCOLA TÉCNICA ESTADUAL DE BEBEDOURO E O DEPARTAMENTO MUNICIPAL DE EDUCAÇÃO E CULTURA DE BEBEDOURO, COM A INTERVENIÊNCIA DA PREFEITURA MUNICIPAL DE BEBEDOURO </w:t>
      </w:r>
      <w:r>
        <w:rPr>
          <w:b/>
          <w:i w:val="false"/>
        </w:rPr>
        <w:t>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sz w:val="28"/>
        </w:rPr>
        <w:t>F</w:t>
      </w:r>
      <w:r>
        <w:rPr>
          <w:sz w:val="28"/>
          <w:szCs w:val="28"/>
        </w:rPr>
        <w:t>aço saber que a Câmara Municipal aprovou e eu promulgo a seguinte Lei:</w:t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tLeast" w:line="380"/>
        <w:ind w:right="-2" w:firstLine="3767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 a celebrar Termo de Parceria de Cooperação Técnico-Educacional com a APM – Associação de Pais e Mestres da ETEC de Bebedouro, pessoa jurídica de direito privado, inscrita no CNPJ/MF sob o nº 08.520.361/0001-70</w:t>
      </w:r>
      <w:r>
        <w:rPr>
          <w:sz w:val="28"/>
          <w:szCs w:val="28"/>
        </w:rPr>
        <w:t xml:space="preserve">, sediada à Rua Dr. Oscar Werneck, 1.286, Centro, nesta cidade de Bebedouro, Estado de São Paulo, </w:t>
      </w:r>
      <w:r>
        <w:rPr>
          <w:bCs/>
          <w:sz w:val="28"/>
          <w:szCs w:val="28"/>
        </w:rPr>
        <w:t xml:space="preserve">objetivando </w:t>
      </w:r>
      <w:r>
        <w:rPr>
          <w:sz w:val="28"/>
          <w:szCs w:val="28"/>
        </w:rPr>
        <w:t>à futura implantação de lousa digital interativa e capacitação docente, visando o desenvolvimento e expansão da educação municipal através da implantação de novas tecnologias digitais nas salas de aula, contemplando projeto pedagógico que contemple as inovações e promova a interatividade dos alunos.</w:t>
      </w:r>
    </w:p>
    <w:p>
      <w:pPr>
        <w:pStyle w:val="Heading1"/>
        <w:keepNext w:val="false"/>
        <w:widowControl w:val="false"/>
        <w:spacing w:lineRule="atLeast" w:line="380"/>
        <w:ind w:right="-2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direitos e obrigações dos parceiros</w:t>
      </w:r>
      <w:r>
        <w:rPr/>
        <w:t xml:space="preserve"> encontram-se inseridos no Termo de Cooperaçã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ind w:right="-2" w:hanging="0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0" w:right="-2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 de junho de 2009.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2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 de junho de 2009.</w:t>
      </w:r>
    </w:p>
    <w:p>
      <w:pPr>
        <w:pStyle w:val="Normal"/>
        <w:spacing w:lineRule="atLeast" w:line="380"/>
        <w:ind w:right="-2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-2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-2" w:hanging="0"/>
        <w:rPr/>
      </w:pPr>
      <w:r>
        <w:rPr/>
        <w:t>OEP/598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1"/>
        <w:spacing w:lineRule="atLeast" w:line="380"/>
        <w:ind w:right="-2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  <w:szCs w:val="28"/>
        </w:rPr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 xml:space="preserve">a celebrar </w:t>
      </w:r>
      <w:r>
        <w:rPr>
          <w:bCs/>
          <w:szCs w:val="28"/>
        </w:rPr>
        <w:t>Termo de Parceria de Cooperação Técnico-Educacional com a APM – Associação de Pais e Mestres da ETEC de Bebedouro, pessoa jurídica de direito privado, inscrita no CNPJ/MF sob o nº 08.520.361/0001-70</w:t>
      </w:r>
      <w:r>
        <w:rPr>
          <w:szCs w:val="28"/>
        </w:rPr>
        <w:t xml:space="preserve">, sediada à Rua Dr. Oscar Werneck, 1.286, Centro, nesta cidade de Bebedouro, Estado de São Paulo, </w:t>
      </w:r>
      <w:r>
        <w:rPr>
          <w:bCs/>
          <w:szCs w:val="28"/>
        </w:rPr>
        <w:t xml:space="preserve">objetivando </w:t>
      </w:r>
      <w:r>
        <w:rPr>
          <w:szCs w:val="28"/>
        </w:rPr>
        <w:t>à futura implantação de lousa digital interativa e capacitação docente, visando o desenvolvimento e expansão da educação municipal através da implantação de novas tecnologias digitais nas salas de aula, contemplando projeto pedagógico que contemple as inovações e promova a interatividade dos alunos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  <w:t>Citado Projeto de Lei se faz necessário, haja vista a necessidade de aplicar os avanços tecnológicos na educação municipal, que por certo fomentará o maior interesse do aluno na sala de aula, melhorando a qualidade do ensino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sz w:val="28"/>
          <w:szCs w:val="28"/>
        </w:rPr>
        <w:t>Ademais, deve ser informado que, todas os direitos e obrigações relativos ao Termo de Cooperação em questão encontra-se anexo à presente propositura.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right="-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8T19:17:00Z</dcterms:modified>
  <cp:revision>3</cp:revision>
  <dc:subject/>
  <dc:title/>
</cp:coreProperties>
</file>