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9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celebração de parceria de cooperação técnico-educacional entre a APM da Escola Técnica Estadual de Bebedouro e o Departamento Municipal de Educação e Cultura de Bebedouro, com a interveniência da Prefeitura Municipal de Bebedour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e autoria do Poder Executivo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Cs/>
        </w:rPr>
        <w:t xml:space="preserve"> Fica o Poder Executivo autorizado a celebrar Termo de Parceria de Cooperação Técnico-Educacional com a APM - Associação de Pais e Mestres - da ETEC de Bebedouro, pessoa jurídica de direito privado, inscrita no CNPJ/MF sob o n. 08.520.361/0001-70</w:t>
      </w:r>
      <w:r>
        <w:rPr>
          <w:rFonts w:cs="Arial" w:ascii="Arial" w:hAnsi="Arial"/>
        </w:rPr>
        <w:t xml:space="preserve">, sediada à Rua Dr. Oscar Werneck, 1286, Centro, nesta cidade de Bebedouro, Estado de São Paulo, </w:t>
      </w:r>
      <w:r>
        <w:rPr>
          <w:rFonts w:cs="Arial" w:ascii="Arial" w:hAnsi="Arial"/>
          <w:bCs/>
        </w:rPr>
        <w:t xml:space="preserve">objetivando </w:t>
      </w:r>
      <w:r>
        <w:rPr>
          <w:rFonts w:cs="Arial" w:ascii="Arial" w:hAnsi="Arial"/>
        </w:rPr>
        <w:t>à futura implantação de lousa digital interativa e capacitação docente, visando o desenvolvimento e expansão da educação municipal através da implantação de novas tecnologias digitais nas salas de aula, contemplando projeto pedagógico que contemple as inovações e promova a interatividade dos alunos.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parceiros encontram-se inseridos no Termo de Cooperaçã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convênio estabelecido no artigo </w:t>
      </w:r>
      <w:r>
        <w:rPr>
          <w:rFonts w:cs="Arial" w:ascii="Arial" w:hAnsi="Arial"/>
          <w:szCs w:val="32"/>
        </w:rPr>
        <w:t>1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correrão à conta das dotações orçamentárias próprias existentes no orçamento vigente, suplementadas,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6-23T10:43:00Z</dcterms:modified>
  <cp:revision>24</cp:revision>
  <dc:subject/>
  <dc:title/>
</cp:coreProperties>
</file>