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ROJETO DE LEI N° 69 / 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bertura de crédito especial no valor de R$ 11.448,99 (Onze mil, quatrocentos e quarenta e oito reais e noventa e nove centavos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e especifica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>usando de suas atribuições legai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e ele promulga a seguinte Le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autorizada, na Contadoria Municipal, nos termos da legislação em vigor, </w:t>
      </w:r>
      <w:r>
        <w:rPr>
          <w:rFonts w:cs="Arial" w:ascii="Arial" w:hAnsi="Arial"/>
          <w:b/>
        </w:rPr>
        <w:t>a abertura de um crédito especial no valor de R$ 11.448,99 (Onze mil, quatrocentos e quarenta e oito reais e noventa e nove centavos</w:t>
      </w:r>
      <w:r>
        <w:rPr>
          <w:rFonts w:cs="Arial" w:ascii="Arial" w:hAnsi="Arial"/>
        </w:rPr>
        <w:t>), para ocorrer à despesas com transporte de alunos do Ensino Médio em 200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Para abertura do crédito a que se refere o artigo 1º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138"/>
        <w:gridCol w:w="1472"/>
      </w:tblGrid>
      <w:tr>
        <w:trPr/>
        <w:tc>
          <w:tcPr>
            <w:tcW w:w="4244" w:type="dxa"/>
            <w:tcBorders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138" w:type="dxa"/>
            <w:tcBorders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e Cultura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.02.00</w:t>
            </w:r>
          </w:p>
        </w:tc>
        <w:tc>
          <w:tcPr>
            <w:tcW w:w="4138" w:type="dxa"/>
            <w:tcBorders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ducação Básica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30.00 12 362 2003 – 2063 - 22004</w:t>
            </w:r>
          </w:p>
        </w:tc>
        <w:tc>
          <w:tcPr>
            <w:tcW w:w="4138" w:type="dxa"/>
            <w:tcBorders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aterial de Consumo ______________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.724,49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39.00 12 362 2003 – 2063 - 22004</w:t>
            </w:r>
          </w:p>
        </w:tc>
        <w:tc>
          <w:tcPr>
            <w:tcW w:w="4138" w:type="dxa"/>
            <w:tcBorders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utros Serv.de Terc. – Pessoa Jurídica_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.724,5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38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448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O valor de presente crédito será aberto por Decreto do Executivo nos termos do artigo 43 da Lei Federal nº. 4320/6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As despesas decorrentes da presente lei correrão à conta das dotaçõe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20 de mai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 20 de maio de 2009</w:t>
      </w:r>
    </w:p>
    <w:p>
      <w:pPr>
        <w:pStyle w:val="Normal"/>
        <w:jc w:val="both"/>
        <w:rPr/>
      </w:pPr>
      <w:r>
        <w:rPr>
          <w:rFonts w:cs="Arial" w:ascii="Arial" w:hAnsi="Arial"/>
        </w:rPr>
        <w:t>OEP/536/2009/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ncaminhamos para apreciação e aprovação dessa Casa de Lei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em </w:t>
      </w:r>
      <w:r>
        <w:rPr>
          <w:rFonts w:cs="Arial" w:ascii="Arial" w:hAnsi="Arial"/>
          <w:b/>
          <w:bCs/>
        </w:rPr>
        <w:t>regime de urgência</w:t>
      </w:r>
      <w:r>
        <w:rPr>
          <w:rFonts w:cs="Arial" w:ascii="Arial" w:hAnsi="Arial"/>
          <w:bCs/>
        </w:rPr>
        <w:t>, o Projeto de Lei de</w:t>
      </w:r>
      <w:r>
        <w:rPr>
          <w:rFonts w:cs="Arial" w:ascii="Arial" w:hAnsi="Arial"/>
        </w:rPr>
        <w:t xml:space="preserve"> abertura de crédito especial no valor de </w:t>
      </w:r>
      <w:r>
        <w:rPr>
          <w:rFonts w:cs="Arial" w:ascii="Arial" w:hAnsi="Arial"/>
          <w:b/>
        </w:rPr>
        <w:t>R$ 11.448,99 (Onze mil, quatrocentos e quarenta e oito reais e noventa e nove centavos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rojeto em questão destina-se a ocorrer às despesas com transporte de alunos do Ensino Médio em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5603240" cy="964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0324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21T13:07:00Z</dcterms:modified>
  <cp:revision>3</cp:revision>
  <dc:subject/>
  <dc:title/>
</cp:coreProperties>
</file>