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12/2006 – las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Bebedouro, Capital Nacional da Laranja, 08 de março de 2006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Excelentíssimo(a) Senhor(a) Senador(a)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Tem este a especial finalidade de encaminhar a Vossa Excelência cópia da Moção nº 25/2006, de minha autoria, aprovada em Sessão Ordinária realizada no dia 06 de março do corrente an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8"/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Celso Teixeira Romero</w:t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0:09:00Z</dcterms:created>
  <dc:creator>===</dc:creator>
  <dc:description/>
  <dc:language>en-US</dc:language>
  <cp:lastModifiedBy>Lidiane</cp:lastModifiedBy>
  <cp:lastPrinted>2005-10-13T15:35:00Z</cp:lastPrinted>
  <dcterms:modified xsi:type="dcterms:W3CDTF">2006-03-08T10:25:00Z</dcterms:modified>
  <cp:revision>22</cp:revision>
  <dc:subject/>
  <dc:title/>
</cp:coreProperties>
</file>