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ROJETO DE LEI N° 67 /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266.797,21 (Duzentos e sessenta e seis mil, setecentos e noventa e sete reais e vinte e hum centavos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especifica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Fica autorizada, na Contadoria Municipal, nos termos da legislação em vigor, a abertura de um crédito especial no valor de R$266.797,21 (Duzentos e sessenta e seis mil, setecentos e noventa e sete reais e vinte e hum centavos), para ocorrer à despesas com </w:t>
      </w:r>
      <w:r>
        <w:rPr>
          <w:rFonts w:cs="Arial" w:ascii="Arial" w:hAnsi="Arial"/>
          <w:b/>
        </w:rPr>
        <w:t>investimentos a serem realizados por Entidades não Governamentais, com recursos a serem liberados, mediante créditos efetuados pelo BNDES</w:t>
      </w:r>
      <w:r>
        <w:rPr>
          <w:rFonts w:cs="Arial" w:ascii="Arial" w:hAnsi="Arial"/>
        </w:rPr>
        <w:t>, de acordo com Contrato de Concessão de Colaboração Financeira não reembolsável nº. 08.2.0325.1, valores  conforme segue discrimi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. Entidades a serem beneficiad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A Desenvolvendo a Criança e o Adol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.450,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Santa C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.991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 – Comunidade Educativa Filgus Ass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.549,8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ROBEM–Centro de Est. e Proj. p/ o Bem Estar do Me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.360,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E – Assoc. de Pais e Amigos dos Excep. De Bebed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2.370,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Santo Expe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328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o Adolescente de Bebed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15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amento Reage Br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.591,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B – Centro Integrado de Equoterapia de Bebed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R$266.797,2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b/>
          <w:b/>
        </w:rPr>
      </w:pPr>
      <w:r>
        <w:rPr>
          <w:b/>
        </w:rPr>
        <w:t>09.05.</w:t>
        <w:tab/>
        <w:tab/>
        <w:tab/>
        <w:t>REDE CRIANÇA E ADOLESCENTE DE BEBEDOURO</w:t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50.00.00-08.243.4001-2125-Transferências a Instituições Privadas sem</w:t>
      </w:r>
    </w:p>
    <w:p>
      <w:pPr>
        <w:pStyle w:val="Normal"/>
        <w:ind w:right="-13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Fins Lucrativos                                                                       </w:t>
      </w:r>
      <w:r>
        <w:rPr>
          <w:rFonts w:cs="Arial" w:ascii="Arial" w:hAnsi="Arial"/>
          <w:u w:val="single"/>
        </w:rPr>
        <w:t>R$       266.797,2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>TOTAL</w:t>
        <w:tab/>
        <w:tab/>
        <w:tab/>
        <w:tab/>
        <w:tab/>
        <w:tab/>
        <w:tab/>
        <w:t xml:space="preserve">           R$      266.797,21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presente lei correrão à conta das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0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20 de maio de 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OEP/534/2009/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Casa de Le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em </w:t>
      </w:r>
      <w:r>
        <w:rPr>
          <w:rFonts w:cs="Arial" w:ascii="Arial" w:hAnsi="Arial"/>
          <w:b/>
          <w:bCs/>
        </w:rPr>
        <w:t>regime de urgência</w:t>
      </w:r>
      <w:r>
        <w:rPr>
          <w:rFonts w:cs="Arial" w:ascii="Arial" w:hAnsi="Arial"/>
          <w:bCs/>
        </w:rPr>
        <w:t>, o Projeto de Lei de</w:t>
      </w:r>
      <w:r>
        <w:rPr>
          <w:rFonts w:cs="Arial" w:ascii="Arial" w:hAnsi="Arial"/>
        </w:rPr>
        <w:t xml:space="preserve"> abertura de crédito especial no valor de R$266.797,21 (Duzentos e sessenta e seis mil setecentos e noventa e sete reais e vinte e hum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ojeto em questão destina-se a ocorrer à despesas a serem realizadas pelo Município, com recursos a serem liberados, mediante créditos efetuados pelo BNDES, de acordo com Contrato de Concessão de Colaboração Financeira não reembolsável nº. 08.2.0325.1  se destina às entidades mencionadas no referido projeto. </w:t>
      </w:r>
    </w:p>
    <w:p>
      <w:pPr>
        <w:pStyle w:val="TextBody"/>
        <w:ind w:right="4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8424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2:47:00Z</dcterms:modified>
  <cp:revision>3</cp:revision>
  <dc:subject/>
  <dc:title/>
</cp:coreProperties>
</file>