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° 66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1.061.202,79 (Hum milhão, sessenta e hum mil, duzentos e dois reais e setenta e nove centavo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1.061.202,79 (Hum milhão, sessenta e hum mil, duzentos e dois reais e setenta e nove centavos), para ocorrer a despesas a serem realizadas pelo Município, com recursos a serem liberados, mediante créditos efetuados pelo BNDES, de acordo com Contrato de Concessão de Colaboração Financeira não reembolsável nº. 08.2.032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09.05.</w:t>
        <w:tab/>
        <w:tab/>
        <w:tab/>
        <w:t>REDE CRIANÇA E ADOLESCENTE DE BEBEDO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0.00.00-08.243.4001-2357-</w:t>
      </w:r>
      <w:r>
        <w:rPr>
          <w:sz w:val="26"/>
          <w:szCs w:val="26"/>
        </w:rPr>
        <w:t>Outras Despesas Correntes</w:t>
      </w:r>
      <w:r>
        <w:rPr>
          <w:sz w:val="28"/>
          <w:szCs w:val="28"/>
        </w:rPr>
        <w:t xml:space="preserve"> R$</w:t>
        <w:tab/>
        <w:t xml:space="preserve">   60.000,00</w:t>
      </w:r>
    </w:p>
    <w:p>
      <w:pPr>
        <w:pStyle w:val="Normal"/>
        <w:jc w:val="both"/>
        <w:rPr/>
      </w:pPr>
      <w:r>
        <w:rPr>
          <w:sz w:val="28"/>
          <w:szCs w:val="28"/>
        </w:rPr>
        <w:t>4490.00.00-08.243.4001-2125-Investimentos</w:t>
      </w:r>
      <w:r>
        <w:rPr>
          <w:sz w:val="28"/>
          <w:szCs w:val="28"/>
          <w:u w:val="single"/>
        </w:rPr>
        <w:tab/>
        <w:tab/>
        <w:t xml:space="preserve"> R$   1.001.202,7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</w:t>
        <w:tab/>
        <w:tab/>
        <w:tab/>
        <w:tab/>
        <w:tab/>
        <w:tab/>
        <w:tab/>
        <w:tab/>
        <w:t xml:space="preserve"> R$    1.061.202,79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0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0 de mai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33/2009/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Casa de Le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em </w:t>
      </w:r>
      <w:r>
        <w:rPr>
          <w:rFonts w:cs="Arial" w:ascii="Arial" w:hAnsi="Arial"/>
          <w:b/>
          <w:bCs/>
        </w:rPr>
        <w:t>regime de urgência</w:t>
      </w:r>
      <w:r>
        <w:rPr>
          <w:rFonts w:cs="Arial" w:ascii="Arial" w:hAnsi="Arial"/>
          <w:bCs/>
        </w:rPr>
        <w:t>, o Projeto de Lei de</w:t>
      </w:r>
      <w:r>
        <w:rPr>
          <w:rFonts w:cs="Arial" w:ascii="Arial" w:hAnsi="Arial"/>
        </w:rPr>
        <w:t xml:space="preserve"> abertura de crédito especial no valor de R$1.061.202,79 (Hum milhão, sessenta e hum mil, duzentos e dois reais e setenta e nov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em questão destina-se a ocorrer à despesas a serem realizadas pelo Município, com recursos a serem liberados, mediante créditos efetuados pelo BNDES, de acordo com Contrato de Concessão de Colaboração Financeira não reembolsável nº. 08.2.0325.1(cópi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842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2:37:00Z</dcterms:modified>
  <cp:revision>3</cp:revision>
  <dc:subject/>
  <dc:title/>
</cp:coreProperties>
</file>