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8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266.797,21 (duzentos e sessenta e seis mil setecentos e noventa e sete reais e vinte e um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266.797,21 (duzentos e sessenta e seis mil setecentos e noventa e sete reais e vinte e um centavos), para ocorrer a despesas com investimentos a serem realizados por entidades não governamentais, com recursos a serem liberados mediante créditos efetuados pelo BNDES, de acordo com o Contrato de Concessão de Colaboração Financeira não reembolsável n. 08.2.0325.1, valores que seguem discrim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es a serem beneficiad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 Desenvolvendo a Criança e o Adoles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59.450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a Cl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24.99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FA - Comunidade Educativa Filgus Assun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8.549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PROBEM - Centro de Est. e Proj. p/ o Bem-Estar do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4.360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AE - Assoc. de Pais e Amigos dos Excep. de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42.370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o Exp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60.32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o Adolescente de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2.15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mento Reage 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21.591,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IEB - Centro Integrado de Equoterapia de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  13.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$ 266.797,2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Para abertura do crédito a que se refere o artigo </w:t>
      </w:r>
      <w:r>
        <w:rPr>
          <w:rFonts w:cs="Arial" w:ascii="Arial" w:hAnsi="Arial"/>
          <w:szCs w:val="32"/>
        </w:rPr>
        <w:t>1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5.</w:t>
        <w:tab/>
        <w:tab/>
        <w:tab/>
        <w:t>REDE CRIANÇA E ADOLESCENTE DE BEBEDOURO</w:t>
      </w:r>
    </w:p>
    <w:p>
      <w:pPr>
        <w:pStyle w:val="Normal"/>
        <w:ind w:right="-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4450.00.00-08.243.4001-2125-Transf. a Instit. Priv. s/ Fins Lucrativos........  </w:t>
      </w:r>
      <w:r>
        <w:rPr>
          <w:rFonts w:cs="Arial" w:ascii="Arial" w:hAnsi="Arial"/>
          <w:u w:val="single"/>
        </w:rPr>
        <w:t>R$ 266.797,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Total............  R$ 266.797,21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4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5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26T13:29:00Z</dcterms:modified>
  <cp:revision>38</cp:revision>
  <dc:subject/>
  <dc:title/>
</cp:coreProperties>
</file>