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11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08/2006, de autoria do Vereador Fábio Campanelli, aprovado em Sessão Ordinária realizada no dia 06 de fevereir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alardo Silva Martin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CAÇÃO E CULTURA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XXX</cp:lastModifiedBy>
  <dcterms:modified xsi:type="dcterms:W3CDTF">2006-02-07T16:38:00Z</dcterms:modified>
  <cp:revision>37</cp:revision>
  <dc:subject/>
  <dc:title/>
</cp:coreProperties>
</file>