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6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Bebedouro, Capital Nacional da Laranja, 25 de maio de 2009.</w:t>
      </w:r>
    </w:p>
    <w:p>
      <w:pPr>
        <w:pStyle w:val="Heading"/>
        <w:ind w:right="-316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OEP/ 558/2009/orm</w:t>
      </w:r>
    </w:p>
    <w:p>
      <w:pPr>
        <w:pStyle w:val="Heading"/>
        <w:ind w:right="-316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ind w:right="-3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16" w:hanging="0"/>
        <w:jc w:val="left"/>
        <w:rPr/>
      </w:pPr>
      <w:r>
        <w:rPr>
          <w:sz w:val="28"/>
          <w:szCs w:val="28"/>
        </w:rPr>
        <w:t>MENSAGEM AO PROJETO DE LEI  Nº 65 / 2009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Fica o Poder Executivo autorizado a: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– receber R$ 300.000,00 (trezentos mil reais), através de repasse efetuado pelo Governo do Estado de São Paulo, recursos financeiros, a fundo perdido, procedentes do Tesouro do Estado;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cs="Arial" w:ascii="Arial" w:hAnsi="Arial"/>
        </w:rPr>
        <w:t>II - assinar, com o Estado de São Paulo por meio da Secretaria de Economia e Planejamento, o convênio necessário à obtenção dos recursos financeiros previstos no inciso I deste artigo, bem como as cláusulas e condições estabelecidas pela referida Secretaria;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brir crédito adicional especial no valor de R$ 300.000,00(trezentos mil reais) para fazer face às despesas com a execução das obras, com a seguinte descrição 07.01.00-4490.00.00-15.451.5003-1086-02- Investimentos.</w:t>
      </w:r>
    </w:p>
    <w:p>
      <w:pPr>
        <w:pStyle w:val="Heading1"/>
        <w:keepNext w:val="false"/>
        <w:widowControl w:val="false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 cobertura do crédito autorizado no inciso III será efetuada mediante a utilização dos recursos a serem repassado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recursos financeiros mencionados no artigo anterior destinar-se-ão a a implantação de galeria pluvial, locas de lobo e poços de visita no Distrito Industrial IV.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s encargos que a Prefeitura vier a assumir no referido convênio correrão por conta de verbas próprias constantes do orçamento vigente, suplementadas, se necessário.</w:t>
      </w:r>
    </w:p>
    <w:p>
      <w:pPr>
        <w:pStyle w:val="Header"/>
        <w:tabs>
          <w:tab w:val="left" w:pos="4140" w:leader="none"/>
          <w:tab w:val="center" w:pos="4419" w:leader="none"/>
          <w:tab w:val="right" w:pos="8838" w:leader="none"/>
        </w:tabs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left="-126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presente lei correrão à conta das dotações próprias, consignadas no orçamento vigente, suplementadas, se necessário.</w:t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hanging="0"/>
        <w:jc w:val="both"/>
        <w:rPr/>
      </w:pPr>
      <w:r>
        <w:rPr/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5 de maio de 2009.</w:t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76135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9T12:30:00Z</dcterms:modified>
  <cp:revision>3</cp:revision>
  <dc:subject/>
  <dc:title/>
</cp:coreProperties>
</file>