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ROJETO DE LEI Nº 63 / 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bertura de crédito suplementar no valor de R$100.000,02 (cem mil reais e dois centavos) que especif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 Prefeito Municipal de Bebedouro</w:t>
      </w:r>
      <w:r>
        <w:rPr>
          <w:rFonts w:cs="Arial" w:ascii="Arial" w:hAnsi="Arial"/>
          <w:sz w:val="24"/>
          <w:szCs w:val="24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 saber que a Câmara Municipal aprova e ele promulga a seguinte Le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autorizado na Contadoria Municipal, nos termos da legislação em vigor, a </w:t>
      </w:r>
      <w:r>
        <w:rPr>
          <w:rFonts w:cs="Arial" w:ascii="Arial" w:hAnsi="Arial"/>
          <w:sz w:val="24"/>
          <w:szCs w:val="24"/>
        </w:rPr>
        <w:t>abertura de um crédito suplementar no valor de R$100.000,02 (cem mil reais e dois centavos)</w:t>
      </w:r>
      <w:r>
        <w:rPr>
          <w:rFonts w:cs="Arial" w:ascii="Arial" w:hAnsi="Arial"/>
          <w:sz w:val="24"/>
        </w:rPr>
        <w:t>, para suplementação das seguintes verbas do orçamento vig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5</w:t>
        <w:tab/>
        <w:tab/>
        <w:tab/>
        <w:t xml:space="preserve">EDUCAÇÃO E CULTUR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5.01.00</w:t>
        <w:tab/>
        <w:tab/>
        <w:t>ADMINISTRAÇÃO ESCOLAR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2"/>
        </w:rPr>
        <w:t>3350.43.00-12.122.2001-2388-Subvenções Sociais ____________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 xml:space="preserve">  R$ 100.000,02   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2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 nos termos do artigo 43 da Lei Federal n. 4320/64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Art. 3º </w:t>
      </w:r>
      <w:r>
        <w:rPr>
          <w:rFonts w:cs="Arial" w:ascii="Arial" w:hAnsi="Arial"/>
          <w:sz w:val="24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efeitura Municipal de Bebedouro, 13 de mai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feito Municipal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3 de maio de 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EP/506/2009/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para apreciação e aprovação dessa Casa de Leis, </w:t>
      </w:r>
      <w:r>
        <w:rPr>
          <w:rFonts w:cs="Arial" w:ascii="Arial" w:hAnsi="Arial"/>
          <w:b/>
          <w:sz w:val="24"/>
          <w:szCs w:val="24"/>
        </w:rPr>
        <w:t xml:space="preserve">em regime de urgência, </w:t>
      </w:r>
      <w:r>
        <w:rPr>
          <w:rFonts w:cs="Arial" w:ascii="Arial" w:hAnsi="Arial"/>
          <w:sz w:val="24"/>
          <w:szCs w:val="24"/>
        </w:rPr>
        <w:t>o Projeto de Lei que dispõe sobre abertura de crédito suplementar no valor de R$ 100.000,02 (cem mil reais e dois centavos) que especif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rédito em questão destina-se a ao pagamento da subvenção complementar destinada a APAE – Associação de Pais e Amigos dos Excepcionais de Bebedouro, cujo projeto está sendo encaminhado a esse Legisla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Batista Bianchi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Baptista de Carvalho Neto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 de Bebedouro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NEST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77585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77585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5-14T17:39:00Z</dcterms:modified>
  <cp:revision>3</cp:revision>
  <dc:subject/>
  <dc:title/>
</cp:coreProperties>
</file>