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 3884</w:t>
      </w:r>
      <w:r>
        <w:rPr/>
        <w:t>/2009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100.000,02 (cem mil reais e dois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1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suplementar no valor de R$ 100.000,02 (cem mil reais e dois centavos), para suplementação da seguinte verba do orçamento vig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  <w:tab/>
        <w:tab/>
        <w:tab/>
        <w:t xml:space="preserve">EDUCAÇÃO E CULTU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.01.00</w:t>
        <w:tab/>
        <w:tab/>
        <w:t>ADMINISTRAÇÃO ESCOLAR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3350.43.00-12.122.2001-2388-Subvenções Sociais __________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 R$ 100.000,02   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2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O valor do presente crédito será aberto por Decreto do Executivo nos termos do artigo 43 da Lei Federal n. 4.320/64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3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mai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0:04:00Z</dcterms:created>
  <dc:creator>JORGE</dc:creator>
  <dc:description/>
  <cp:keywords/>
  <dc:language>en-US</dc:language>
  <cp:lastModifiedBy>jorge</cp:lastModifiedBy>
  <dcterms:modified xsi:type="dcterms:W3CDTF">2009-05-19T11:11:00Z</dcterms:modified>
  <cp:revision>3</cp:revision>
  <dc:subject/>
  <dc:title>AUTÓGRAFO DE LEI Nº 3884/2009</dc:title>
</cp:coreProperties>
</file>