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687195</wp:posOffset>
                </wp:positionV>
                <wp:extent cx="612203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our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x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á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i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.8pt;mso-wrap-distance-left:9.05pt;mso-wrap-distance-right:9.05pt;mso-wrap-distance-top:0pt;mso-wrap-distance-bottom:0pt;margin-top:132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m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a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i</w:t>
                      </w:r>
                      <w:r>
                        <w:rPr>
                          <w:b/>
                          <w:bCs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our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x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0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á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ia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2212340</wp:posOffset>
                </wp:positionV>
                <wp:extent cx="6122035" cy="502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â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9.6pt;mso-wrap-distance-left:9.05pt;mso-wrap-distance-right:9.05pt;mso-wrap-distance-top:0pt;mso-wrap-distance-bottom:0pt;margin-top:174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â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2912110</wp:posOffset>
                </wp:positionV>
                <wp:extent cx="61226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u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229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u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437890</wp:posOffset>
                </wp:positionV>
                <wp:extent cx="6123305" cy="1203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,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  <w:tab w:val="left" w:pos="1860" w:leader="none"/>
                                <w:tab w:val="left" w:pos="3200" w:leader="none"/>
                                <w:tab w:val="left" w:pos="3820" w:leader="none"/>
                                <w:tab w:val="left" w:pos="5260" w:leader="none"/>
                                <w:tab w:val="left" w:pos="6100" w:leader="none"/>
                                <w:tab w:val="left" w:pos="7420" w:leader="none"/>
                                <w:tab w:val="left" w:pos="7780" w:leader="none"/>
                                <w:tab w:val="left" w:pos="9160" w:leader="none"/>
                              </w:tabs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§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94.8pt;mso-wrap-distance-left:9.05pt;mso-wrap-distance-right:9.05pt;mso-wrap-distance-top:0pt;mso-wrap-distance-bottom:0pt;margin-top:270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D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,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  <w:tab w:val="left" w:pos="1860" w:leader="none"/>
                          <w:tab w:val="left" w:pos="3200" w:leader="none"/>
                          <w:tab w:val="left" w:pos="3820" w:leader="none"/>
                          <w:tab w:val="left" w:pos="5260" w:leader="none"/>
                          <w:tab w:val="left" w:pos="6100" w:leader="none"/>
                          <w:tab w:val="left" w:pos="7420" w:leader="none"/>
                          <w:tab w:val="left" w:pos="7780" w:leader="none"/>
                          <w:tab w:val="left" w:pos="9160" w:leader="none"/>
                        </w:tabs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ê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f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6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§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º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§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839970</wp:posOffset>
                </wp:positionV>
                <wp:extent cx="6122670" cy="502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)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381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p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)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5541010</wp:posOffset>
                </wp:positionV>
                <wp:extent cx="6121400" cy="50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b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.6pt;mso-wrap-distance-left:9.05pt;mso-wrap-distance-right:9.05pt;mso-wrap-distance-top:0pt;mso-wrap-distance-bottom:0pt;margin-top:436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b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6242050</wp:posOffset>
                </wp:positionV>
                <wp:extent cx="6123305" cy="327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5.8pt;mso-wrap-distance-left:9.05pt;mso-wrap-distance-right:9.05pt;mso-wrap-distance-top:0pt;mso-wrap-distance-bottom:0pt;margin-top:491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17775</wp:posOffset>
                </wp:positionH>
                <wp:positionV relativeFrom="page">
                  <wp:posOffset>6943090</wp:posOffset>
                </wp:positionV>
                <wp:extent cx="2203450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2pt;mso-wrap-distance-left:9.05pt;mso-wrap-distance-right:9.05pt;mso-wrap-distance-top:0pt;mso-wrap-distance-bottom:0pt;margin-top:546.7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7468870</wp:posOffset>
                </wp:positionV>
                <wp:extent cx="142430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12pt;mso-wrap-distance-left:9.05pt;mso-wrap-distance-right:9.05pt;mso-wrap-distance-top:0pt;mso-wrap-distance-bottom:0pt;margin-top:588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17775</wp:posOffset>
                </wp:positionH>
                <wp:positionV relativeFrom="page">
                  <wp:posOffset>7293610</wp:posOffset>
                </wp:positionV>
                <wp:extent cx="428815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2pt;mso-wrap-distance-left:9.05pt;mso-wrap-distance-right:9.05pt;mso-wrap-distance-top:0pt;mso-wrap-distance-bottom:0pt;margin-top:574.3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7819390</wp:posOffset>
                </wp:positionV>
                <wp:extent cx="6123305" cy="327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3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5.8pt;mso-wrap-distance-left:9.05pt;mso-wrap-distance-right:9.05pt;mso-wrap-distance-top:0pt;mso-wrap-distance-bottom:0pt;margin-top:615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32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7775</wp:posOffset>
                </wp:positionH>
                <wp:positionV relativeFrom="page">
                  <wp:posOffset>8345170</wp:posOffset>
                </wp:positionV>
                <wp:extent cx="346519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V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ô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2pt;mso-wrap-distance-left:9.05pt;mso-wrap-distance-right:9.05pt;mso-wrap-distance-top:0pt;mso-wrap-distance-bottom:0pt;margin-top:657.1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V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ôn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8695690</wp:posOffset>
                </wp:positionV>
                <wp:extent cx="6123305" cy="327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3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V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5.8pt;mso-wrap-distance-left:9.05pt;mso-wrap-distance-right:9.05pt;mso-wrap-distance-top:0pt;mso-wrap-distance-bottom:0pt;margin-top:684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32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V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9221470</wp:posOffset>
                </wp:positionV>
                <wp:extent cx="6122670" cy="3276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3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726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32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P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185</wp:posOffset>
                </wp:positionH>
                <wp:positionV relativeFrom="page">
                  <wp:posOffset>111125</wp:posOffset>
                </wp:positionV>
                <wp:extent cx="5865495" cy="937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937440"/>
                          <a:chOff x="0" y="0"/>
                          <a:chExt cx="586548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6548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5840"/>
                            <a:ext cx="586296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8.75pt;width:461.85pt;height:73.8pt" coordorigin="1131,175" coordsize="9237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;top:175;width:9236;height:1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32;top:1617;width:9232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1281430</wp:posOffset>
                </wp:positionV>
                <wp:extent cx="4185285" cy="1784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>RO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>LEI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>N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8"/>
                                <w:szCs w:val="28"/>
                                <w:u w:val="thick"/>
                              </w:rPr>
                              <w:t xml:space="preserve"> 56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B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4.05pt;mso-wrap-distance-left:9.05pt;mso-wrap-distance-right:9.05pt;mso-wrap-distance-top:0pt;mso-wrap-distance-bottom:0pt;margin-top:100.9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  <w:u w:val="thick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  <w:u w:val="thick"/>
                        </w:rPr>
                        <w:t>RO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  <w:u w:val="thick"/>
                        </w:rPr>
                        <w:t>DE</w:t>
                      </w:r>
                      <w:r>
                        <w:rPr>
                          <w:b/>
                          <w:bCs/>
                          <w:spacing w:val="7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  <w:u w:val="thick"/>
                        </w:rPr>
                        <w:t>LEI</w:t>
                      </w:r>
                      <w:r>
                        <w:rPr>
                          <w:b/>
                          <w:bCs/>
                          <w:spacing w:val="6"/>
                          <w:sz w:val="28"/>
                          <w:szCs w:val="28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  <w:u w:val="thick"/>
                        </w:rPr>
                        <w:t>Nº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28"/>
                          <w:szCs w:val="28"/>
                          <w:u w:val="thick"/>
                        </w:rPr>
                        <w:t xml:space="preserve"> 56</w:t>
                      </w:r>
                      <w:r>
                        <w:rPr>
                          <w:b/>
                          <w:bCs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/>
                          <w:bCs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B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01015" cy="152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12pt;mso-wrap-distance-left:9.05pt;mso-wrap-distance-right:9.05pt;mso-wrap-distance-top:0pt;mso-wrap-distance-bottom:0pt;margin-top:136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17775</wp:posOffset>
                </wp:positionH>
                <wp:positionV relativeFrom="page">
                  <wp:posOffset>1555750</wp:posOffset>
                </wp:positionV>
                <wp:extent cx="4254500" cy="152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2pt;mso-wrap-distance-left:9.05pt;mso-wrap-distance-right:9.05pt;mso-wrap-distance-top:0pt;mso-wrap-distance-bottom:0pt;margin-top:122.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V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2081530</wp:posOffset>
                </wp:positionV>
                <wp:extent cx="6123305" cy="327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32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5.8pt;mso-wrap-distance-left:9.05pt;mso-wrap-distance-right:9.05pt;mso-wrap-distance-top:0pt;mso-wrap-distance-bottom:0pt;margin-top:163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32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VI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2607310</wp:posOffset>
                </wp:positionV>
                <wp:extent cx="6123305" cy="67818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3.4pt;mso-wrap-distance-left:9.05pt;mso-wrap-distance-right:9.05pt;mso-wrap-distance-top:0pt;mso-wrap-distance-bottom:0pt;margin-top:205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)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3483610</wp:posOffset>
                </wp:positionV>
                <wp:extent cx="6122670" cy="67818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t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b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3.4pt;mso-wrap-distance-left:9.05pt;mso-wrap-distance-right:9.05pt;mso-wrap-distance-top:0pt;mso-wrap-distance-bottom:0pt;margin-top:274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.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ê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t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b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ge">
                  <wp:posOffset>4359910</wp:posOffset>
                </wp:positionV>
                <wp:extent cx="6122670" cy="32766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343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1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ge">
                  <wp:posOffset>4885690</wp:posOffset>
                </wp:positionV>
                <wp:extent cx="6122670" cy="5029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à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)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384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à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3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)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5586730</wp:posOffset>
                </wp:positionV>
                <wp:extent cx="6122670" cy="5029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ú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439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ó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u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ú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6287770</wp:posOffset>
                </wp:positionV>
                <wp:extent cx="6123940" cy="8521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7.1pt;mso-wrap-distance-left:9.05pt;mso-wrap-distance-right:9.05pt;mso-wrap-distance-top:0pt;mso-wrap-distance-bottom:0pt;margin-top:495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7338060</wp:posOffset>
                </wp:positionV>
                <wp:extent cx="6122035" cy="5029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0" w:leader="none"/>
                                <w:tab w:val="left" w:pos="2860" w:leader="none"/>
                                <w:tab w:val="left" w:pos="3520" w:leader="none"/>
                                <w:tab w:val="left" w:pos="4680" w:leader="none"/>
                                <w:tab w:val="left" w:pos="5320" w:leader="none"/>
                                <w:tab w:val="left" w:pos="6900" w:leader="none"/>
                                <w:tab w:val="left" w:pos="7420" w:leader="none"/>
                                <w:tab w:val="left" w:pos="8580" w:leader="none"/>
                              </w:tabs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9.6pt;mso-wrap-distance-left:9.05pt;mso-wrap-distance-right:9.05pt;mso-wrap-distance-top:0pt;mso-wrap-distance-bottom:0pt;margin-top:577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0" w:leader="none"/>
                          <w:tab w:val="left" w:pos="2860" w:leader="none"/>
                          <w:tab w:val="left" w:pos="3520" w:leader="none"/>
                          <w:tab w:val="left" w:pos="4680" w:leader="none"/>
                          <w:tab w:val="left" w:pos="5320" w:leader="none"/>
                          <w:tab w:val="left" w:pos="6900" w:leader="none"/>
                          <w:tab w:val="left" w:pos="7420" w:leader="none"/>
                          <w:tab w:val="left" w:pos="8580" w:leader="none"/>
                        </w:tabs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S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a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t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8039100</wp:posOffset>
                </wp:positionV>
                <wp:extent cx="6122670" cy="5029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ô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63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ô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8740140</wp:posOffset>
                </wp:positionV>
                <wp:extent cx="6122670" cy="3276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b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688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b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ge">
                  <wp:posOffset>9265920</wp:posOffset>
                </wp:positionV>
                <wp:extent cx="6122670" cy="50292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729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-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464820</wp:posOffset>
                </wp:positionV>
                <wp:extent cx="5867400" cy="8890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89471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pt;mso-wrap-distance-left:9.05pt;mso-wrap-distance-right:9.05pt;mso-wrap-distance-top:0pt;mso-wrap-distance-bottom:0pt;margin-top:36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89471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ge">
                  <wp:posOffset>1198880</wp:posOffset>
                </wp:positionV>
                <wp:extent cx="6123305" cy="32766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5.8pt;mso-wrap-distance-left:9.05pt;mso-wrap-distance-right:9.05pt;mso-wrap-distance-top:0pt;mso-wrap-distance-bottom:0pt;margin-top:94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ê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1724660</wp:posOffset>
                </wp:positionV>
                <wp:extent cx="6123940" cy="5029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%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à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6pt;mso-wrap-distance-left:9.05pt;mso-wrap-distance-right:9.05pt;mso-wrap-distance-top:0pt;mso-wrap-distance-bottom:0pt;margin-top:135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%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à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2425700</wp:posOffset>
                </wp:positionV>
                <wp:extent cx="6122670" cy="5029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19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ó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2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/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ge">
                  <wp:posOffset>3126740</wp:posOffset>
                </wp:positionV>
                <wp:extent cx="6122035" cy="6781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c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3.4pt;mso-wrap-distance-left:9.05pt;mso-wrap-distance-right:9.05pt;mso-wrap-distance-top:0pt;mso-wrap-distance-bottom:0pt;margin-top:246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c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4003040</wp:posOffset>
                </wp:positionV>
                <wp:extent cx="6122670" cy="8534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§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8.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2pt;mso-wrap-distance-left:9.05pt;mso-wrap-distance-right:9.05pt;mso-wrap-distance-top:0pt;mso-wrap-distance-bottom:0pt;margin-top:315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6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§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º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4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8.6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1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ge">
                  <wp:posOffset>5054600</wp:posOffset>
                </wp:positionV>
                <wp:extent cx="6122670" cy="678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3.4pt;mso-wrap-distance-left:9.05pt;mso-wrap-distance-right:9.05pt;mso-wrap-distance-top:0pt;mso-wrap-distance-bottom:0pt;margin-top:39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3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ó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ge">
                  <wp:posOffset>5930900</wp:posOffset>
                </wp:positionV>
                <wp:extent cx="6122670" cy="32766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46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ê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ge">
                  <wp:posOffset>6456680</wp:posOffset>
                </wp:positionV>
                <wp:extent cx="6122670" cy="50292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é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508.4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é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7157720</wp:posOffset>
                </wp:positionV>
                <wp:extent cx="6122670" cy="50292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563.6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”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7858760</wp:posOffset>
                </wp:positionV>
                <wp:extent cx="6123305" cy="120396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z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94.8pt;mso-wrap-distance-left:9.05pt;mso-wrap-distance-right:9.05pt;mso-wrap-distance-top:0pt;mso-wrap-distance-bottom:0pt;margin-top:618.8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t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ó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z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ü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à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19455</wp:posOffset>
                </wp:positionH>
                <wp:positionV relativeFrom="page">
                  <wp:posOffset>9260840</wp:posOffset>
                </wp:positionV>
                <wp:extent cx="6123305" cy="50292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9.6pt;mso-wrap-distance-left:9.05pt;mso-wrap-distance-right:9.05pt;mso-wrap-distance-top:0pt;mso-wrap-distance-bottom:0pt;margin-top:729.2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ge">
                  <wp:posOffset>114300</wp:posOffset>
                </wp:positionV>
                <wp:extent cx="5943600" cy="88900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894715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pt;mso-wrap-distance-left:9.05pt;mso-wrap-distance-right:9.05pt;mso-wrap-distance-top:0pt;mso-wrap-distance-bottom:0pt;margin-top: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894715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ge">
                  <wp:posOffset>1205230</wp:posOffset>
                </wp:positionV>
                <wp:extent cx="6124575" cy="50292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9.6pt;mso-wrap-distance-left:9.05pt;mso-wrap-distance-right:9.05pt;mso-wrap-distance-top:0pt;mso-wrap-distance-bottom:0pt;margin-top:94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19455</wp:posOffset>
                </wp:positionH>
                <wp:positionV relativeFrom="page">
                  <wp:posOffset>1906270</wp:posOffset>
                </wp:positionV>
                <wp:extent cx="6123305" cy="50292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9.6pt;mso-wrap-distance-left:9.05pt;mso-wrap-distance-right:9.05pt;mso-wrap-distance-top:0pt;mso-wrap-distance-bottom:0pt;margin-top:150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2607310</wp:posOffset>
                </wp:positionV>
                <wp:extent cx="6122670" cy="50292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/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205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ó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1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/0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3308350</wp:posOffset>
                </wp:positionV>
                <wp:extent cx="6123305" cy="50292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n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5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/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9.6pt;mso-wrap-distance-left:9.05pt;mso-wrap-distance-right:9.05pt;mso-wrap-distance-top:0pt;mso-wrap-distance-bottom:0pt;margin-top:260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t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n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6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5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/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121400" cy="50292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9.6pt;mso-wrap-distance-left:9.05pt;mso-wrap-distance-right:9.05pt;mso-wrap-distance-top:0pt;mso-wrap-distance-bottom:0pt;margin-top:315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9455</wp:posOffset>
                </wp:positionH>
                <wp:positionV relativeFrom="page">
                  <wp:posOffset>4710430</wp:posOffset>
                </wp:positionV>
                <wp:extent cx="6122035" cy="50292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9.6pt;mso-wrap-distance-left:9.05pt;mso-wrap-distance-right:9.05pt;mso-wrap-distance-top:0pt;mso-wrap-distance-bottom:0pt;margin-top:370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2</w:t>
                      </w:r>
                      <w:r>
                        <w:rPr>
                          <w:b/>
                          <w:bCs/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9455</wp:posOffset>
                </wp:positionH>
                <wp:positionV relativeFrom="page">
                  <wp:posOffset>5411470</wp:posOffset>
                </wp:positionV>
                <wp:extent cx="6121400" cy="32766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.8pt;mso-wrap-distance-left:9.05pt;mso-wrap-distance-right:9.05pt;mso-wrap-distance-top:0pt;mso-wrap-distance-bottom:0pt;margin-top:426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62355</wp:posOffset>
                </wp:positionH>
                <wp:positionV relativeFrom="page">
                  <wp:posOffset>5937250</wp:posOffset>
                </wp:positionV>
                <wp:extent cx="3881120" cy="15240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-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2pt;mso-wrap-distance-left:9.05pt;mso-wrap-distance-right:9.05pt;mso-wrap-distance-top:0pt;mso-wrap-distance-bottom:0pt;margin-top:467.5pt;mso-position-vertical-relative:page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-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6287770</wp:posOffset>
                </wp:positionV>
                <wp:extent cx="6122670" cy="32766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a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o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495.1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a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o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6813550</wp:posOffset>
                </wp:positionV>
                <wp:extent cx="6122670" cy="32639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à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7pt;mso-wrap-distance-left:9.05pt;mso-wrap-distance-right:9.05pt;mso-wrap-distance-top:0pt;mso-wrap-distance-bottom:0pt;margin-top:536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à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c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62355</wp:posOffset>
                </wp:positionH>
                <wp:positionV relativeFrom="page">
                  <wp:posOffset>7324090</wp:posOffset>
                </wp:positionV>
                <wp:extent cx="4474210" cy="15240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s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2pt;mso-wrap-distance-left:9.05pt;mso-wrap-distance-right:9.05pt;mso-wrap-distance-top:0pt;mso-wrap-distance-bottom:0pt;margin-top:576.7pt;mso-position-vertical-relative:page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s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7674610</wp:posOffset>
                </wp:positionV>
                <wp:extent cx="6122670" cy="32766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604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9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19455</wp:posOffset>
                </wp:positionH>
                <wp:positionV relativeFrom="page">
                  <wp:posOffset>8200390</wp:posOffset>
                </wp:positionV>
                <wp:extent cx="6122670" cy="85344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d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0" w:leader="none"/>
                                <w:tab w:val="left" w:pos="1920" w:leader="none"/>
                                <w:tab w:val="left" w:pos="2500" w:leader="none"/>
                                <w:tab w:val="left" w:pos="3340" w:leader="none"/>
                                <w:tab w:val="left" w:pos="3820" w:leader="none"/>
                                <w:tab w:val="left" w:pos="5260" w:leader="none"/>
                                <w:tab w:val="left" w:pos="6300" w:leader="none"/>
                                <w:tab w:val="left" w:pos="6780" w:leader="none"/>
                                <w:tab w:val="left" w:pos="8000" w:leader="none"/>
                                <w:tab w:val="left" w:pos="8480" w:leader="none"/>
                              </w:tabs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2pt;mso-wrap-distance-left:9.05pt;mso-wrap-distance-right:9.05pt;mso-wrap-distance-top:0pt;mso-wrap-distance-bottom:0pt;margin-top:645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d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0" w:leader="none"/>
                          <w:tab w:val="left" w:pos="1920" w:leader="none"/>
                          <w:tab w:val="left" w:pos="2500" w:leader="none"/>
                          <w:tab w:val="left" w:pos="3340" w:leader="none"/>
                          <w:tab w:val="left" w:pos="3820" w:leader="none"/>
                          <w:tab w:val="left" w:pos="5260" w:leader="none"/>
                          <w:tab w:val="left" w:pos="6300" w:leader="none"/>
                          <w:tab w:val="left" w:pos="6780" w:leader="none"/>
                          <w:tab w:val="left" w:pos="8000" w:leader="none"/>
                          <w:tab w:val="left" w:pos="8480" w:leader="none"/>
                        </w:tabs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0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ú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9251950</wp:posOffset>
                </wp:positionV>
                <wp:extent cx="6122670" cy="32766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c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s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25.8pt;mso-wrap-distance-left:9.05pt;mso-wrap-distance-right:9.05pt;mso-wrap-distance-top:0pt;mso-wrap-distance-bottom:0pt;margin-top:728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c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7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s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2355</wp:posOffset>
                </wp:positionH>
                <wp:positionV relativeFrom="page">
                  <wp:posOffset>114300</wp:posOffset>
                </wp:positionV>
                <wp:extent cx="5867400" cy="8890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894715"/>
                                  <wp:effectExtent l="0" t="0" r="0" b="0"/>
                                  <wp:docPr id="6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pt;mso-wrap-distance-left:9.05pt;mso-wrap-distance-right:9.05pt;mso-wrap-distance-top:0pt;mso-wrap-distance-bottom:0pt;margin-top:9pt;mso-position-vertical-relative:page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894715"/>
                            <wp:effectExtent l="0" t="0" r="0" b="0"/>
                            <wp:docPr id="6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ge">
                  <wp:posOffset>996315</wp:posOffset>
                </wp:positionV>
                <wp:extent cx="6123305" cy="67818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38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4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º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ü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3.4pt;mso-wrap-distance-left:9.05pt;mso-wrap-distance-right:9.05pt;mso-wrap-distance-top:0pt;mso-wrap-distance-bottom:0pt;margin-top:78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38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8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4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4º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“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º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1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E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ü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1872615</wp:posOffset>
                </wp:positionV>
                <wp:extent cx="6123305" cy="50292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.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39.6pt;mso-wrap-distance-left:9.05pt;mso-wrap-distance-right:9.05pt;mso-wrap-distance-top:0pt;mso-wrap-distance-bottom:0pt;margin-top:147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.</w:t>
                      </w:r>
                      <w:r>
                        <w:rPr>
                          <w:b/>
                          <w:bCs/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à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ge">
                  <wp:posOffset>2573655</wp:posOffset>
                </wp:positionV>
                <wp:extent cx="6122670" cy="50292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  <w:tab w:val="left" w:pos="1620" w:leader="none"/>
                                <w:tab w:val="left" w:pos="2120" w:leader="none"/>
                                <w:tab w:val="left" w:pos="3840" w:leader="none"/>
                                <w:tab w:val="left" w:pos="5200" w:leader="none"/>
                                <w:tab w:val="left" w:pos="5680" w:leader="none"/>
                                <w:tab w:val="left" w:pos="6300" w:leader="none"/>
                                <w:tab w:val="left" w:pos="6980" w:leader="none"/>
                                <w:tab w:val="left" w:pos="7320" w:leader="none"/>
                                <w:tab w:val="left" w:pos="7880" w:leader="none"/>
                                <w:tab w:val="left" w:pos="8360" w:leader="none"/>
                                <w:tab w:val="left" w:pos="8840" w:leader="none"/>
                                <w:tab w:val="left" w:pos="9360" w:leader="none"/>
                              </w:tabs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6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é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202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  <w:tab w:val="left" w:pos="1620" w:leader="none"/>
                          <w:tab w:val="left" w:pos="2120" w:leader="none"/>
                          <w:tab w:val="left" w:pos="3840" w:leader="none"/>
                          <w:tab w:val="left" w:pos="5200" w:leader="none"/>
                          <w:tab w:val="left" w:pos="5680" w:leader="none"/>
                          <w:tab w:val="left" w:pos="6300" w:leader="none"/>
                          <w:tab w:val="left" w:pos="6980" w:leader="none"/>
                          <w:tab w:val="left" w:pos="7320" w:leader="none"/>
                          <w:tab w:val="left" w:pos="7880" w:leader="none"/>
                          <w:tab w:val="left" w:pos="8360" w:leader="none"/>
                          <w:tab w:val="left" w:pos="8840" w:leader="none"/>
                          <w:tab w:val="left" w:pos="9360" w:leader="none"/>
                        </w:tabs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6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é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19455</wp:posOffset>
                </wp:positionH>
                <wp:positionV relativeFrom="page">
                  <wp:posOffset>3274695</wp:posOffset>
                </wp:positionV>
                <wp:extent cx="6123940" cy="67818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È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é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ú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ô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53.4pt;mso-wrap-distance-left:9.05pt;mso-wrap-distance-right:9.05pt;mso-wrap-distance-top:0pt;mso-wrap-distance-bottom:0pt;margin-top:257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È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é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ú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ô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e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4150995</wp:posOffset>
                </wp:positionV>
                <wp:extent cx="6122670" cy="50292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§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º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326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§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º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“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”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õ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d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9455</wp:posOffset>
                </wp:positionH>
                <wp:positionV relativeFrom="page">
                  <wp:posOffset>4852035</wp:posOffset>
                </wp:positionV>
                <wp:extent cx="6123305" cy="67818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u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ó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u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3.4pt;mso-wrap-distance-left:9.05pt;mso-wrap-distance-right:9.05pt;mso-wrap-distance-top:0pt;mso-wrap-distance-bottom:0pt;margin-top:382.0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6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u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ó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s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ó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u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II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9455</wp:posOffset>
                </wp:positionH>
                <wp:positionV relativeFrom="page">
                  <wp:posOffset>5713095</wp:posOffset>
                </wp:positionV>
                <wp:extent cx="6122670" cy="67818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é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/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2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)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3.4pt;mso-wrap-distance-left:9.05pt;mso-wrap-distance-right:9.05pt;mso-wrap-distance-top:0pt;mso-wrap-distance-bottom:0pt;margin-top:449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7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é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t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/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2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)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9455</wp:posOffset>
                </wp:positionH>
                <wp:positionV relativeFrom="page">
                  <wp:posOffset>6589395</wp:posOffset>
                </wp:positionV>
                <wp:extent cx="6122035" cy="32766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ú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.</w:t>
                            </w:r>
                            <w:r>
                              <w:rPr>
                                <w:b/>
                                <w:bCs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ê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1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5.8pt;mso-wrap-distance-left:9.05pt;mso-wrap-distance-right:9.05pt;mso-wrap-distance-top:0pt;mso-wrap-distance-bottom:0pt;margin-top:518.8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ú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.</w:t>
                      </w:r>
                      <w:r>
                        <w:rPr>
                          <w:b/>
                          <w:bCs/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r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ê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spacing w:val="-4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1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7115175</wp:posOffset>
                </wp:positionV>
                <wp:extent cx="6122670" cy="50292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  <w:tab w:val="left" w:pos="1620" w:leader="none"/>
                                <w:tab w:val="left" w:pos="2260" w:leader="none"/>
                                <w:tab w:val="left" w:pos="2600" w:leader="none"/>
                                <w:tab w:val="left" w:pos="3840" w:leader="none"/>
                                <w:tab w:val="left" w:pos="5160" w:leader="none"/>
                                <w:tab w:val="left" w:pos="6120" w:leader="none"/>
                                <w:tab w:val="left" w:pos="7140" w:leader="none"/>
                                <w:tab w:val="left" w:pos="7460" w:leader="none"/>
                                <w:tab w:val="left" w:pos="8620" w:leader="none"/>
                                <w:tab w:val="left" w:pos="9100" w:leader="none"/>
                              </w:tabs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Fica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ê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u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9.6pt;mso-wrap-distance-left:9.05pt;mso-wrap-distance-right:9.05pt;mso-wrap-distance-top:0pt;mso-wrap-distance-bottom:0pt;margin-top:560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  <w:tab w:val="left" w:pos="1620" w:leader="none"/>
                          <w:tab w:val="left" w:pos="2260" w:leader="none"/>
                          <w:tab w:val="left" w:pos="2600" w:leader="none"/>
                          <w:tab w:val="left" w:pos="3840" w:leader="none"/>
                          <w:tab w:val="left" w:pos="5160" w:leader="none"/>
                          <w:tab w:val="left" w:pos="6120" w:leader="none"/>
                          <w:tab w:val="left" w:pos="7140" w:leader="none"/>
                          <w:tab w:val="left" w:pos="7460" w:leader="none"/>
                          <w:tab w:val="left" w:pos="8620" w:leader="none"/>
                          <w:tab w:val="left" w:pos="9100" w:leader="none"/>
                        </w:tabs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Fica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u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e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ê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u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ó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a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19455</wp:posOffset>
                </wp:positionH>
                <wp:positionV relativeFrom="page">
                  <wp:posOffset>7816215</wp:posOffset>
                </wp:positionV>
                <wp:extent cx="6123940" cy="50292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54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d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§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º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o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/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39.6pt;mso-wrap-distance-left:9.05pt;mso-wrap-distance-right:9.05pt;mso-wrap-distance-top:0pt;mso-wrap-distance-bottom:0pt;margin-top:615.4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54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9</w:t>
                      </w:r>
                      <w:r>
                        <w:rPr>
                          <w:b/>
                          <w:bCs/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d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o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5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§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º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f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-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x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o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/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62355</wp:posOffset>
                </wp:positionH>
                <wp:positionV relativeFrom="page">
                  <wp:posOffset>8517255</wp:posOffset>
                </wp:positionV>
                <wp:extent cx="4126230" cy="15303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á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m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i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2.05pt;mso-wrap-distance-left:9.05pt;mso-wrap-distance-right:9.05pt;mso-wrap-distance-top:0pt;mso-wrap-distance-bottom:0pt;margin-top:670.65pt;mso-position-vertical-relative:page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L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t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á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m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b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ic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9455</wp:posOffset>
                </wp:positionH>
                <wp:positionV relativeFrom="page">
                  <wp:posOffset>8867775</wp:posOffset>
                </wp:positionV>
                <wp:extent cx="3780790" cy="15240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0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2pt;mso-wrap-distance-left:9.05pt;mso-wrap-distance-right:9.05pt;mso-wrap-distance-top:0pt;mso-wrap-distance-bottom:0pt;margin-top:698.2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3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3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0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9394190</wp:posOffset>
                </wp:positionV>
                <wp:extent cx="1634490" cy="32766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5.8pt;mso-wrap-distance-left:9.05pt;mso-wrap-distance-right:9.05pt;mso-wrap-distance-top:0pt;mso-wrap-distance-bottom:0pt;margin-top:739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0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ge">
                  <wp:posOffset>114300</wp:posOffset>
                </wp:positionV>
                <wp:extent cx="6045200" cy="6858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9480" cy="688975"/>
                                  <wp:effectExtent l="0" t="0" r="0" b="0"/>
                                  <wp:docPr id="8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948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4pt;mso-wrap-distance-left:9.05pt;mso-wrap-distance-right:9.05pt;mso-wrap-distance-top:0pt;mso-wrap-distance-bottom:0pt;margin-top: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9480" cy="688975"/>
                            <wp:effectExtent l="0" t="0" r="0" b="0"/>
                            <wp:docPr id="8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948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205230</wp:posOffset>
                </wp:positionV>
                <wp:extent cx="4135755" cy="32766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Be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9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EP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09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5.8pt;mso-wrap-distance-left:9.05pt;mso-wrap-distance-right:9.05pt;mso-wrap-distance-top:0pt;mso-wrap-distance-bottom:0pt;margin-top:94.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Be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t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n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n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,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9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ab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0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9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EP/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09/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9455</wp:posOffset>
                </wp:positionH>
                <wp:positionV relativeFrom="page">
                  <wp:posOffset>2256790</wp:posOffset>
                </wp:positionV>
                <wp:extent cx="1305560" cy="1524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S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pt;mso-wrap-distance-left:9.05pt;mso-wrap-distance-right:9.05pt;mso-wrap-distance-top:0pt;mso-wrap-distance-bottom:0pt;margin-top:177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Sen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w w:val="99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9455</wp:posOffset>
                </wp:positionH>
                <wp:positionV relativeFrom="page">
                  <wp:posOffset>2959100</wp:posOffset>
                </wp:positionV>
                <wp:extent cx="5716270" cy="73533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spacing w:val="-5"/>
                                <w:w w:val="99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inh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-5"/>
                                <w:w w:val="99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ra</w:t>
                            </w:r>
                            <w:r>
                              <w:rPr>
                                <w:spacing w:val="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ã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ã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âm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ara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qu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ç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ç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á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7.9pt;mso-wrap-distance-left:9.05pt;mso-wrap-distance-right:9.05pt;mso-wrap-distance-top:0pt;mso-wrap-distance-bottom:0pt;margin-top:23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spacing w:val="-5"/>
                          <w:w w:val="99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inh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-5"/>
                          <w:w w:val="99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ra</w:t>
                      </w:r>
                      <w:r>
                        <w:rPr>
                          <w:spacing w:val="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re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ã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ã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âm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ara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2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w w:val="99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spacing w:val="-2"/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1"/>
                          <w:w w:val="99"/>
                          <w:sz w:val="28"/>
                          <w:szCs w:val="28"/>
                        </w:rPr>
                        <w:t>qu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w w:val="99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e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m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a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l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çã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a</w:t>
                      </w:r>
                      <w:r>
                        <w:rPr>
                          <w:b/>
                          <w:bCs/>
                          <w:spacing w:val="2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ç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á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o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í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a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í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0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á</w:t>
                      </w:r>
                      <w:r>
                        <w:rPr>
                          <w:b/>
                          <w:bCs/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s</w:t>
                      </w:r>
                      <w:r>
                        <w:rPr>
                          <w:b/>
                          <w:bCs/>
                          <w:w w:val="9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ia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9455</wp:posOffset>
                </wp:positionH>
                <wp:positionV relativeFrom="page">
                  <wp:posOffset>4067810</wp:posOffset>
                </wp:positionV>
                <wp:extent cx="974725" cy="1524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Co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2pt;mso-wrap-distance-left:9.05pt;mso-wrap-distance-right:9.05pt;mso-wrap-distance-top:0pt;mso-wrap-distance-bottom:0pt;margin-top:320.3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Cor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a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5469890</wp:posOffset>
                </wp:positionV>
                <wp:extent cx="1634490" cy="32766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ã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5.8pt;mso-wrap-distance-left:9.05pt;mso-wrap-distance-right:9.05pt;mso-wrap-distance-top:0pt;mso-wrap-distance-bottom:0pt;margin-top:430.7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ã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6345555</wp:posOffset>
                </wp:positionV>
                <wp:extent cx="41910" cy="15240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  <w:w w:val="99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3pt;height:12pt;mso-wrap-distance-left:9.05pt;mso-wrap-distance-right:9.05pt;mso-wrap-distance-top:0pt;mso-wrap-distance-bottom:0pt;margin-top:499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  <w:w w:val="99"/>
                        </w:rPr>
                      </w:pPr>
                      <w:r>
                        <w:rPr>
                          <w:rFonts w:cs="Arial" w:ascii="Arial" w:hAnsi="Arial"/>
                          <w:w w:val="9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19455</wp:posOffset>
                </wp:positionH>
                <wp:positionV relativeFrom="page">
                  <wp:posOffset>8529955</wp:posOffset>
                </wp:positionV>
                <wp:extent cx="3412490" cy="67818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x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ho</w:t>
                            </w:r>
                            <w:r>
                              <w:rPr>
                                <w:b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</w:rPr>
                              <w:t>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u w:val="thick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u w:val="thick"/>
                              </w:rPr>
                              <w:t>ebedouro, S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53.4pt;mso-wrap-distance-left:9.05pt;mso-wrap-distance-right:9.05pt;mso-wrap-distance-top:0pt;mso-wrap-distance-bottom:0pt;margin-top:671.6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xc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ê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é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w w:val="99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ho</w:t>
                      </w:r>
                      <w:r>
                        <w:rPr>
                          <w:b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â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w w:val="99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a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ici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l</w:t>
                      </w:r>
                      <w:r>
                        <w:rPr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de</w:t>
                      </w:r>
                      <w:r>
                        <w:rPr>
                          <w:b/>
                          <w:bCs/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</w:rPr>
                        <w:t>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u w:val="thick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u w:val="thick"/>
                        </w:rPr>
                        <w:t>ebedouro, 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72130</wp:posOffset>
                </wp:positionH>
                <wp:positionV relativeFrom="page">
                  <wp:posOffset>9403715</wp:posOffset>
                </wp:positionV>
                <wp:extent cx="1412875" cy="1397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>De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 xml:space="preserve"> 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>j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 xml:space="preserve"> L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w w:val="99"/>
                                <w:sz w:val="22"/>
                                <w:szCs w:val="22"/>
                                <w:u w:val="thick"/>
                              </w:rPr>
                              <w:t>vado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1pt;mso-wrap-distance-left:9.05pt;mso-wrap-distance-right:9.05pt;mso-wrap-distance-top:0pt;mso-wrap-distance-bottom:0pt;margin-top:740.45pt;mso-position-vertical-relative:page;margin-left:2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2"/>
                          <w:szCs w:val="22"/>
                          <w:u w:val="thick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2"/>
                          <w:szCs w:val="22"/>
                          <w:u w:val="thick"/>
                        </w:rPr>
                        <w:t>Deu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2"/>
                          <w:szCs w:val="22"/>
                          <w:u w:val="thick"/>
                        </w:rPr>
                        <w:t xml:space="preserve"> 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2"/>
                          <w:szCs w:val="22"/>
                          <w:u w:val="thick"/>
                        </w:rPr>
                        <w:t>j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2"/>
                          <w:szCs w:val="22"/>
                          <w:u w:val="thick"/>
                        </w:rPr>
                        <w:t xml:space="preserve"> L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w w:val="99"/>
                          <w:sz w:val="22"/>
                          <w:szCs w:val="22"/>
                          <w:u w:val="thick"/>
                        </w:rPr>
                        <w:t>vad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66745</wp:posOffset>
                </wp:positionH>
                <wp:positionV relativeFrom="page">
                  <wp:posOffset>10113645</wp:posOffset>
                </wp:positionV>
                <wp:extent cx="1218565" cy="126365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se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w w:val="98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w w:val="98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9.95pt;mso-wrap-distance-left:9.05pt;mso-wrap-distance-right:9.05pt;mso-wrap-distance-top:0pt;mso-wrap-distance-bottom:0pt;margin-top:796.35pt;mso-position-vertical-relative:page;margin-left:2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sej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w w:val="98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7"/>
                          <w:w w:val="98"/>
                          <w:sz w:val="20"/>
                          <w:szCs w:val="20"/>
                        </w:rPr>
                        <w:t>v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  <w:w w:val="98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8"/>
                          <w:sz w:val="20"/>
                          <w:szCs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9455</wp:posOffset>
                </wp:positionH>
                <wp:positionV relativeFrom="page">
                  <wp:posOffset>114300</wp:posOffset>
                </wp:positionV>
                <wp:extent cx="5867400" cy="88900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2960" cy="894715"/>
                                  <wp:effectExtent l="0" t="0" r="0" b="0"/>
                                  <wp:docPr id="9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96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0pt;mso-wrap-distance-left:9.05pt;mso-wrap-distance-right:9.05pt;mso-wrap-distance-top:0pt;mso-wrap-distance-bottom:0pt;margin-top:9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2960" cy="894715"/>
                            <wp:effectExtent l="0" t="0" r="0" b="0"/>
                            <wp:docPr id="9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96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6100</wp:posOffset>
                </wp:positionH>
                <wp:positionV relativeFrom="page">
                  <wp:posOffset>474980</wp:posOffset>
                </wp:positionV>
                <wp:extent cx="9575800" cy="119380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6405" w:right="650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965" w:right="606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138" w:right="723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6405" w:right="650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6893" w:right="699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etas Anu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284" w:right="738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I (LRF, art. 4º, § 1º)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685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OLIDADO</w:t>
                            </w:r>
                            <w:r>
                              <w:rPr>
                                <w:rFonts w:cs="Courier New" w:ascii="Courier New" w:hAnsi="Courier New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inclusive Regime Previden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480" w:leader="none"/>
                                <w:tab w:val="left" w:pos="13080" w:leader="none"/>
                              </w:tabs>
                              <w:autoSpaceDE w:val="false"/>
                              <w:spacing w:before="99" w:after="0"/>
                              <w:ind w:left="58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94pt;mso-wrap-distance-left:9.05pt;mso-wrap-distance-right:9.05pt;mso-wrap-distance-top:0pt;mso-wrap-distance-bottom:0pt;margin-top:3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6405" w:right="650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965" w:right="606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138" w:right="723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6405" w:right="650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6893" w:right="699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etas Anu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284" w:right="738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I (LRF, art. 4º, § 1º)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1" w:after="0"/>
                        <w:ind w:left="685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NSOLIDADO</w:t>
                      </w:r>
                      <w:r>
                        <w:rPr>
                          <w:rFonts w:cs="Courier New" w:ascii="Courier New" w:hAnsi="Courier New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inclusive Regime Previdenciári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480" w:leader="none"/>
                          <w:tab w:val="left" w:pos="13080" w:leader="none"/>
                        </w:tabs>
                        <w:autoSpaceDE w:val="false"/>
                        <w:spacing w:before="99" w:after="0"/>
                        <w:ind w:left="58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470660</wp:posOffset>
                </wp:positionH>
                <wp:positionV relativeFrom="page">
                  <wp:posOffset>1719580</wp:posOffset>
                </wp:positionV>
                <wp:extent cx="792480" cy="101600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pt;mso-wrap-distance-left:9.05pt;mso-wrap-distance-right:9.05pt;mso-wrap-distance-top:0pt;mso-wrap-distance-bottom:0pt;margin-top:135.4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24860</wp:posOffset>
                </wp:positionH>
                <wp:positionV relativeFrom="page">
                  <wp:posOffset>1737360</wp:posOffset>
                </wp:positionV>
                <wp:extent cx="640080" cy="17780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136.8pt;mso-position-vertical-relative:page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064000</wp:posOffset>
                </wp:positionH>
                <wp:positionV relativeFrom="page">
                  <wp:posOffset>1788160</wp:posOffset>
                </wp:positionV>
                <wp:extent cx="685800" cy="76200"/>
                <wp:effectExtent l="0" t="0" r="0" b="0"/>
                <wp:wrapNone/>
                <wp:docPr id="1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140.8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09820</wp:posOffset>
                </wp:positionH>
                <wp:positionV relativeFrom="page">
                  <wp:posOffset>1737360</wp:posOffset>
                </wp:positionV>
                <wp:extent cx="518160" cy="17018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a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136.8pt;mso-position-vertical-relative:page;margin-left:3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a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10860</wp:posOffset>
                </wp:positionH>
                <wp:positionV relativeFrom="page">
                  <wp:posOffset>1737360</wp:posOffset>
                </wp:positionV>
                <wp:extent cx="640080" cy="177800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136.8pt;mso-position-vertical-relative:page;margin-left:4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350000</wp:posOffset>
                </wp:positionH>
                <wp:positionV relativeFrom="page">
                  <wp:posOffset>1788160</wp:posOffset>
                </wp:positionV>
                <wp:extent cx="685800" cy="76200"/>
                <wp:effectExtent l="0" t="0" r="0" b="0"/>
                <wp:wrapNone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140.8pt;mso-position-vertical-relative:page;margin-left:5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195820</wp:posOffset>
                </wp:positionH>
                <wp:positionV relativeFrom="page">
                  <wp:posOffset>1737360</wp:posOffset>
                </wp:positionV>
                <wp:extent cx="518160" cy="170180"/>
                <wp:effectExtent l="0" t="0" r="0" b="0"/>
                <wp:wrapNone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b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136.8pt;mso-position-vertical-relative:page;margin-left:5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b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896860</wp:posOffset>
                </wp:positionH>
                <wp:positionV relativeFrom="page">
                  <wp:posOffset>1737360</wp:posOffset>
                </wp:positionV>
                <wp:extent cx="640080" cy="17780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136.8pt;mso-position-vertical-relative:page;margin-left:6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636000</wp:posOffset>
                </wp:positionH>
                <wp:positionV relativeFrom="page">
                  <wp:posOffset>1788160</wp:posOffset>
                </wp:positionV>
                <wp:extent cx="685800" cy="76200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140.8pt;mso-position-vertical-relative:page;margin-left:6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481820</wp:posOffset>
                </wp:positionH>
                <wp:positionV relativeFrom="page">
                  <wp:posOffset>1737360</wp:posOffset>
                </wp:positionV>
                <wp:extent cx="518160" cy="17018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c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136.8pt;mso-position-vertical-relative:page;margin-left:7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c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6100</wp:posOffset>
                </wp:positionH>
                <wp:positionV relativeFrom="page">
                  <wp:posOffset>2024380</wp:posOffset>
                </wp:positionV>
                <wp:extent cx="1889760" cy="116840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9" w:after="0"/>
                              <w:ind w:right="805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primárias (I) Despes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(II) Resultado primário (III)=(I-II)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consolidada líqu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2pt;mso-wrap-distance-left:9.05pt;mso-wrap-distance-right:9.05pt;mso-wrap-distance-top:0pt;mso-wrap-distance-bottom:0pt;margin-top:159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59" w:after="0"/>
                        <w:ind w:right="805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primárias (I) Despes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(II) Resultado primário (III)=(I-II)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consolid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consolidad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9180</wp:posOffset>
                </wp:positionH>
                <wp:positionV relativeFrom="page">
                  <wp:posOffset>2024380</wp:posOffset>
                </wp:positionV>
                <wp:extent cx="6522720" cy="1168400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00" w:leader="none"/>
                                <w:tab w:val="left" w:pos="4800" w:leader="none"/>
                                <w:tab w:val="left" w:pos="6080" w:leader="none"/>
                                <w:tab w:val="left" w:pos="7200" w:leader="none"/>
                                <w:tab w:val="left" w:pos="8400" w:leader="none"/>
                                <w:tab w:val="left" w:pos="9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32.108</w:t>
                              <w:tab/>
                              <w:t>126.420</w:t>
                              <w:tab/>
                              <w:t>0,0121</w:t>
                              <w:tab/>
                              <w:t>146.680</w:t>
                              <w:tab/>
                              <w:t>134.320</w:t>
                              <w:tab/>
                              <w:t>0,0126</w:t>
                              <w:tab/>
                              <w:t>161.400</w:t>
                              <w:tab/>
                              <w:t>141.435</w:t>
                              <w:tab/>
                              <w:t>0,0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00" w:leader="none"/>
                                <w:tab w:val="left" w:pos="4800" w:leader="none"/>
                                <w:tab w:val="left" w:pos="6080" w:leader="none"/>
                                <w:tab w:val="left" w:pos="7200" w:leader="none"/>
                                <w:tab w:val="left" w:pos="840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0.814</w:t>
                              <w:tab/>
                              <w:t>125.181</w:t>
                              <w:tab/>
                              <w:t>0,0120</w:t>
                              <w:tab/>
                              <w:t>145.266</w:t>
                              <w:tab/>
                              <w:t>133.025</w:t>
                              <w:tab/>
                              <w:t>0,0125</w:t>
                              <w:tab/>
                              <w:t>159.844</w:t>
                              <w:tab/>
                              <w:t>140.071</w:t>
                              <w:tab/>
                              <w:t>0,0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00" w:leader="none"/>
                                <w:tab w:val="left" w:pos="4800" w:leader="none"/>
                                <w:tab w:val="left" w:pos="6080" w:leader="none"/>
                                <w:tab w:val="left" w:pos="7200" w:leader="none"/>
                                <w:tab w:val="left" w:pos="840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2.108</w:t>
                              <w:tab/>
                              <w:t>126.420</w:t>
                              <w:tab/>
                              <w:t>0,0121</w:t>
                              <w:tab/>
                              <w:t>146.680</w:t>
                              <w:tab/>
                              <w:t>134.320</w:t>
                              <w:tab/>
                              <w:t>0,0126</w:t>
                              <w:tab/>
                              <w:t>161.400</w:t>
                              <w:tab/>
                              <w:t>141.435</w:t>
                              <w:tab/>
                              <w:t>0,0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00" w:leader="none"/>
                                <w:tab w:val="left" w:pos="4800" w:leader="none"/>
                                <w:tab w:val="left" w:pos="6080" w:leader="none"/>
                                <w:tab w:val="left" w:pos="7200" w:leader="none"/>
                                <w:tab w:val="left" w:pos="840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31.339</w:t>
                              <w:tab/>
                              <w:t>125.684</w:t>
                              <w:tab/>
                              <w:t>0,0120</w:t>
                              <w:tab/>
                              <w:t>145.837</w:t>
                              <w:tab/>
                              <w:t>133.548</w:t>
                              <w:tab/>
                              <w:t>0,0125</w:t>
                              <w:tab/>
                              <w:t>160.476</w:t>
                              <w:tab/>
                              <w:t>140.625</w:t>
                              <w:tab/>
                              <w:t>0,0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400" w:leader="none"/>
                                <w:tab w:val="left" w:pos="3880" w:leader="none"/>
                                <w:tab w:val="left" w:pos="5080" w:leader="none"/>
                                <w:tab w:val="left" w:pos="6000" w:leader="none"/>
                                <w:tab w:val="left" w:pos="7480" w:leader="none"/>
                                <w:tab w:val="left" w:pos="868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525</w:t>
                              <w:tab/>
                              <w:t>-503</w:t>
                              <w:tab/>
                              <w:t>-0,0000</w:t>
                              <w:tab/>
                              <w:t>-571</w:t>
                              <w:tab/>
                              <w:t>-523</w:t>
                              <w:tab/>
                              <w:t>-0,0000</w:t>
                              <w:tab/>
                              <w:t>-632</w:t>
                              <w:tab/>
                              <w:t>-554</w:t>
                              <w:tab/>
                              <w:t>-0,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480" w:leader="none"/>
                                <w:tab w:val="left" w:pos="3980" w:leader="none"/>
                                <w:tab w:val="left" w:pos="5180" w:leader="none"/>
                                <w:tab w:val="left" w:pos="6080" w:leader="none"/>
                                <w:tab w:val="left" w:pos="7580" w:leader="none"/>
                                <w:tab w:val="left" w:pos="878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71</w:t>
                              <w:tab/>
                              <w:t>451</w:t>
                              <w:tab/>
                              <w:t>0,0000</w:t>
                              <w:tab/>
                              <w:t>451</w:t>
                              <w:tab/>
                              <w:t>413</w:t>
                              <w:tab/>
                              <w:t>0,0000</w:t>
                              <w:tab/>
                              <w:t>471</w:t>
                              <w:tab/>
                              <w:t>413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080" w:leader="none"/>
                                <w:tab w:val="left" w:pos="7280" w:leader="none"/>
                                <w:tab w:val="left" w:pos="848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.589</w:t>
                              <w:tab/>
                              <w:t>15.875</w:t>
                              <w:tab/>
                              <w:t>0,0015</w:t>
                              <w:tab/>
                              <w:t>16.884</w:t>
                              <w:tab/>
                              <w:t>15.462</w:t>
                              <w:tab/>
                              <w:t>0,0015</w:t>
                              <w:tab/>
                              <w:t>17.173</w:t>
                              <w:tab/>
                              <w:t>15.049</w:t>
                              <w:tab/>
                              <w:t>0,0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080" w:leader="none"/>
                                <w:tab w:val="left" w:pos="7280" w:leader="none"/>
                                <w:tab w:val="left" w:pos="8480" w:leader="none"/>
                                <w:tab w:val="left" w:pos="9680" w:leader="none"/>
                              </w:tabs>
                              <w:autoSpaceDE w:val="false"/>
                              <w:spacing w:before="5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.589</w:t>
                              <w:tab/>
                              <w:t>15.875</w:t>
                              <w:tab/>
                              <w:t>0,0015</w:t>
                              <w:tab/>
                              <w:t>16.884</w:t>
                              <w:tab/>
                              <w:t>15.462</w:t>
                              <w:tab/>
                              <w:t>0,0015</w:t>
                              <w:tab/>
                              <w:t>17.173</w:t>
                              <w:tab/>
                              <w:t>15.049</w:t>
                              <w:tab/>
                              <w:t>0,0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92pt;mso-wrap-distance-left:9.05pt;mso-wrap-distance-right:9.05pt;mso-wrap-distance-top:0pt;mso-wrap-distance-bottom:0pt;margin-top:159.4pt;mso-position-vertical-relative:page;margin-left:2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00" w:leader="none"/>
                          <w:tab w:val="left" w:pos="4800" w:leader="none"/>
                          <w:tab w:val="left" w:pos="6080" w:leader="none"/>
                          <w:tab w:val="left" w:pos="7200" w:leader="none"/>
                          <w:tab w:val="left" w:pos="8400" w:leader="none"/>
                          <w:tab w:val="left" w:pos="96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32.108</w:t>
                        <w:tab/>
                        <w:t>126.420</w:t>
                        <w:tab/>
                        <w:t>0,0121</w:t>
                        <w:tab/>
                        <w:t>146.680</w:t>
                        <w:tab/>
                        <w:t>134.320</w:t>
                        <w:tab/>
                        <w:t>0,0126</w:t>
                        <w:tab/>
                        <w:t>161.400</w:t>
                        <w:tab/>
                        <w:t>141.435</w:t>
                        <w:tab/>
                        <w:t>0,01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00" w:leader="none"/>
                          <w:tab w:val="left" w:pos="4800" w:leader="none"/>
                          <w:tab w:val="left" w:pos="6080" w:leader="none"/>
                          <w:tab w:val="left" w:pos="7200" w:leader="none"/>
                          <w:tab w:val="left" w:pos="840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30.814</w:t>
                        <w:tab/>
                        <w:t>125.181</w:t>
                        <w:tab/>
                        <w:t>0,0120</w:t>
                        <w:tab/>
                        <w:t>145.266</w:t>
                        <w:tab/>
                        <w:t>133.025</w:t>
                        <w:tab/>
                        <w:t>0,0125</w:t>
                        <w:tab/>
                        <w:t>159.844</w:t>
                        <w:tab/>
                        <w:t>140.071</w:t>
                        <w:tab/>
                        <w:t>0,01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00" w:leader="none"/>
                          <w:tab w:val="left" w:pos="4800" w:leader="none"/>
                          <w:tab w:val="left" w:pos="6080" w:leader="none"/>
                          <w:tab w:val="left" w:pos="7200" w:leader="none"/>
                          <w:tab w:val="left" w:pos="840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32.108</w:t>
                        <w:tab/>
                        <w:t>126.420</w:t>
                        <w:tab/>
                        <w:t>0,0121</w:t>
                        <w:tab/>
                        <w:t>146.680</w:t>
                        <w:tab/>
                        <w:t>134.320</w:t>
                        <w:tab/>
                        <w:t>0,0126</w:t>
                        <w:tab/>
                        <w:t>161.400</w:t>
                        <w:tab/>
                        <w:t>141.435</w:t>
                        <w:tab/>
                        <w:t>0,01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00" w:leader="none"/>
                          <w:tab w:val="left" w:pos="4800" w:leader="none"/>
                          <w:tab w:val="left" w:pos="6080" w:leader="none"/>
                          <w:tab w:val="left" w:pos="7200" w:leader="none"/>
                          <w:tab w:val="left" w:pos="840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31.339</w:t>
                        <w:tab/>
                        <w:t>125.684</w:t>
                        <w:tab/>
                        <w:t>0,0120</w:t>
                        <w:tab/>
                        <w:t>145.837</w:t>
                        <w:tab/>
                        <w:t>133.548</w:t>
                        <w:tab/>
                        <w:t>0,0125</w:t>
                        <w:tab/>
                        <w:t>160.476</w:t>
                        <w:tab/>
                        <w:t>140.625</w:t>
                        <w:tab/>
                        <w:t>0,01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400" w:leader="none"/>
                          <w:tab w:val="left" w:pos="3880" w:leader="none"/>
                          <w:tab w:val="left" w:pos="5080" w:leader="none"/>
                          <w:tab w:val="left" w:pos="6000" w:leader="none"/>
                          <w:tab w:val="left" w:pos="7480" w:leader="none"/>
                          <w:tab w:val="left" w:pos="868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525</w:t>
                        <w:tab/>
                        <w:t>-503</w:t>
                        <w:tab/>
                        <w:t>-0,0000</w:t>
                        <w:tab/>
                        <w:t>-571</w:t>
                        <w:tab/>
                        <w:t>-523</w:t>
                        <w:tab/>
                        <w:t>-0,0000</w:t>
                        <w:tab/>
                        <w:t>-632</w:t>
                        <w:tab/>
                        <w:t>-554</w:t>
                        <w:tab/>
                        <w:t>-0,000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0" w:leader="none"/>
                          <w:tab w:val="left" w:pos="2480" w:leader="none"/>
                          <w:tab w:val="left" w:pos="3980" w:leader="none"/>
                          <w:tab w:val="left" w:pos="5180" w:leader="none"/>
                          <w:tab w:val="left" w:pos="6080" w:leader="none"/>
                          <w:tab w:val="left" w:pos="7580" w:leader="none"/>
                          <w:tab w:val="left" w:pos="878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71</w:t>
                        <w:tab/>
                        <w:t>451</w:t>
                        <w:tab/>
                        <w:t>0,0000</w:t>
                        <w:tab/>
                        <w:t>451</w:t>
                        <w:tab/>
                        <w:t>413</w:t>
                        <w:tab/>
                        <w:t>0,0000</w:t>
                        <w:tab/>
                        <w:t>471</w:t>
                        <w:tab/>
                        <w:t>413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080" w:leader="none"/>
                          <w:tab w:val="left" w:pos="7280" w:leader="none"/>
                          <w:tab w:val="left" w:pos="848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6.589</w:t>
                        <w:tab/>
                        <w:t>15.875</w:t>
                        <w:tab/>
                        <w:t>0,0015</w:t>
                        <w:tab/>
                        <w:t>16.884</w:t>
                        <w:tab/>
                        <w:t>15.462</w:t>
                        <w:tab/>
                        <w:t>0,0015</w:t>
                        <w:tab/>
                        <w:t>17.173</w:t>
                        <w:tab/>
                        <w:t>15.049</w:t>
                        <w:tab/>
                        <w:t>0,001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080" w:leader="none"/>
                          <w:tab w:val="left" w:pos="7280" w:leader="none"/>
                          <w:tab w:val="left" w:pos="8480" w:leader="none"/>
                          <w:tab w:val="left" w:pos="9680" w:leader="none"/>
                        </w:tabs>
                        <w:autoSpaceDE w:val="false"/>
                        <w:spacing w:before="5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6.589</w:t>
                        <w:tab/>
                        <w:t>15.875</w:t>
                        <w:tab/>
                        <w:t>0,0015</w:t>
                        <w:tab/>
                        <w:t>16.884</w:t>
                        <w:tab/>
                        <w:t>15.462</w:t>
                        <w:tab/>
                        <w:t>0,0015</w:t>
                        <w:tab/>
                        <w:t>17.173</w:t>
                        <w:tab/>
                        <w:t>15.049</w:t>
                        <w:tab/>
                        <w:t>0,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6100</wp:posOffset>
                </wp:positionH>
                <wp:positionV relativeFrom="page">
                  <wp:posOffset>3307080</wp:posOffset>
                </wp:positionV>
                <wp:extent cx="2377440" cy="406400"/>
                <wp:effectExtent l="0" t="0" r="0" b="0"/>
                <wp:wrapNone/>
                <wp:docPr id="1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 Primárias advindas de PPP (I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right="4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advindas de PPP (V) Impacto do saldo das PPP (VI)=(IV-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pt;mso-wrap-distance-left:9.05pt;mso-wrap-distance-right:9.05pt;mso-wrap-distance-top:0pt;mso-wrap-distance-bottom:0pt;margin-top:260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 Primárias advindas de PPP (I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right="4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advindas de PPP (V) Impacto do saldo das PPP (VI)=(IV-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964940</wp:posOffset>
                </wp:positionH>
                <wp:positionV relativeFrom="page">
                  <wp:posOffset>3307080</wp:posOffset>
                </wp:positionV>
                <wp:extent cx="6156960" cy="406400"/>
                <wp:effectExtent l="0" t="0" r="0" b="0"/>
                <wp:wrapNone/>
                <wp:docPr id="11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2pt;mso-wrap-distance-left:9.05pt;mso-wrap-distance-right:9.05pt;mso-wrap-distance-top:0pt;mso-wrap-distance-bottom:0pt;margin-top:260.4pt;mso-position-vertical-relative:page;margin-left:3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84980</wp:posOffset>
                </wp:positionH>
                <wp:positionV relativeFrom="page">
                  <wp:posOffset>4030980</wp:posOffset>
                </wp:positionV>
                <wp:extent cx="4815840" cy="27940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GIME PREVIDEN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0" w:leader="none"/>
                                <w:tab w:val="left" w:pos="720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22pt;mso-wrap-distance-left:9.05pt;mso-wrap-distance-right:9.05pt;mso-wrap-distance-top:0pt;mso-wrap-distance-bottom:0pt;margin-top:317.4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GIME PREVIDENCIÁ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0" w:leader="none"/>
                          <w:tab w:val="left" w:pos="720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470660</wp:posOffset>
                </wp:positionH>
                <wp:positionV relativeFrom="page">
                  <wp:posOffset>4361180</wp:posOffset>
                </wp:positionV>
                <wp:extent cx="792480" cy="101600"/>
                <wp:effectExtent l="0" t="0" r="0" b="0"/>
                <wp:wrapNone/>
                <wp:docPr id="11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pt;mso-wrap-distance-left:9.05pt;mso-wrap-distance-right:9.05pt;mso-wrap-distance-top:0pt;mso-wrap-distance-bottom:0pt;margin-top:343.4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324860</wp:posOffset>
                </wp:positionH>
                <wp:positionV relativeFrom="page">
                  <wp:posOffset>4378960</wp:posOffset>
                </wp:positionV>
                <wp:extent cx="640080" cy="1778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344.8pt;mso-position-vertical-relative:page;margin-left:2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064000</wp:posOffset>
                </wp:positionH>
                <wp:positionV relativeFrom="page">
                  <wp:posOffset>4429760</wp:posOffset>
                </wp:positionV>
                <wp:extent cx="685800" cy="76200"/>
                <wp:effectExtent l="0" t="0" r="0" b="0"/>
                <wp:wrapNone/>
                <wp:docPr id="1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348.8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09820</wp:posOffset>
                </wp:positionH>
                <wp:positionV relativeFrom="page">
                  <wp:posOffset>4378960</wp:posOffset>
                </wp:positionV>
                <wp:extent cx="518160" cy="17018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a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344.8pt;mso-position-vertical-relative:page;margin-left:3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a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610860</wp:posOffset>
                </wp:positionH>
                <wp:positionV relativeFrom="page">
                  <wp:posOffset>4378960</wp:posOffset>
                </wp:positionV>
                <wp:extent cx="640080" cy="177800"/>
                <wp:effectExtent l="0" t="0" r="0" b="0"/>
                <wp:wrapNone/>
                <wp:docPr id="1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344.8pt;mso-position-vertical-relative:page;margin-left:4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0000</wp:posOffset>
                </wp:positionH>
                <wp:positionV relativeFrom="page">
                  <wp:posOffset>4429760</wp:posOffset>
                </wp:positionV>
                <wp:extent cx="685800" cy="76200"/>
                <wp:effectExtent l="0" t="0" r="0" b="0"/>
                <wp:wrapNone/>
                <wp:docPr id="11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348.8pt;mso-position-vertical-relative:page;margin-left:5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195820</wp:posOffset>
                </wp:positionH>
                <wp:positionV relativeFrom="page">
                  <wp:posOffset>4378960</wp:posOffset>
                </wp:positionV>
                <wp:extent cx="518160" cy="17018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b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344.8pt;mso-position-vertical-relative:page;margin-left:5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b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896860</wp:posOffset>
                </wp:positionH>
                <wp:positionV relativeFrom="page">
                  <wp:posOffset>4378960</wp:posOffset>
                </wp:positionV>
                <wp:extent cx="640080" cy="17780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pt;mso-wrap-distance-left:9.05pt;mso-wrap-distance-right:9.05pt;mso-wrap-distance-top:0pt;mso-wrap-distance-bottom:0pt;margin-top:344.8pt;mso-position-vertical-relative:page;margin-left:6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636000</wp:posOffset>
                </wp:positionH>
                <wp:positionV relativeFrom="page">
                  <wp:posOffset>4429760</wp:posOffset>
                </wp:positionV>
                <wp:extent cx="685800" cy="7620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lor const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pt;mso-wrap-distance-left:9.05pt;mso-wrap-distance-right:9.05pt;mso-wrap-distance-top:0pt;mso-wrap-distance-bottom:0pt;margin-top:348.8pt;mso-position-vertical-relative:page;margin-left:6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lor cons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481820</wp:posOffset>
                </wp:positionH>
                <wp:positionV relativeFrom="page">
                  <wp:posOffset>4378960</wp:posOffset>
                </wp:positionV>
                <wp:extent cx="518160" cy="170180"/>
                <wp:effectExtent l="0" t="0" r="0" b="0"/>
                <wp:wrapNone/>
                <wp:docPr id="1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2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 PI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right="0" w:hanging="0"/>
                              <w:rPr>
                                <w:rFonts w:ascii="Courier New" w:hAnsi="Courier New" w:cs="Courier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8"/>
                                <w:szCs w:val="8"/>
                              </w:rPr>
                              <w:t>((c) / PIB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4pt;mso-wrap-distance-left:9.05pt;mso-wrap-distance-right:9.05pt;mso-wrap-distance-top:0pt;mso-wrap-distance-bottom:0pt;margin-top:344.8pt;mso-position-vertical-relative:page;margin-left:7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2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 PI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7" w:after="0"/>
                        <w:ind w:right="0" w:hanging="0"/>
                        <w:rPr>
                          <w:rFonts w:ascii="Courier New" w:hAnsi="Courier New" w:cs="Courier New"/>
                          <w:sz w:val="8"/>
                          <w:szCs w:val="8"/>
                        </w:rPr>
                      </w:pPr>
                      <w:r>
                        <w:rPr>
                          <w:rFonts w:cs="Courier New" w:ascii="Courier New" w:hAnsi="Courier New"/>
                          <w:sz w:val="8"/>
                          <w:szCs w:val="8"/>
                        </w:rPr>
                        <w:t>((c) / PIB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6100</wp:posOffset>
                </wp:positionH>
                <wp:positionV relativeFrom="page">
                  <wp:posOffset>4665980</wp:posOffset>
                </wp:positionV>
                <wp:extent cx="1889760" cy="116840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 w:before="59" w:after="0"/>
                              <w:ind w:right="805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primárias (I) Despes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6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(II) Resultado primário (III)=(I-II)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consolidada líqu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2pt;mso-wrap-distance-left:9.05pt;mso-wrap-distance-right:9.05pt;mso-wrap-distance-top:0pt;mso-wrap-distance-bottom:0pt;margin-top:36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 w:before="59" w:after="0"/>
                        <w:ind w:right="805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primárias (I) Despes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6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(II) Resultado primário (III)=(I-II)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consolid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consolidad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60140</wp:posOffset>
                </wp:positionH>
                <wp:positionV relativeFrom="page">
                  <wp:posOffset>4665980</wp:posOffset>
                </wp:positionV>
                <wp:extent cx="6461760" cy="1168400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00" w:leader="none"/>
                                <w:tab w:val="left" w:pos="3680" w:leader="none"/>
                                <w:tab w:val="left" w:pos="4880" w:leader="none"/>
                                <w:tab w:val="left" w:pos="6000" w:leader="none"/>
                                <w:tab w:val="left" w:pos="7280" w:leader="none"/>
                                <w:tab w:val="left" w:pos="8480" w:leader="none"/>
                                <w:tab w:val="left" w:pos="9600" w:leader="none"/>
                              </w:tabs>
                              <w:autoSpaceDE w:val="false"/>
                              <w:spacing w:lineRule="exact" w:line="16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6.568</w:t>
                              <w:tab/>
                              <w:t>6.286</w:t>
                              <w:tab/>
                              <w:t>0,0006</w:t>
                              <w:tab/>
                              <w:t>6.864</w:t>
                              <w:tab/>
                              <w:t>6.286</w:t>
                              <w:tab/>
                              <w:t>0,0006</w:t>
                              <w:tab/>
                              <w:t>7.173</w:t>
                              <w:tab/>
                              <w:t>6.286</w:t>
                              <w:tab/>
                              <w:t>0,0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00" w:leader="none"/>
                                <w:tab w:val="left" w:pos="3680" w:leader="none"/>
                                <w:tab w:val="left" w:pos="4880" w:leader="none"/>
                                <w:tab w:val="left" w:pos="6000" w:leader="none"/>
                                <w:tab w:val="left" w:pos="7280" w:leader="none"/>
                                <w:tab w:val="left" w:pos="848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.253</w:t>
                              <w:tab/>
                              <w:t>5.984</w:t>
                              <w:tab/>
                              <w:t>0,0006</w:t>
                              <w:tab/>
                              <w:t>6.534</w:t>
                              <w:tab/>
                              <w:t>5.984</w:t>
                              <w:tab/>
                              <w:t>0,0006</w:t>
                              <w:tab/>
                              <w:t>6.828</w:t>
                              <w:tab/>
                              <w:t>5.984</w:t>
                              <w:tab/>
                              <w:t>0,00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000" w:leader="none"/>
                                <w:tab w:val="left" w:pos="7200" w:leader="none"/>
                                <w:tab w:val="left" w:pos="840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.669</w:t>
                              <w:tab/>
                              <w:t>10.210</w:t>
                              <w:tab/>
                              <w:t>0,0010</w:t>
                              <w:tab/>
                              <w:t>11.149</w:t>
                              <w:tab/>
                              <w:t>10.210</w:t>
                              <w:tab/>
                              <w:t>0,0010</w:t>
                              <w:tab/>
                              <w:t>11.651</w:t>
                              <w:tab/>
                              <w:t>10.210</w:t>
                              <w:tab/>
                              <w:t>0,0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000" w:leader="none"/>
                                <w:tab w:val="left" w:pos="7200" w:leader="none"/>
                                <w:tab w:val="left" w:pos="840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.669</w:t>
                              <w:tab/>
                              <w:t>10.210</w:t>
                              <w:tab/>
                              <w:t>0,0010</w:t>
                              <w:tab/>
                              <w:t>11.149</w:t>
                              <w:tab/>
                              <w:t>10.210</w:t>
                              <w:tab/>
                              <w:t>0,0010</w:t>
                              <w:tab/>
                              <w:t>11.651</w:t>
                              <w:tab/>
                              <w:t>10.210</w:t>
                              <w:tab/>
                              <w:t>0,0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300" w:leader="none"/>
                                <w:tab w:val="left" w:pos="3600" w:leader="none"/>
                                <w:tab w:val="left" w:pos="4800" w:leader="none"/>
                                <w:tab w:val="left" w:pos="5900" w:leader="none"/>
                                <w:tab w:val="left" w:pos="7200" w:leader="none"/>
                                <w:tab w:val="left" w:pos="8400" w:leader="none"/>
                                <w:tab w:val="left" w:pos="950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4.416</w:t>
                              <w:tab/>
                              <w:t>-4.226</w:t>
                              <w:tab/>
                              <w:t>-0,0004</w:t>
                              <w:tab/>
                              <w:t>-4.614</w:t>
                              <w:tab/>
                              <w:t>-4.226</w:t>
                              <w:tab/>
                              <w:t>-0,0004</w:t>
                              <w:tab/>
                              <w:t>-4.822</w:t>
                              <w:tab/>
                              <w:t>-4.226</w:t>
                              <w:tab/>
                              <w:t>-0,0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400" w:leader="none"/>
                                <w:tab w:val="left" w:pos="4080" w:leader="none"/>
                                <w:tab w:val="left" w:pos="5280" w:leader="none"/>
                                <w:tab w:val="left" w:pos="6000" w:leader="none"/>
                                <w:tab w:val="left" w:pos="7680" w:leader="none"/>
                                <w:tab w:val="left" w:pos="888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400" w:leader="none"/>
                                <w:tab w:val="left" w:pos="4080" w:leader="none"/>
                                <w:tab w:val="left" w:pos="5280" w:leader="none"/>
                                <w:tab w:val="left" w:pos="6000" w:leader="none"/>
                                <w:tab w:val="left" w:pos="7680" w:leader="none"/>
                                <w:tab w:val="left" w:pos="8880" w:leader="none"/>
                                <w:tab w:val="left" w:pos="9600" w:leader="none"/>
                              </w:tabs>
                              <w:autoSpaceDE w:val="false"/>
                              <w:spacing w:before="5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300" w:leader="none"/>
                                <w:tab w:val="left" w:pos="3780" w:leader="none"/>
                                <w:tab w:val="left" w:pos="4980" w:leader="none"/>
                                <w:tab w:val="left" w:pos="5900" w:leader="none"/>
                                <w:tab w:val="left" w:pos="7380" w:leader="none"/>
                                <w:tab w:val="left" w:pos="8580" w:leader="none"/>
                                <w:tab w:val="left" w:pos="9500" w:leader="none"/>
                              </w:tabs>
                              <w:autoSpaceDE w:val="false"/>
                              <w:spacing w:before="5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397</w:t>
                              <w:tab/>
                              <w:t>-380</w:t>
                              <w:tab/>
                              <w:t>-0,0000</w:t>
                              <w:tab/>
                              <w:t>-414</w:t>
                              <w:tab/>
                              <w:t>-380</w:t>
                              <w:tab/>
                              <w:t>-0,0000</w:t>
                              <w:tab/>
                              <w:t>-433</w:t>
                              <w:tab/>
                              <w:t>-380</w:t>
                              <w:tab/>
                              <w:t>-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92pt;mso-wrap-distance-left:9.05pt;mso-wrap-distance-right:9.05pt;mso-wrap-distance-top:0pt;mso-wrap-distance-bottom:0pt;margin-top:367.4pt;mso-position-vertical-relative:page;margin-left:28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00" w:leader="none"/>
                          <w:tab w:val="left" w:pos="3680" w:leader="none"/>
                          <w:tab w:val="left" w:pos="4880" w:leader="none"/>
                          <w:tab w:val="left" w:pos="6000" w:leader="none"/>
                          <w:tab w:val="left" w:pos="7280" w:leader="none"/>
                          <w:tab w:val="left" w:pos="8480" w:leader="none"/>
                          <w:tab w:val="left" w:pos="9600" w:leader="none"/>
                        </w:tabs>
                        <w:autoSpaceDE w:val="false"/>
                        <w:spacing w:lineRule="exact" w:line="16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6.568</w:t>
                        <w:tab/>
                        <w:t>6.286</w:t>
                        <w:tab/>
                        <w:t>0,0006</w:t>
                        <w:tab/>
                        <w:t>6.864</w:t>
                        <w:tab/>
                        <w:t>6.286</w:t>
                        <w:tab/>
                        <w:t>0,0006</w:t>
                        <w:tab/>
                        <w:t>7.173</w:t>
                        <w:tab/>
                        <w:t>6.286</w:t>
                        <w:tab/>
                        <w:t>0,000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00" w:leader="none"/>
                          <w:tab w:val="left" w:pos="3680" w:leader="none"/>
                          <w:tab w:val="left" w:pos="4880" w:leader="none"/>
                          <w:tab w:val="left" w:pos="6000" w:leader="none"/>
                          <w:tab w:val="left" w:pos="7280" w:leader="none"/>
                          <w:tab w:val="left" w:pos="848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.253</w:t>
                        <w:tab/>
                        <w:t>5.984</w:t>
                        <w:tab/>
                        <w:t>0,0006</w:t>
                        <w:tab/>
                        <w:t>6.534</w:t>
                        <w:tab/>
                        <w:t>5.984</w:t>
                        <w:tab/>
                        <w:t>0,0006</w:t>
                        <w:tab/>
                        <w:t>6.828</w:t>
                        <w:tab/>
                        <w:t>5.984</w:t>
                        <w:tab/>
                        <w:t>0,00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000" w:leader="none"/>
                          <w:tab w:val="left" w:pos="7200" w:leader="none"/>
                          <w:tab w:val="left" w:pos="840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.669</w:t>
                        <w:tab/>
                        <w:t>10.210</w:t>
                        <w:tab/>
                        <w:t>0,0010</w:t>
                        <w:tab/>
                        <w:t>11.149</w:t>
                        <w:tab/>
                        <w:t>10.210</w:t>
                        <w:tab/>
                        <w:t>0,0010</w:t>
                        <w:tab/>
                        <w:t>11.651</w:t>
                        <w:tab/>
                        <w:t>10.210</w:t>
                        <w:tab/>
                        <w:t>0,0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000" w:leader="none"/>
                          <w:tab w:val="left" w:pos="7200" w:leader="none"/>
                          <w:tab w:val="left" w:pos="840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.669</w:t>
                        <w:tab/>
                        <w:t>10.210</w:t>
                        <w:tab/>
                        <w:t>0,0010</w:t>
                        <w:tab/>
                        <w:t>11.149</w:t>
                        <w:tab/>
                        <w:t>10.210</w:t>
                        <w:tab/>
                        <w:t>0,0010</w:t>
                        <w:tab/>
                        <w:t>11.651</w:t>
                        <w:tab/>
                        <w:t>10.210</w:t>
                        <w:tab/>
                        <w:t>0,00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300" w:leader="none"/>
                          <w:tab w:val="left" w:pos="3600" w:leader="none"/>
                          <w:tab w:val="left" w:pos="4800" w:leader="none"/>
                          <w:tab w:val="left" w:pos="5900" w:leader="none"/>
                          <w:tab w:val="left" w:pos="7200" w:leader="none"/>
                          <w:tab w:val="left" w:pos="8400" w:leader="none"/>
                          <w:tab w:val="left" w:pos="950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4.416</w:t>
                        <w:tab/>
                        <w:t>-4.226</w:t>
                        <w:tab/>
                        <w:t>-0,0004</w:t>
                        <w:tab/>
                        <w:t>-4.614</w:t>
                        <w:tab/>
                        <w:t>-4.226</w:t>
                        <w:tab/>
                        <w:t>-0,0004</w:t>
                        <w:tab/>
                        <w:t>-4.822</w:t>
                        <w:tab/>
                        <w:t>-4.226</w:t>
                        <w:tab/>
                        <w:t>-0,00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400" w:leader="none"/>
                          <w:tab w:val="left" w:pos="4080" w:leader="none"/>
                          <w:tab w:val="left" w:pos="5280" w:leader="none"/>
                          <w:tab w:val="left" w:pos="6000" w:leader="none"/>
                          <w:tab w:val="left" w:pos="7680" w:leader="none"/>
                          <w:tab w:val="left" w:pos="888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400" w:leader="none"/>
                          <w:tab w:val="left" w:pos="4080" w:leader="none"/>
                          <w:tab w:val="left" w:pos="5280" w:leader="none"/>
                          <w:tab w:val="left" w:pos="6000" w:leader="none"/>
                          <w:tab w:val="left" w:pos="7680" w:leader="none"/>
                          <w:tab w:val="left" w:pos="8880" w:leader="none"/>
                          <w:tab w:val="left" w:pos="9600" w:leader="none"/>
                        </w:tabs>
                        <w:autoSpaceDE w:val="false"/>
                        <w:spacing w:before="5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300" w:leader="none"/>
                          <w:tab w:val="left" w:pos="3780" w:leader="none"/>
                          <w:tab w:val="left" w:pos="4980" w:leader="none"/>
                          <w:tab w:val="left" w:pos="5900" w:leader="none"/>
                          <w:tab w:val="left" w:pos="7380" w:leader="none"/>
                          <w:tab w:val="left" w:pos="8580" w:leader="none"/>
                          <w:tab w:val="left" w:pos="9500" w:leader="none"/>
                        </w:tabs>
                        <w:autoSpaceDE w:val="false"/>
                        <w:spacing w:before="5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397</w:t>
                        <w:tab/>
                        <w:t>-380</w:t>
                        <w:tab/>
                        <w:t>-0,0000</w:t>
                        <w:tab/>
                        <w:t>-414</w:t>
                        <w:tab/>
                        <w:t>-380</w:t>
                        <w:tab/>
                        <w:t>-0,0000</w:t>
                        <w:tab/>
                        <w:t>-433</w:t>
                        <w:tab/>
                        <w:t>-380</w:t>
                        <w:tab/>
                        <w:t>-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6100</wp:posOffset>
                </wp:positionH>
                <wp:positionV relativeFrom="page">
                  <wp:posOffset>5948680</wp:posOffset>
                </wp:positionV>
                <wp:extent cx="2377440" cy="406400"/>
                <wp:effectExtent l="0" t="0" r="0" b="0"/>
                <wp:wrapNone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 Primárias advindas de PPP (I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right="4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advindas de PPP (V) Impacto do saldo das PPP (VI)=(IV-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2pt;mso-wrap-distance-left:9.05pt;mso-wrap-distance-right:9.05pt;mso-wrap-distance-top:0pt;mso-wrap-distance-bottom:0pt;margin-top:468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 Primárias advindas de PPP (I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right="4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advindas de PPP (V) Impacto do saldo das PPP (VI)=(IV-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64940</wp:posOffset>
                </wp:positionH>
                <wp:positionV relativeFrom="page">
                  <wp:posOffset>5948680</wp:posOffset>
                </wp:positionV>
                <wp:extent cx="6156960" cy="406400"/>
                <wp:effectExtent l="0" t="0" r="0" b="0"/>
                <wp:wrapNone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1920" w:leader="none"/>
                                <w:tab w:val="left" w:pos="3600" w:leader="none"/>
                                <w:tab w:val="left" w:pos="4800" w:leader="none"/>
                                <w:tab w:val="left" w:pos="5520" w:leader="none"/>
                                <w:tab w:val="left" w:pos="7200" w:leader="none"/>
                                <w:tab w:val="left" w:pos="8400" w:leader="none"/>
                                <w:tab w:val="left" w:pos="912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  <w:tab/>
                              <w:t>0</w:t>
                              <w:tab/>
                              <w:t>0</w:t>
                              <w:tab/>
                              <w:t>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32pt;mso-wrap-distance-left:9.05pt;mso-wrap-distance-right:9.05pt;mso-wrap-distance-top:0pt;mso-wrap-distance-bottom:0pt;margin-top:468.4pt;mso-position-vertical-relative:page;margin-left:3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1920" w:leader="none"/>
                          <w:tab w:val="left" w:pos="3600" w:leader="none"/>
                          <w:tab w:val="left" w:pos="4800" w:leader="none"/>
                          <w:tab w:val="left" w:pos="5520" w:leader="none"/>
                          <w:tab w:val="left" w:pos="7200" w:leader="none"/>
                          <w:tab w:val="left" w:pos="8400" w:leader="none"/>
                          <w:tab w:val="left" w:pos="912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  <w:tab/>
                        <w:t>0</w:t>
                        <w:tab/>
                        <w:t>0</w:t>
                        <w:tab/>
                        <w:t>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6864350</wp:posOffset>
                </wp:positionV>
                <wp:extent cx="1524000" cy="63500"/>
                <wp:effectExtent l="0" t="0" r="0" b="0"/>
                <wp:wrapNone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540.5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760" w:right="7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04825</wp:posOffset>
                </wp:positionH>
                <wp:positionV relativeFrom="page">
                  <wp:posOffset>1330325</wp:posOffset>
                </wp:positionV>
                <wp:extent cx="9657715" cy="2393315"/>
                <wp:effectExtent l="3810" t="3175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2393280"/>
                          <a:chOff x="0" y="0"/>
                          <a:chExt cx="9657720" cy="239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177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9657720" cy="2215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30840"/>
                            <a:ext cx="68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12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4.75pt;width:760.5pt;height:188.45pt" coordorigin="795,2095" coordsize="15210,3769">
                <v:rect id="shape_0" stroked="t" o:allowincell="f" style="position:absolute;left:795;top:2095;width:15208;height: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5;top:2375;width:15208;height:34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5197;top:2616;width:108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5197;top:237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6398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7599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8800;top:237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0001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1201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12402;top:237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3603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4804;top:261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017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33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57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819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06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30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541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78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02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12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36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604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04825</wp:posOffset>
                </wp:positionH>
                <wp:positionV relativeFrom="page">
                  <wp:posOffset>3971925</wp:posOffset>
                </wp:positionV>
                <wp:extent cx="9657715" cy="2393315"/>
                <wp:effectExtent l="3810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2393280"/>
                          <a:chOff x="0" y="0"/>
                          <a:chExt cx="9657720" cy="239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239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30840"/>
                            <a:ext cx="68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0280" y="177840"/>
                            <a:ext cx="720" cy="22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0">
                                <a:moveTo>
                                  <a:pt x="0" y="0"/>
                                </a:moveTo>
                                <a:lnTo>
                                  <a:pt x="0" y="3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312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330840"/>
                            <a:ext cx="72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0">
                                <a:moveTo>
                                  <a:pt x="0" y="0"/>
                                </a:moveTo>
                                <a:lnTo>
                                  <a:pt x="0" y="3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3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4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4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3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5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0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12.75pt;width:760.5pt;height:188.45pt" coordorigin="795,6255" coordsize="15210,3769">
                <v:rect id="shape_0" stroked="t" o:allowincell="f" style="position:absolute;left:795;top:6255;width:15208;height:37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0800,0e" stroked="t" o:allowincell="f" style="position:absolute;left:5197;top:6776;width:108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5197;top:653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6398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7599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8800;top:653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0001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1201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480e" stroked="t" o:allowincell="f" style="position:absolute;left:12402;top:6535;width:0;height:3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3603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0e" stroked="t" o:allowincell="f" style="position:absolute;left:14804;top:6776;width:0;height:324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6535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177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49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73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979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822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846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8701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894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918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928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952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9764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38" w:h="11920"/>
          <w:pgMar w:left="760" w:right="9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6100</wp:posOffset>
                </wp:positionH>
                <wp:positionV relativeFrom="page">
                  <wp:posOffset>1254760</wp:posOffset>
                </wp:positionV>
                <wp:extent cx="1920240" cy="76200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AMF - Demonstrativo I (LRF, art. 4º, § 1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pt;mso-wrap-distance-left:9.05pt;mso-wrap-distance-right:9.05pt;mso-wrap-distance-top:0pt;mso-wrap-distance-bottom:0pt;margin-top:98.8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AMF - Demonstrativo I (LRF, art. 4º, § 1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51020</wp:posOffset>
                </wp:positionH>
                <wp:positionV relativeFrom="page">
                  <wp:posOffset>474980</wp:posOffset>
                </wp:positionV>
                <wp:extent cx="1889760" cy="736600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3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146" w:right="1126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3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1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etas Anu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292" w:right="1272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8pt;mso-wrap-distance-left:9.05pt;mso-wrap-distance-right:9.05pt;mso-wrap-distance-top:0pt;mso-wrap-distance-bottom:0pt;margin-top:37.4pt;mso-position-vertical-relative:page;margin-left:3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3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146" w:right="1126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3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1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etas Anu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292" w:right="1272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66920</wp:posOffset>
                </wp:positionH>
                <wp:positionV relativeFrom="page">
                  <wp:posOffset>1808480</wp:posOffset>
                </wp:positionV>
                <wp:extent cx="1584960" cy="101600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Fonte e Notas Explicativ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8pt;mso-wrap-distance-left:9.05pt;mso-wrap-distance-right:9.05pt;mso-wrap-distance-top:0pt;mso-wrap-distance-bottom:0pt;margin-top:142.4pt;mso-position-vertical-relative:page;margin-left:3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Fonte e Notas Explica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2062480</wp:posOffset>
                </wp:positionV>
                <wp:extent cx="9271000" cy="304800"/>
                <wp:effectExtent l="0" t="0" r="0" b="0"/>
                <wp:wrapNone/>
                <wp:docPr id="13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álculo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alizado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ela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refeitura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artir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ado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xercício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nteriores,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figuram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ontabilidade;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ela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utilização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arâmetro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locais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informações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divulgadas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por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instituições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federais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sobre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comportamento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da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economia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nacional,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bem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como,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considerando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 xml:space="preserve">seguinte 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en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macroeconômic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24pt;mso-wrap-distance-left:9.05pt;mso-wrap-distance-right:9.05pt;mso-wrap-distance-top:0pt;mso-wrap-distance-bottom:0pt;margin-top:162.4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álculo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alizado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ela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refeitura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artir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ado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xercício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nteriores,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figuram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na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ontabilidade;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ela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utilização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arâmetro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locais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informações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divulgadas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por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instituições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federais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sobre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comportamento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da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economia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nacional,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bem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como,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considerando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 xml:space="preserve">seguinte </w:t>
                      </w:r>
                      <w:r>
                        <w:rPr>
                          <w:rFonts w:cs="Courier New" w:ascii="Courier New" w:hAnsi="Courier New"/>
                          <w:spacing w:val="-16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en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macroeconôm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470400</wp:posOffset>
                </wp:positionH>
                <wp:positionV relativeFrom="page">
                  <wp:posOffset>3194050</wp:posOffset>
                </wp:positionV>
                <wp:extent cx="1978660" cy="63500"/>
                <wp:effectExtent l="0" t="0" r="0" b="0"/>
                <wp:wrapNone/>
                <wp:docPr id="1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  <w:tab w:val="left" w:pos="840" w:leader="none"/>
                                <w:tab w:val="left" w:pos="1800" w:leader="none"/>
                                <w:tab w:val="left" w:pos="2140" w:leader="none"/>
                              </w:tabs>
                              <w:autoSpaceDE w:val="false"/>
                              <w:spacing w:lineRule="exact" w:line="10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</w:t>
                              <w:tab/>
                              <w:t>-</w:t>
                              <w:tab/>
                              <w:t xml:space="preserve">Conam </w:t>
                            </w:r>
                            <w:r>
                              <w:rPr>
                                <w:rFonts w:cs="Courier New" w:ascii="Courier New" w:hAnsi="Courier New"/>
                                <w:spacing w:val="20"/>
                                <w:position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LTDA</w:t>
                              <w:tab/>
                              <w:t>-</w:t>
                              <w:tab/>
                              <w:t>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5pt;mso-wrap-distance-left:9.05pt;mso-wrap-distance-right:9.05pt;mso-wrap-distance-top:0pt;mso-wrap-distance-bottom:0pt;margin-top:251.5pt;mso-position-vertical-relative:page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" w:leader="none"/>
                          <w:tab w:val="left" w:pos="840" w:leader="none"/>
                          <w:tab w:val="left" w:pos="1800" w:leader="none"/>
                          <w:tab w:val="left" w:pos="2140" w:leader="none"/>
                        </w:tabs>
                        <w:autoSpaceDE w:val="false"/>
                        <w:spacing w:lineRule="exact" w:line="10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</w:t>
                        <w:tab/>
                        <w:t>-</w:t>
                        <w:tab/>
                        <w:t xml:space="preserve">Conam </w:t>
                      </w:r>
                      <w:r>
                        <w:rPr>
                          <w:rFonts w:cs="Courier New" w:ascii="Courier New" w:hAnsi="Courier New"/>
                          <w:spacing w:val="20"/>
                          <w:position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LTDA</w:t>
                        <w:tab/>
                        <w:t>-</w:t>
                        <w:tab/>
                        <w:t>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7226300" cy="855980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15" w:right="42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88" w:right="53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60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Avaliação do Cumprimento das Metas Fiscais do Exercíco Anteri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II (LRF, art. 4º, § 2º, inciso I)</w:t>
                              <w:tab/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67.4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15" w:right="42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88" w:right="53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60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Avaliação do Cumprimento das Metas Fiscais do Exercíco Anteri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II (LRF, art. 4º, § 2º, inciso I)</w:t>
                        <w:tab/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5100</wp:posOffset>
                </wp:positionH>
                <wp:positionV relativeFrom="page">
                  <wp:posOffset>1109980</wp:posOffset>
                </wp:positionV>
                <wp:extent cx="792480" cy="101600"/>
                <wp:effectExtent l="0" t="0" r="0" b="0"/>
                <wp:wrapNone/>
                <wp:docPr id="13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8pt;mso-wrap-distance-left:9.05pt;mso-wrap-distance-right:9.05pt;mso-wrap-distance-top:0pt;mso-wrap-distance-bottom:0pt;margin-top:8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81860</wp:posOffset>
                </wp:positionH>
                <wp:positionV relativeFrom="page">
                  <wp:posOffset>1064260</wp:posOffset>
                </wp:positionV>
                <wp:extent cx="640080" cy="26670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Metas Pr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vistas em 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395" w:right="375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pt;mso-wrap-distance-left:9.05pt;mso-wrap-distance-right:9.05pt;mso-wrap-distance-top:0pt;mso-wrap-distance-bottom:0pt;margin-top:83.8pt;mso-position-vertical-relative:page;margin-left:17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Metas Pr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vistas em 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395" w:right="375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27070</wp:posOffset>
                </wp:positionH>
                <wp:positionV relativeFrom="page">
                  <wp:posOffset>1064260</wp:posOffset>
                </wp:positionV>
                <wp:extent cx="137160" cy="20320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P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pt;mso-wrap-distance-left:9.05pt;mso-wrap-distance-right:9.05pt;mso-wrap-distance-top:0pt;mso-wrap-distance-bottom:0pt;margin-top:83.8pt;mso-position-vertical-relative:page;margin-left:2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P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882390</wp:posOffset>
                </wp:positionH>
                <wp:positionV relativeFrom="page">
                  <wp:posOffset>1064260</wp:posOffset>
                </wp:positionV>
                <wp:extent cx="868680" cy="26670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Metas Realizadas 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43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467" w:right="663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pt;mso-wrap-distance-left:9.05pt;mso-wrap-distance-right:9.05pt;mso-wrap-distance-top:0pt;mso-wrap-distance-bottom:0pt;margin-top:83.8pt;mso-position-vertical-relative:page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Metas Realizadas 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43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467" w:right="663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100320</wp:posOffset>
                </wp:positionH>
                <wp:positionV relativeFrom="page">
                  <wp:posOffset>1064260</wp:posOffset>
                </wp:positionV>
                <wp:extent cx="137160" cy="20320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PI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6pt;mso-wrap-distance-left:9.05pt;mso-wrap-distance-right:9.05pt;mso-wrap-distance-top:0pt;mso-wrap-distance-bottom:0pt;margin-top:83.8pt;mso-position-vertical-relative:page;margin-left:4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P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11190</wp:posOffset>
                </wp:positionH>
                <wp:positionV relativeFrom="page">
                  <wp:posOffset>1038860</wp:posOffset>
                </wp:positionV>
                <wp:extent cx="911860" cy="29210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35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Variação (II-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(c) = (b-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3pt;mso-wrap-distance-left:9.05pt;mso-wrap-distance-right:9.05pt;mso-wrap-distance-top:0pt;mso-wrap-distance-bottom:0pt;margin-top:81.8pt;mso-position-vertical-relative:page;margin-left:4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35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Variação (II-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Val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(c) = (b-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22440</wp:posOffset>
                </wp:positionH>
                <wp:positionV relativeFrom="page">
                  <wp:posOffset>1178560</wp:posOffset>
                </wp:positionV>
                <wp:extent cx="502920" cy="15240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left="360" w:right="34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(c/a) x 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9.05pt;mso-wrap-distance-right:9.05pt;mso-wrap-distance-top:0pt;mso-wrap-distance-bottom:0pt;margin-top:92.8pt;mso-position-vertical-relative:page;margin-left:5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left="360" w:right="34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(c/a)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5100</wp:posOffset>
                </wp:positionH>
                <wp:positionV relativeFrom="page">
                  <wp:posOffset>1427480</wp:posOffset>
                </wp:positionV>
                <wp:extent cx="1889760" cy="990600"/>
                <wp:effectExtent l="0" t="0" r="0" b="0"/>
                <wp:wrapNone/>
                <wp:docPr id="14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right="1001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Primária (I) Despes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 Primária (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ultado Primário (III)=(I-II)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Consolidada Líqu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78pt;mso-wrap-distance-left:9.05pt;mso-wrap-distance-right:9.05pt;mso-wrap-distance-top:0pt;mso-wrap-distance-bottom:0pt;margin-top:11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right="1001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Primária (I) Despes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 Primária (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ultado Primário (III)=(I-II)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Consolid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Consolidad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56180</wp:posOffset>
                </wp:positionH>
                <wp:positionV relativeFrom="page">
                  <wp:posOffset>1427480</wp:posOffset>
                </wp:positionV>
                <wp:extent cx="426720" cy="990600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04.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4.6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5.4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5.4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7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4.0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.8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8pt;mso-wrap-distance-left:9.05pt;mso-wrap-distance-right:9.05pt;mso-wrap-distance-top:0pt;mso-wrap-distance-bottom:0pt;margin-top:112.4pt;mso-position-vertical-relative:page;margin-left:1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04.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94.6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5.4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95.4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7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2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4.0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9.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81680</wp:posOffset>
                </wp:positionH>
                <wp:positionV relativeFrom="page">
                  <wp:posOffset>1427480</wp:posOffset>
                </wp:positionV>
                <wp:extent cx="426720" cy="990600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,0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,00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,0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,00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,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0,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,0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,0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78pt;mso-wrap-distance-left:9.05pt;mso-wrap-distance-right:9.05pt;mso-wrap-distance-top:0pt;mso-wrap-distance-bottom:0pt;margin-top:112.4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,0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,00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,0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,00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,00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0,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,0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,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61180</wp:posOffset>
                </wp:positionH>
                <wp:positionV relativeFrom="page">
                  <wp:posOffset>1427480</wp:posOffset>
                </wp:positionV>
                <wp:extent cx="3030220" cy="990600"/>
                <wp:effectExtent l="0" t="0" r="0" b="0"/>
                <wp:wrapNone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680" w:leader="none"/>
                                <w:tab w:val="left" w:pos="41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12.978</w:t>
                              <w:tab/>
                              <w:t>0,0115</w:t>
                              <w:tab/>
                              <w:t>8.820</w:t>
                              <w:tab/>
                              <w:t>8,46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580" w:leader="none"/>
                                <w:tab w:val="left" w:pos="41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1.228</w:t>
                              <w:tab/>
                              <w:t>0,0113</w:t>
                              <w:tab/>
                              <w:t>16.529</w:t>
                              <w:tab/>
                              <w:t>17,45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580" w:leader="none"/>
                                <w:tab w:val="left" w:pos="41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2.906</w:t>
                              <w:tab/>
                              <w:t>0,0125</w:t>
                              <w:tab/>
                              <w:t>17.477</w:t>
                              <w:tab/>
                              <w:t>16,57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580" w:leader="none"/>
                                <w:tab w:val="left" w:pos="41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2.634</w:t>
                              <w:tab/>
                              <w:t>0,0125</w:t>
                              <w:tab/>
                              <w:t>27.144</w:t>
                              <w:tab/>
                              <w:t>28,42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500" w:leader="none"/>
                                <w:tab w:val="left" w:pos="418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11.406</w:t>
                              <w:tab/>
                              <w:t>-0,0011</w:t>
                              <w:tab/>
                              <w:t>-10.615</w:t>
                              <w:tab/>
                              <w:t>0,13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580" w:leader="none"/>
                                <w:tab w:val="left" w:pos="41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5.938</w:t>
                              <w:tab/>
                              <w:t>-0,0006</w:t>
                              <w:tab/>
                              <w:t>-5.702</w:t>
                              <w:tab/>
                              <w:t>0,24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680" w:leader="none"/>
                                <w:tab w:val="left" w:pos="410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.373</w:t>
                              <w:tab/>
                              <w:t>0,0016</w:t>
                              <w:tab/>
                              <w:t>2.340</w:t>
                              <w:tab/>
                              <w:t>16,67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680" w:leader="none"/>
                                <w:tab w:val="left" w:pos="410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.373</w:t>
                              <w:tab/>
                              <w:t>0,0016</w:t>
                              <w:tab/>
                              <w:t>6.513</w:t>
                              <w:tab/>
                              <w:t>66,05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78pt;mso-wrap-distance-left:9.05pt;mso-wrap-distance-right:9.05pt;mso-wrap-distance-top:0pt;mso-wrap-distance-bottom:0pt;margin-top:112.4pt;mso-position-vertical-relative:page;margin-left:3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680" w:leader="none"/>
                          <w:tab w:val="left" w:pos="41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12.978</w:t>
                        <w:tab/>
                        <w:t>0,0115</w:t>
                        <w:tab/>
                        <w:t>8.820</w:t>
                        <w:tab/>
                        <w:t>8,467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580" w:leader="none"/>
                          <w:tab w:val="left" w:pos="41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1.228</w:t>
                        <w:tab/>
                        <w:t>0,0113</w:t>
                        <w:tab/>
                        <w:t>16.529</w:t>
                        <w:tab/>
                        <w:t>17,45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580" w:leader="none"/>
                          <w:tab w:val="left" w:pos="41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22.906</w:t>
                        <w:tab/>
                        <w:t>0,0125</w:t>
                        <w:tab/>
                        <w:t>17.477</w:t>
                        <w:tab/>
                        <w:t>16,577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580" w:leader="none"/>
                          <w:tab w:val="left" w:pos="41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22.634</w:t>
                        <w:tab/>
                        <w:t>0,0125</w:t>
                        <w:tab/>
                        <w:t>27.144</w:t>
                        <w:tab/>
                        <w:t>28,42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500" w:leader="none"/>
                          <w:tab w:val="left" w:pos="418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11.406</w:t>
                        <w:tab/>
                        <w:t>-0,0011</w:t>
                        <w:tab/>
                        <w:t>-10.615</w:t>
                        <w:tab/>
                        <w:t>0,134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580" w:leader="none"/>
                          <w:tab w:val="left" w:pos="41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5.938</w:t>
                        <w:tab/>
                        <w:t>-0,0006</w:t>
                        <w:tab/>
                        <w:t>-5.702</w:t>
                        <w:tab/>
                        <w:t>0,24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680" w:leader="none"/>
                          <w:tab w:val="left" w:pos="410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6.373</w:t>
                        <w:tab/>
                        <w:t>0,0016</w:t>
                        <w:tab/>
                        <w:t>2.340</w:t>
                        <w:tab/>
                        <w:t>16,67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680" w:leader="none"/>
                          <w:tab w:val="left" w:pos="410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6.373</w:t>
                        <w:tab/>
                        <w:t>0,0016</w:t>
                        <w:tab/>
                        <w:t>6.513</w:t>
                        <w:tab/>
                        <w:t>66,0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978150</wp:posOffset>
                </wp:positionH>
                <wp:positionV relativeFrom="page">
                  <wp:posOffset>2724150</wp:posOffset>
                </wp:positionV>
                <wp:extent cx="1524000" cy="6350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21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3825</wp:posOffset>
                </wp:positionH>
                <wp:positionV relativeFrom="page">
                  <wp:posOffset>949325</wp:posOffset>
                </wp:positionV>
                <wp:extent cx="7308215" cy="1529715"/>
                <wp:effectExtent l="4445" t="3810" r="444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529640"/>
                          <a:chOff x="0" y="0"/>
                          <a:chExt cx="7308360" cy="1529640"/>
                        </a:xfrm>
                      </wpg:grpSpPr>
                      <wps:wsp>
                        <wps:cNvSpPr/>
                        <wps:spPr>
                          <a:xfrm>
                            <a:off x="2033280" y="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0"/>
                            <a:ext cx="720" cy="15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0">
                                <a:moveTo>
                                  <a:pt x="0" y="0"/>
                                </a:moveTo>
                                <a:lnTo>
                                  <a:pt x="0" y="2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91160"/>
                            <a:ext cx="720" cy="133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191160"/>
                            <a:ext cx="184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0">
                                <a:moveTo>
                                  <a:pt x="0" y="0"/>
                                </a:moveTo>
                                <a:lnTo>
                                  <a:pt x="29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52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4.75pt;width:575.45pt;height:120.45pt" coordorigin="195,1495" coordsize="11509,2409">
                <v:shape id="shape_0" path="m0,0l0,2400e" stroked="t" o:allowincell="f" style="position:absolute;left:3397;top:1495;width:0;height:2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0e" stroked="t" o:allowincell="f" style="position:absolute;left:4598;top:1495;width:0;height:2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0e" stroked="t" o:allowincell="f" style="position:absolute;left:5899;top:1495;width:0;height:2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0e" stroked="t" o:allowincell="f" style="position:absolute;left:7601;top:1495;width:0;height:2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00e" stroked="t" o:allowincell="f" style="position:absolute;left:8802;top:1495;width:0;height:2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00e" stroked="t" o:allowincell="f" style="position:absolute;left:10103;top:1796;width:0;height:21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00,0e" stroked="t" o:allowincell="f" style="position:absolute;left:8802;top:1796;width:29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495;width:11508;height:24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2097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6100</wp:posOffset>
                </wp:positionH>
                <wp:positionV relativeFrom="page">
                  <wp:posOffset>1254760</wp:posOffset>
                </wp:positionV>
                <wp:extent cx="2514600" cy="76200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AMF - Demonstrativo III (LRF, art. 4º, § 2º, inciso 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pt;mso-wrap-distance-left:9.05pt;mso-wrap-distance-right:9.05pt;mso-wrap-distance-top:0pt;mso-wrap-distance-bottom:0pt;margin-top:98.8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AMF - Demonstrativo III (LRF, art. 4º, § 2º, inciso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02940</wp:posOffset>
                </wp:positionH>
                <wp:positionV relativeFrom="page">
                  <wp:posOffset>474980</wp:posOffset>
                </wp:positionV>
                <wp:extent cx="4693920" cy="96520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621" w:right="260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20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354" w:right="33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621" w:right="260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etas fiscais atuais comparadas com as fixadas nos três exercícios anteri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500" w:right="3480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Valores a preços corr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76pt;mso-wrap-distance-left:9.05pt;mso-wrap-distance-right:9.05pt;mso-wrap-distance-top:0pt;mso-wrap-distance-bottom:0pt;margin-top:37.4pt;mso-position-vertical-relative:page;margin-left:2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621" w:right="260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20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354" w:right="33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621" w:right="260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etas fiscais atuais comparadas com as fixadas nos três exercícios anteri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500" w:right="3480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Valores a preços cor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18980</wp:posOffset>
                </wp:positionH>
                <wp:positionV relativeFrom="page">
                  <wp:posOffset>1254760</wp:posOffset>
                </wp:positionV>
                <wp:extent cx="502920" cy="76200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pt;mso-wrap-distance-left:9.05pt;mso-wrap-distance-right:9.05pt;mso-wrap-distance-top:0pt;mso-wrap-distance-bottom:0pt;margin-top:98.8pt;mso-position-vertical-relative:page;margin-left:7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216660</wp:posOffset>
                </wp:positionH>
                <wp:positionV relativeFrom="page">
                  <wp:posOffset>1503680</wp:posOffset>
                </wp:positionV>
                <wp:extent cx="2265680" cy="119380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4"/>
                                <w:sz w:val="16"/>
                                <w:szCs w:val="16"/>
                              </w:rPr>
                              <w:t>Especificação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9.4pt;mso-wrap-distance-left:9.05pt;mso-wrap-distance-right:9.05pt;mso-wrap-distance-top:0pt;mso-wrap-distance-bottom:0pt;margin-top:118.4pt;mso-position-vertical-relative:page;margin-left: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4"/>
                          <w:sz w:val="16"/>
                          <w:szCs w:val="16"/>
                        </w:rPr>
                        <w:t>Especificação</w:t>
                        <w:tab/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061460</wp:posOffset>
                </wp:positionH>
                <wp:positionV relativeFrom="page">
                  <wp:posOffset>1546860</wp:posOffset>
                </wp:positionV>
                <wp:extent cx="182880" cy="76200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121.8pt;mso-position-vertical-relative:page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5040</wp:posOffset>
                </wp:positionH>
                <wp:positionV relativeFrom="page">
                  <wp:posOffset>1546860</wp:posOffset>
                </wp:positionV>
                <wp:extent cx="45720" cy="7620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121.8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31460</wp:posOffset>
                </wp:positionH>
                <wp:positionV relativeFrom="page">
                  <wp:posOffset>1546860</wp:posOffset>
                </wp:positionV>
                <wp:extent cx="182880" cy="76200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121.8pt;mso-position-vertical-relative:page;margin-left:4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035040</wp:posOffset>
                </wp:positionH>
                <wp:positionV relativeFrom="page">
                  <wp:posOffset>1546860</wp:posOffset>
                </wp:positionV>
                <wp:extent cx="45720" cy="76200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121.8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01460</wp:posOffset>
                </wp:positionH>
                <wp:positionV relativeFrom="page">
                  <wp:posOffset>1546860</wp:posOffset>
                </wp:positionV>
                <wp:extent cx="182880" cy="76200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121.8pt;mso-position-vertical-relative:page;margin-left:5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305040</wp:posOffset>
                </wp:positionH>
                <wp:positionV relativeFrom="page">
                  <wp:posOffset>1546860</wp:posOffset>
                </wp:positionV>
                <wp:extent cx="45720" cy="76200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121.8pt;mso-position-vertical-relative:page;margin-left:5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871460</wp:posOffset>
                </wp:positionH>
                <wp:positionV relativeFrom="page">
                  <wp:posOffset>1546860</wp:posOffset>
                </wp:positionV>
                <wp:extent cx="182880" cy="7620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121.8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575040</wp:posOffset>
                </wp:positionH>
                <wp:positionV relativeFrom="page">
                  <wp:posOffset>1546860</wp:posOffset>
                </wp:positionV>
                <wp:extent cx="45720" cy="76200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121.8pt;mso-position-vertical-relative:page;margin-left:6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141460</wp:posOffset>
                </wp:positionH>
                <wp:positionV relativeFrom="page">
                  <wp:posOffset>1546860</wp:posOffset>
                </wp:positionV>
                <wp:extent cx="182880" cy="76200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121.8pt;mso-position-vertical-relative:page;margin-left:7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845040</wp:posOffset>
                </wp:positionH>
                <wp:positionV relativeFrom="page">
                  <wp:posOffset>1546860</wp:posOffset>
                </wp:positionV>
                <wp:extent cx="45720" cy="76200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121.8pt;mso-position-vertical-relative:page;margin-left:7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46100</wp:posOffset>
                </wp:positionH>
                <wp:positionV relativeFrom="page">
                  <wp:posOffset>1732280</wp:posOffset>
                </wp:positionV>
                <wp:extent cx="1889760" cy="1346200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9" w:before="99" w:after="0"/>
                              <w:ind w:right="805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Primárias (I) Despes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9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(II) Resultado primário (III)=(I-II)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líqu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06pt;mso-wrap-distance-left:9.05pt;mso-wrap-distance-right:9.05pt;mso-wrap-distance-top:0pt;mso-wrap-distance-bottom:0pt;margin-top:136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9" w:before="99" w:after="0"/>
                        <w:ind w:right="805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Primárias (I) Despes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9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(II) Resultado primário (III)=(I-II)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consolid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345180</wp:posOffset>
                </wp:positionH>
                <wp:positionV relativeFrom="page">
                  <wp:posOffset>1732280</wp:posOffset>
                </wp:positionV>
                <wp:extent cx="6776720" cy="134620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180" w:leader="none"/>
                                <w:tab w:val="left" w:pos="9200" w:leader="none"/>
                                <w:tab w:val="left" w:pos="101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07.665</w:t>
                              <w:tab/>
                              <w:t>114.539</w:t>
                              <w:tab/>
                              <w:t>6,38</w:t>
                              <w:tab/>
                              <w:t>122.840</w:t>
                              <w:tab/>
                              <w:t>7,25</w:t>
                              <w:tab/>
                              <w:t>132.108</w:t>
                              <w:tab/>
                              <w:t>7,54</w:t>
                              <w:tab/>
                              <w:t>146.680</w:t>
                              <w:tab/>
                              <w:t>11,03</w:t>
                              <w:tab/>
                              <w:t>161.400</w:t>
                              <w:tab/>
                              <w:t>10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1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180" w:leader="none"/>
                                <w:tab w:val="left" w:pos="920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0.266</w:t>
                              <w:tab/>
                              <w:t>112.278</w:t>
                              <w:tab/>
                              <w:t>11,98</w:t>
                              <w:tab/>
                              <w:t>121.562</w:t>
                              <w:tab/>
                              <w:t>8,27</w:t>
                              <w:tab/>
                              <w:t>130.814</w:t>
                              <w:tab/>
                              <w:t>7,61</w:t>
                              <w:tab/>
                              <w:t>145.266</w:t>
                              <w:tab/>
                              <w:t>11,05</w:t>
                              <w:tab/>
                              <w:t>159.844</w:t>
                              <w:tab/>
                              <w:t>10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180" w:leader="none"/>
                                <w:tab w:val="left" w:pos="920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3.338</w:t>
                              <w:tab/>
                              <w:t>117.636</w:t>
                              <w:tab/>
                              <w:t>3,79</w:t>
                              <w:tab/>
                              <w:t>127.819</w:t>
                              <w:tab/>
                              <w:t>8,66</w:t>
                              <w:tab/>
                              <w:t>132.108</w:t>
                              <w:tab/>
                              <w:t>3,36</w:t>
                              <w:tab/>
                              <w:t>146.680</w:t>
                              <w:tab/>
                              <w:t>11,03</w:t>
                              <w:tab/>
                              <w:t>161.400</w:t>
                              <w:tab/>
                              <w:t>10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180" w:leader="none"/>
                                <w:tab w:val="left" w:pos="920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1.950</w:t>
                              <w:tab/>
                              <w:t>116.193</w:t>
                              <w:tab/>
                              <w:t>3,79</w:t>
                              <w:tab/>
                              <w:t>126.100</w:t>
                              <w:tab/>
                              <w:t>8,53</w:t>
                              <w:tab/>
                              <w:t>131.339</w:t>
                              <w:tab/>
                              <w:t>4,15</w:t>
                              <w:tab/>
                              <w:t>145.837</w:t>
                              <w:tab/>
                              <w:t>11,04</w:t>
                              <w:tab/>
                              <w:t>160.476</w:t>
                              <w:tab/>
                              <w:t>10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80" w:leader="none"/>
                                <w:tab w:val="left" w:pos="3280" w:leader="none"/>
                                <w:tab w:val="left" w:pos="4180" w:leader="none"/>
                                <w:tab w:val="left" w:pos="5480" w:leader="none"/>
                                <w:tab w:val="left" w:pos="6080" w:leader="none"/>
                                <w:tab w:val="left" w:pos="7480" w:leader="none"/>
                                <w:tab w:val="left" w:pos="8280" w:leader="none"/>
                                <w:tab w:val="left" w:pos="948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11.684</w:t>
                              <w:tab/>
                              <w:t>-3.915</w:t>
                              <w:tab/>
                              <w:t>-66,49</w:t>
                              <w:tab/>
                              <w:t>-4.538</w:t>
                              <w:tab/>
                              <w:t>15,91</w:t>
                              <w:tab/>
                              <w:t>-525</w:t>
                              <w:tab/>
                              <w:t>-88,43</w:t>
                              <w:tab/>
                              <w:t>-571</w:t>
                              <w:tab/>
                              <w:t>8,76</w:t>
                              <w:tab/>
                              <w:t>-632</w:t>
                              <w:tab/>
                              <w:t>10,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3380" w:leader="none"/>
                                <w:tab w:val="left" w:pos="5580" w:leader="none"/>
                                <w:tab w:val="left" w:pos="6080" w:leader="none"/>
                                <w:tab w:val="left" w:pos="7580" w:leader="none"/>
                                <w:tab w:val="left" w:pos="8180" w:leader="none"/>
                                <w:tab w:val="left" w:pos="958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415</w:t>
                              <w:tab/>
                              <w:t>-193</w:t>
                            </w:r>
                            <w:r>
                              <w:rPr>
                                <w:rFonts w:cs="Courier New" w:ascii="Courier New" w:hAnsi="Courier Ne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113,64</w:t>
                              <w:tab/>
                              <w:t>1.119</w:t>
                            </w:r>
                            <w:r>
                              <w:rPr>
                                <w:rFonts w:cs="Courier New" w:ascii="Courier New" w:hAnsi="Courier Ne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679,79</w:t>
                              <w:tab/>
                              <w:t>471</w:t>
                              <w:tab/>
                              <w:t>-57,91</w:t>
                              <w:tab/>
                              <w:t>451</w:t>
                              <w:tab/>
                              <w:t>-4,25</w:t>
                              <w:tab/>
                              <w:t>471</w:t>
                              <w:tab/>
                              <w:t>4,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180" w:leader="none"/>
                                <w:tab w:val="left" w:pos="3280" w:leader="none"/>
                                <w:tab w:val="left" w:pos="4180" w:leader="none"/>
                                <w:tab w:val="left" w:pos="5280" w:leader="none"/>
                                <w:tab w:val="left" w:pos="6180" w:leader="none"/>
                                <w:tab w:val="left" w:pos="7280" w:leader="none"/>
                                <w:tab w:val="left" w:pos="8280" w:leader="none"/>
                                <w:tab w:val="left" w:pos="928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5.318</w:t>
                              <w:tab/>
                              <w:t>14.537</w:t>
                              <w:tab/>
                              <w:t>-5,10</w:t>
                              <w:tab/>
                              <w:t>13.359</w:t>
                              <w:tab/>
                              <w:t>-8,10</w:t>
                              <w:tab/>
                              <w:t>16.589</w:t>
                              <w:tab/>
                              <w:t>24,18</w:t>
                              <w:tab/>
                              <w:t>16.884</w:t>
                              <w:tab/>
                              <w:t>1,78</w:t>
                              <w:tab/>
                              <w:t>17.173</w:t>
                              <w:tab/>
                              <w:t>1,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080" w:leader="none"/>
                                <w:tab w:val="left" w:pos="3380" w:leader="none"/>
                                <w:tab w:val="left" w:pos="4180" w:leader="none"/>
                                <w:tab w:val="left" w:pos="5280" w:leader="none"/>
                                <w:tab w:val="left" w:pos="6180" w:leader="none"/>
                                <w:tab w:val="left" w:pos="7280" w:leader="none"/>
                                <w:tab w:val="left" w:pos="8280" w:leader="none"/>
                                <w:tab w:val="left" w:pos="928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370</w:t>
                              <w:tab/>
                              <w:t>9.936</w:t>
                              <w:tab/>
                              <w:t>319,24</w:t>
                              <w:tab/>
                              <w:t>9.630</w:t>
                              <w:tab/>
                              <w:t>-3,08</w:t>
                              <w:tab/>
                              <w:t>16.589</w:t>
                              <w:tab/>
                              <w:t>72,26</w:t>
                              <w:tab/>
                              <w:t>16.884</w:t>
                              <w:tab/>
                              <w:t>1,78</w:t>
                              <w:tab/>
                              <w:t>17.173</w:t>
                              <w:tab/>
                              <w:t>1,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06pt;mso-wrap-distance-left:9.05pt;mso-wrap-distance-right:9.05pt;mso-wrap-distance-top:0pt;mso-wrap-distance-bottom:0pt;margin-top:136.4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180" w:leader="none"/>
                          <w:tab w:val="left" w:pos="9200" w:leader="none"/>
                          <w:tab w:val="left" w:pos="101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07.665</w:t>
                        <w:tab/>
                        <w:t>114.539</w:t>
                        <w:tab/>
                        <w:t>6,38</w:t>
                        <w:tab/>
                        <w:t>122.840</w:t>
                        <w:tab/>
                        <w:t>7,25</w:t>
                        <w:tab/>
                        <w:t>132.108</w:t>
                        <w:tab/>
                        <w:t>7,54</w:t>
                        <w:tab/>
                        <w:t>146.680</w:t>
                        <w:tab/>
                        <w:t>11,03</w:t>
                        <w:tab/>
                        <w:t>161.400</w:t>
                        <w:tab/>
                        <w:t>10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1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180" w:leader="none"/>
                          <w:tab w:val="left" w:pos="920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0.266</w:t>
                        <w:tab/>
                        <w:t>112.278</w:t>
                        <w:tab/>
                        <w:t>11,98</w:t>
                        <w:tab/>
                        <w:t>121.562</w:t>
                        <w:tab/>
                        <w:t>8,27</w:t>
                        <w:tab/>
                        <w:t>130.814</w:t>
                        <w:tab/>
                        <w:t>7,61</w:t>
                        <w:tab/>
                        <w:t>145.266</w:t>
                        <w:tab/>
                        <w:t>11,05</w:t>
                        <w:tab/>
                        <w:t>159.844</w:t>
                        <w:tab/>
                        <w:t>10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180" w:leader="none"/>
                          <w:tab w:val="left" w:pos="920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3.338</w:t>
                        <w:tab/>
                        <w:t>117.636</w:t>
                        <w:tab/>
                        <w:t>3,79</w:t>
                        <w:tab/>
                        <w:t>127.819</w:t>
                        <w:tab/>
                        <w:t>8,66</w:t>
                        <w:tab/>
                        <w:t>132.108</w:t>
                        <w:tab/>
                        <w:t>3,36</w:t>
                        <w:tab/>
                        <w:t>146.680</w:t>
                        <w:tab/>
                        <w:t>11,03</w:t>
                        <w:tab/>
                        <w:t>161.400</w:t>
                        <w:tab/>
                        <w:t>10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180" w:leader="none"/>
                          <w:tab w:val="left" w:pos="920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1.950</w:t>
                        <w:tab/>
                        <w:t>116.193</w:t>
                        <w:tab/>
                        <w:t>3,79</w:t>
                        <w:tab/>
                        <w:t>126.100</w:t>
                        <w:tab/>
                        <w:t>8,53</w:t>
                        <w:tab/>
                        <w:t>131.339</w:t>
                        <w:tab/>
                        <w:t>4,15</w:t>
                        <w:tab/>
                        <w:t>145.837</w:t>
                        <w:tab/>
                        <w:t>11,04</w:t>
                        <w:tab/>
                        <w:t>160.476</w:t>
                        <w:tab/>
                        <w:t>10,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080" w:leader="none"/>
                          <w:tab w:val="left" w:pos="3280" w:leader="none"/>
                          <w:tab w:val="left" w:pos="4180" w:leader="none"/>
                          <w:tab w:val="left" w:pos="5480" w:leader="none"/>
                          <w:tab w:val="left" w:pos="6080" w:leader="none"/>
                          <w:tab w:val="left" w:pos="7480" w:leader="none"/>
                          <w:tab w:val="left" w:pos="8280" w:leader="none"/>
                          <w:tab w:val="left" w:pos="948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11.684</w:t>
                        <w:tab/>
                        <w:t>-3.915</w:t>
                        <w:tab/>
                        <w:t>-66,49</w:t>
                        <w:tab/>
                        <w:t>-4.538</w:t>
                        <w:tab/>
                        <w:t>15,91</w:t>
                        <w:tab/>
                        <w:t>-525</w:t>
                        <w:tab/>
                        <w:t>-88,43</w:t>
                        <w:tab/>
                        <w:t>-571</w:t>
                        <w:tab/>
                        <w:t>8,76</w:t>
                        <w:tab/>
                        <w:t>-632</w:t>
                        <w:tab/>
                        <w:t>10,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3380" w:leader="none"/>
                          <w:tab w:val="left" w:pos="5580" w:leader="none"/>
                          <w:tab w:val="left" w:pos="6080" w:leader="none"/>
                          <w:tab w:val="left" w:pos="7580" w:leader="none"/>
                          <w:tab w:val="left" w:pos="8180" w:leader="none"/>
                          <w:tab w:val="left" w:pos="958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left="19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415</w:t>
                        <w:tab/>
                        <w:t>-193</w:t>
                      </w:r>
                      <w:r>
                        <w:rPr>
                          <w:rFonts w:cs="Courier New" w:ascii="Courier New" w:hAnsi="Courier New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113,64</w:t>
                        <w:tab/>
                        <w:t>1.119</w:t>
                      </w:r>
                      <w:r>
                        <w:rPr>
                          <w:rFonts w:cs="Courier New" w:ascii="Courier New" w:hAnsi="Courier New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679,79</w:t>
                        <w:tab/>
                        <w:t>471</w:t>
                        <w:tab/>
                        <w:t>-57,91</w:t>
                        <w:tab/>
                        <w:t>451</w:t>
                        <w:tab/>
                        <w:t>-4,25</w:t>
                        <w:tab/>
                        <w:t>471</w:t>
                        <w:tab/>
                        <w:t>4,4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180" w:leader="none"/>
                          <w:tab w:val="left" w:pos="3280" w:leader="none"/>
                          <w:tab w:val="left" w:pos="4180" w:leader="none"/>
                          <w:tab w:val="left" w:pos="5280" w:leader="none"/>
                          <w:tab w:val="left" w:pos="6180" w:leader="none"/>
                          <w:tab w:val="left" w:pos="7280" w:leader="none"/>
                          <w:tab w:val="left" w:pos="8280" w:leader="none"/>
                          <w:tab w:val="left" w:pos="928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5.318</w:t>
                        <w:tab/>
                        <w:t>14.537</w:t>
                        <w:tab/>
                        <w:t>-5,10</w:t>
                        <w:tab/>
                        <w:t>13.359</w:t>
                        <w:tab/>
                        <w:t>-8,10</w:t>
                        <w:tab/>
                        <w:t>16.589</w:t>
                        <w:tab/>
                        <w:t>24,18</w:t>
                        <w:tab/>
                        <w:t>16.884</w:t>
                        <w:tab/>
                        <w:t>1,78</w:t>
                        <w:tab/>
                        <w:t>17.173</w:t>
                        <w:tab/>
                        <w:t>1,7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080" w:leader="none"/>
                          <w:tab w:val="left" w:pos="3380" w:leader="none"/>
                          <w:tab w:val="left" w:pos="4180" w:leader="none"/>
                          <w:tab w:val="left" w:pos="5280" w:leader="none"/>
                          <w:tab w:val="left" w:pos="6180" w:leader="none"/>
                          <w:tab w:val="left" w:pos="7280" w:leader="none"/>
                          <w:tab w:val="left" w:pos="8280" w:leader="none"/>
                          <w:tab w:val="left" w:pos="928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370</w:t>
                        <w:tab/>
                        <w:t>9.936</w:t>
                        <w:tab/>
                        <w:t>319,24</w:t>
                        <w:tab/>
                        <w:t>9.630</w:t>
                        <w:tab/>
                        <w:t>-3,08</w:t>
                        <w:tab/>
                        <w:t>16.589</w:t>
                        <w:tab/>
                        <w:t>72,26</w:t>
                        <w:tab/>
                        <w:t>16.884</w:t>
                        <w:tab/>
                        <w:t>1,78</w:t>
                        <w:tab/>
                        <w:t>17.173</w:t>
                        <w:tab/>
                        <w:t>1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488940</wp:posOffset>
                </wp:positionH>
                <wp:positionV relativeFrom="page">
                  <wp:posOffset>3243580</wp:posOffset>
                </wp:positionV>
                <wp:extent cx="1645920" cy="101600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Valores a preços consta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pt;mso-wrap-distance-left:9.05pt;mso-wrap-distance-right:9.05pt;mso-wrap-distance-top:0pt;mso-wrap-distance-bottom:0pt;margin-top:255.4pt;mso-position-vertical-relative:page;margin-left:4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Valores a preços cons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16660</wp:posOffset>
                </wp:positionH>
                <wp:positionV relativeFrom="page">
                  <wp:posOffset>3408680</wp:posOffset>
                </wp:positionV>
                <wp:extent cx="2265680" cy="119380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280" w:leader="none"/>
                              </w:tabs>
                              <w:autoSpaceDE w:val="false"/>
                              <w:spacing w:lineRule="exact" w:line="18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4"/>
                                <w:sz w:val="16"/>
                                <w:szCs w:val="16"/>
                              </w:rPr>
                              <w:t>Especificação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9.4pt;mso-wrap-distance-left:9.05pt;mso-wrap-distance-right:9.05pt;mso-wrap-distance-top:0pt;mso-wrap-distance-bottom:0pt;margin-top:268.4pt;mso-position-vertical-relative:page;margin-left: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280" w:leader="none"/>
                        </w:tabs>
                        <w:autoSpaceDE w:val="false"/>
                        <w:spacing w:lineRule="exact" w:line="18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4"/>
                          <w:sz w:val="16"/>
                          <w:szCs w:val="16"/>
                        </w:rPr>
                        <w:t>Especificação</w:t>
                        <w:tab/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061460</wp:posOffset>
                </wp:positionH>
                <wp:positionV relativeFrom="page">
                  <wp:posOffset>3451860</wp:posOffset>
                </wp:positionV>
                <wp:extent cx="182880" cy="76200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271.8pt;mso-position-vertical-relative:page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765040</wp:posOffset>
                </wp:positionH>
                <wp:positionV relativeFrom="page">
                  <wp:posOffset>3451860</wp:posOffset>
                </wp:positionV>
                <wp:extent cx="45720" cy="76200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271.8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31460</wp:posOffset>
                </wp:positionH>
                <wp:positionV relativeFrom="page">
                  <wp:posOffset>3451860</wp:posOffset>
                </wp:positionV>
                <wp:extent cx="182880" cy="76200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271.8pt;mso-position-vertical-relative:page;margin-left:4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35040</wp:posOffset>
                </wp:positionH>
                <wp:positionV relativeFrom="page">
                  <wp:posOffset>3451860</wp:posOffset>
                </wp:positionV>
                <wp:extent cx="45720" cy="76200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271.8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601460</wp:posOffset>
                </wp:positionH>
                <wp:positionV relativeFrom="page">
                  <wp:posOffset>3451860</wp:posOffset>
                </wp:positionV>
                <wp:extent cx="182880" cy="76200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271.8pt;mso-position-vertical-relative:page;margin-left:5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7305040</wp:posOffset>
                </wp:positionH>
                <wp:positionV relativeFrom="page">
                  <wp:posOffset>3451860</wp:posOffset>
                </wp:positionV>
                <wp:extent cx="45720" cy="76200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271.8pt;mso-position-vertical-relative:page;margin-left:5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871460</wp:posOffset>
                </wp:positionH>
                <wp:positionV relativeFrom="page">
                  <wp:posOffset>3451860</wp:posOffset>
                </wp:positionV>
                <wp:extent cx="182880" cy="76200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271.8pt;mso-position-vertical-relative:page;margin-left:6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575040</wp:posOffset>
                </wp:positionH>
                <wp:positionV relativeFrom="page">
                  <wp:posOffset>3451860</wp:posOffset>
                </wp:positionV>
                <wp:extent cx="45720" cy="76200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271.8pt;mso-position-vertical-relative:page;margin-left:6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141460</wp:posOffset>
                </wp:positionH>
                <wp:positionV relativeFrom="page">
                  <wp:posOffset>3451860</wp:posOffset>
                </wp:positionV>
                <wp:extent cx="182880" cy="76200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6pt;mso-wrap-distance-left:9.05pt;mso-wrap-distance-right:9.05pt;mso-wrap-distance-top:0pt;mso-wrap-distance-bottom:0pt;margin-top:271.8pt;mso-position-vertical-relative:page;margin-left:7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845040</wp:posOffset>
                </wp:positionH>
                <wp:positionV relativeFrom="page">
                  <wp:posOffset>3451860</wp:posOffset>
                </wp:positionV>
                <wp:extent cx="45720" cy="76200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6pt;mso-wrap-distance-left:9.05pt;mso-wrap-distance-right:9.05pt;mso-wrap-distance-top:0pt;mso-wrap-distance-bottom:0pt;margin-top:271.8pt;mso-position-vertical-relative:page;margin-left:7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46100</wp:posOffset>
                </wp:positionH>
                <wp:positionV relativeFrom="page">
                  <wp:posOffset>3637280</wp:posOffset>
                </wp:positionV>
                <wp:extent cx="1889760" cy="1346200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9" w:before="99" w:after="0"/>
                              <w:ind w:right="805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primárias (I) Despesa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9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imárias (II) Resultado primário (III)=(I-II)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consolid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pública líqu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06pt;mso-wrap-distance-left:9.05pt;mso-wrap-distance-right:9.05pt;mso-wrap-distance-top:0pt;mso-wrap-distance-bottom:0pt;margin-top:286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9" w:before="99" w:after="0"/>
                        <w:ind w:right="805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primárias (I) Despesa to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9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imárias (II) Resultado primário (III)=(I-II)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consolid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pública líqu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345180</wp:posOffset>
                </wp:positionH>
                <wp:positionV relativeFrom="page">
                  <wp:posOffset>3637280</wp:posOffset>
                </wp:positionV>
                <wp:extent cx="6776720" cy="1346200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280" w:leader="none"/>
                                <w:tab w:val="left" w:pos="9200" w:leader="none"/>
                                <w:tab w:val="left" w:pos="102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19.148</w:t>
                              <w:tab/>
                              <w:t>119.693</w:t>
                              <w:tab/>
                              <w:t>0,46</w:t>
                              <w:tab/>
                              <w:t>122.840</w:t>
                              <w:tab/>
                              <w:t>2,63</w:t>
                              <w:tab/>
                              <w:t>126.420</w:t>
                              <w:tab/>
                              <w:t>2,91</w:t>
                              <w:tab/>
                              <w:t>134.320</w:t>
                              <w:tab/>
                              <w:t>6,25</w:t>
                              <w:tab/>
                              <w:t>141.435</w:t>
                              <w:tab/>
                              <w:t>5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280" w:leader="none"/>
                                <w:tab w:val="left" w:pos="7200" w:leader="none"/>
                                <w:tab w:val="left" w:pos="8280" w:leader="none"/>
                                <w:tab w:val="left" w:pos="9200" w:leader="none"/>
                                <w:tab w:val="left" w:pos="10280" w:leader="none"/>
                              </w:tabs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0.959</w:t>
                              <w:tab/>
                              <w:t>117.330</w:t>
                              <w:tab/>
                              <w:t>5,74</w:t>
                              <w:tab/>
                              <w:t>121.562</w:t>
                              <w:tab/>
                              <w:t>3,61</w:t>
                              <w:tab/>
                              <w:t>125.181</w:t>
                              <w:tab/>
                              <w:t>2,98</w:t>
                              <w:tab/>
                              <w:t>133.025</w:t>
                              <w:tab/>
                              <w:t>6,27</w:t>
                              <w:tab/>
                              <w:t>140.071</w:t>
                              <w:tab/>
                              <w:t>5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1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180" w:leader="none"/>
                                <w:tab w:val="left" w:pos="7200" w:leader="none"/>
                                <w:tab w:val="left" w:pos="8280" w:leader="none"/>
                                <w:tab w:val="left" w:pos="9200" w:leader="none"/>
                                <w:tab w:val="left" w:pos="10280" w:leader="none"/>
                              </w:tabs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5.426</w:t>
                              <w:tab/>
                              <w:t>122.929</w:t>
                              <w:tab/>
                              <w:t>-1,99</w:t>
                              <w:tab/>
                              <w:t>127.819</w:t>
                              <w:tab/>
                              <w:t>3,98</w:t>
                              <w:tab/>
                              <w:t>126.420</w:t>
                              <w:tab/>
                              <w:t>-1,09</w:t>
                              <w:tab/>
                              <w:t>134.320</w:t>
                              <w:tab/>
                              <w:t>6,25</w:t>
                              <w:tab/>
                              <w:t>141.435</w:t>
                              <w:tab/>
                              <w:t>5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180" w:leader="none"/>
                                <w:tab w:val="left" w:pos="3200" w:leader="none"/>
                                <w:tab w:val="left" w:pos="4280" w:leader="none"/>
                                <w:tab w:val="left" w:pos="5200" w:leader="none"/>
                                <w:tab w:val="left" w:pos="6180" w:leader="none"/>
                                <w:tab w:val="left" w:pos="7200" w:leader="none"/>
                                <w:tab w:val="left" w:pos="8280" w:leader="none"/>
                                <w:tab w:val="left" w:pos="920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3.890</w:t>
                              <w:tab/>
                              <w:t>121.421</w:t>
                              <w:tab/>
                              <w:t>-1,99</w:t>
                              <w:tab/>
                              <w:t>126.100</w:t>
                              <w:tab/>
                              <w:t>3,85</w:t>
                              <w:tab/>
                              <w:t>125.684</w:t>
                              <w:tab/>
                              <w:t>-0,33</w:t>
                              <w:tab/>
                              <w:t>133.548</w:t>
                              <w:tab/>
                              <w:t>6,26</w:t>
                              <w:tab/>
                              <w:t>140.625</w:t>
                              <w:tab/>
                              <w:t>5,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80" w:leader="none"/>
                                <w:tab w:val="left" w:pos="3280" w:leader="none"/>
                                <w:tab w:val="left" w:pos="4180" w:leader="none"/>
                                <w:tab w:val="left" w:pos="5480" w:leader="none"/>
                                <w:tab w:val="left" w:pos="6080" w:leader="none"/>
                                <w:tab w:val="left" w:pos="7480" w:leader="none"/>
                                <w:tab w:val="left" w:pos="8280" w:leader="none"/>
                                <w:tab w:val="left" w:pos="948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12.931</w:t>
                              <w:tab/>
                              <w:t>-4.091</w:t>
                              <w:tab/>
                              <w:t>-68,36</w:t>
                              <w:tab/>
                              <w:t>-4.538</w:t>
                              <w:tab/>
                              <w:t>10,93</w:t>
                              <w:tab/>
                              <w:t>-503</w:t>
                              <w:tab/>
                              <w:t>-88,92</w:t>
                              <w:tab/>
                              <w:t>-523</w:t>
                              <w:tab/>
                              <w:t>3,98</w:t>
                              <w:tab/>
                              <w:t>-554</w:t>
                              <w:tab/>
                              <w:t>5,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3380" w:leader="none"/>
                                <w:tab w:val="left" w:pos="5580" w:leader="none"/>
                                <w:tab w:val="left" w:pos="6080" w:leader="none"/>
                                <w:tab w:val="left" w:pos="7580" w:leader="none"/>
                                <w:tab w:val="left" w:pos="8180" w:leader="none"/>
                                <w:tab w:val="left" w:pos="9580" w:leader="none"/>
                                <w:tab w:val="left" w:pos="10280" w:leader="none"/>
                              </w:tabs>
                              <w:autoSpaceDE w:val="false"/>
                              <w:spacing w:before="99" w:after="0"/>
                              <w:ind w:left="19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565</w:t>
                              <w:tab/>
                              <w:t>-201</w:t>
                            </w:r>
                            <w:r>
                              <w:rPr>
                                <w:rFonts w:cs="Courier New" w:ascii="Courier New" w:hAnsi="Courier Ne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112,84</w:t>
                              <w:tab/>
                              <w:t>1.119</w:t>
                            </w:r>
                            <w:r>
                              <w:rPr>
                                <w:rFonts w:cs="Courier New" w:ascii="Courier New" w:hAnsi="Courier New"/>
                                <w:spacing w:val="3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656,72</w:t>
                              <w:tab/>
                              <w:t>451</w:t>
                              <w:tab/>
                              <w:t>-59,70</w:t>
                              <w:tab/>
                              <w:t>413</w:t>
                              <w:tab/>
                              <w:t>-8,43</w:t>
                              <w:tab/>
                              <w:t>413</w:t>
                              <w:tab/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80" w:leader="none"/>
                                <w:tab w:val="left" w:pos="3280" w:leader="none"/>
                                <w:tab w:val="left" w:pos="4080" w:leader="none"/>
                                <w:tab w:val="left" w:pos="5280" w:leader="none"/>
                                <w:tab w:val="left" w:pos="6180" w:leader="none"/>
                                <w:tab w:val="left" w:pos="7280" w:leader="none"/>
                                <w:tab w:val="left" w:pos="8180" w:leader="none"/>
                                <w:tab w:val="left" w:pos="928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6.951</w:t>
                              <w:tab/>
                              <w:t>15.191</w:t>
                              <w:tab/>
                              <w:t>-10,38</w:t>
                              <w:tab/>
                              <w:t>13.359</w:t>
                              <w:tab/>
                              <w:t>-12,06</w:t>
                              <w:tab/>
                              <w:t>15.875</w:t>
                              <w:tab/>
                              <w:t>18,83</w:t>
                              <w:tab/>
                              <w:t>15.462</w:t>
                              <w:tab/>
                              <w:t>-2,60</w:t>
                              <w:tab/>
                              <w:t>15.049</w:t>
                              <w:tab/>
                              <w:t>-2,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080" w:leader="none"/>
                                <w:tab w:val="left" w:pos="3380" w:leader="none"/>
                                <w:tab w:val="left" w:pos="4180" w:leader="none"/>
                                <w:tab w:val="left" w:pos="5280" w:leader="none"/>
                                <w:tab w:val="left" w:pos="6180" w:leader="none"/>
                                <w:tab w:val="left" w:pos="7280" w:leader="none"/>
                                <w:tab w:val="left" w:pos="8180" w:leader="none"/>
                                <w:tab w:val="left" w:pos="9280" w:leader="none"/>
                                <w:tab w:val="left" w:pos="10180" w:leader="none"/>
                              </w:tabs>
                              <w:autoSpaceDE w:val="false"/>
                              <w:spacing w:before="9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622</w:t>
                              <w:tab/>
                              <w:t>10.383</w:t>
                              <w:tab/>
                              <w:t>296,00</w:t>
                              <w:tab/>
                              <w:t>9.630</w:t>
                              <w:tab/>
                              <w:t>-7,25</w:t>
                              <w:tab/>
                              <w:t>15.875</w:t>
                              <w:tab/>
                              <w:t>64,85</w:t>
                              <w:tab/>
                              <w:t>15.462</w:t>
                              <w:tab/>
                              <w:t>-2,60</w:t>
                              <w:tab/>
                              <w:t>15.049</w:t>
                              <w:tab/>
                              <w:t>-2,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6pt;height:106pt;mso-wrap-distance-left:9.05pt;mso-wrap-distance-right:9.05pt;mso-wrap-distance-top:0pt;mso-wrap-distance-bottom:0pt;margin-top:286.4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280" w:leader="none"/>
                          <w:tab w:val="left" w:pos="9200" w:leader="none"/>
                          <w:tab w:val="left" w:pos="102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19.148</w:t>
                        <w:tab/>
                        <w:t>119.693</w:t>
                        <w:tab/>
                        <w:t>0,46</w:t>
                        <w:tab/>
                        <w:t>122.840</w:t>
                        <w:tab/>
                        <w:t>2,63</w:t>
                        <w:tab/>
                        <w:t>126.420</w:t>
                        <w:tab/>
                        <w:t>2,91</w:t>
                        <w:tab/>
                        <w:t>134.320</w:t>
                        <w:tab/>
                        <w:t>6,25</w:t>
                        <w:tab/>
                        <w:t>141.435</w:t>
                        <w:tab/>
                        <w:t>5,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280" w:leader="none"/>
                          <w:tab w:val="left" w:pos="7200" w:leader="none"/>
                          <w:tab w:val="left" w:pos="8280" w:leader="none"/>
                          <w:tab w:val="left" w:pos="9200" w:leader="none"/>
                          <w:tab w:val="left" w:pos="10280" w:leader="none"/>
                        </w:tabs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0.959</w:t>
                        <w:tab/>
                        <w:t>117.330</w:t>
                        <w:tab/>
                        <w:t>5,74</w:t>
                        <w:tab/>
                        <w:t>121.562</w:t>
                        <w:tab/>
                        <w:t>3,61</w:t>
                        <w:tab/>
                        <w:t>125.181</w:t>
                        <w:tab/>
                        <w:t>2,98</w:t>
                        <w:tab/>
                        <w:t>133.025</w:t>
                        <w:tab/>
                        <w:t>6,27</w:t>
                        <w:tab/>
                        <w:t>140.071</w:t>
                        <w:tab/>
                        <w:t>5,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1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180" w:leader="none"/>
                          <w:tab w:val="left" w:pos="7200" w:leader="none"/>
                          <w:tab w:val="left" w:pos="8280" w:leader="none"/>
                          <w:tab w:val="left" w:pos="9200" w:leader="none"/>
                          <w:tab w:val="left" w:pos="10280" w:leader="none"/>
                        </w:tabs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25.426</w:t>
                        <w:tab/>
                        <w:t>122.929</w:t>
                        <w:tab/>
                        <w:t>-1,99</w:t>
                        <w:tab/>
                        <w:t>127.819</w:t>
                        <w:tab/>
                        <w:t>3,98</w:t>
                        <w:tab/>
                        <w:t>126.420</w:t>
                        <w:tab/>
                        <w:t>-1,09</w:t>
                        <w:tab/>
                        <w:t>134.320</w:t>
                        <w:tab/>
                        <w:t>6,25</w:t>
                        <w:tab/>
                        <w:t>141.435</w:t>
                        <w:tab/>
                        <w:t>5,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180" w:leader="none"/>
                          <w:tab w:val="left" w:pos="3200" w:leader="none"/>
                          <w:tab w:val="left" w:pos="4280" w:leader="none"/>
                          <w:tab w:val="left" w:pos="5200" w:leader="none"/>
                          <w:tab w:val="left" w:pos="6180" w:leader="none"/>
                          <w:tab w:val="left" w:pos="7200" w:leader="none"/>
                          <w:tab w:val="left" w:pos="8280" w:leader="none"/>
                          <w:tab w:val="left" w:pos="920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23.890</w:t>
                        <w:tab/>
                        <w:t>121.421</w:t>
                        <w:tab/>
                        <w:t>-1,99</w:t>
                        <w:tab/>
                        <w:t>126.100</w:t>
                        <w:tab/>
                        <w:t>3,85</w:t>
                        <w:tab/>
                        <w:t>125.684</w:t>
                        <w:tab/>
                        <w:t>-0,33</w:t>
                        <w:tab/>
                        <w:t>133.548</w:t>
                        <w:tab/>
                        <w:t>6,26</w:t>
                        <w:tab/>
                        <w:t>140.625</w:t>
                        <w:tab/>
                        <w:t>5,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080" w:leader="none"/>
                          <w:tab w:val="left" w:pos="3280" w:leader="none"/>
                          <w:tab w:val="left" w:pos="4180" w:leader="none"/>
                          <w:tab w:val="left" w:pos="5480" w:leader="none"/>
                          <w:tab w:val="left" w:pos="6080" w:leader="none"/>
                          <w:tab w:val="left" w:pos="7480" w:leader="none"/>
                          <w:tab w:val="left" w:pos="8280" w:leader="none"/>
                          <w:tab w:val="left" w:pos="948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12.931</w:t>
                        <w:tab/>
                        <w:t>-4.091</w:t>
                        <w:tab/>
                        <w:t>-68,36</w:t>
                        <w:tab/>
                        <w:t>-4.538</w:t>
                        <w:tab/>
                        <w:t>10,93</w:t>
                        <w:tab/>
                        <w:t>-503</w:t>
                        <w:tab/>
                        <w:t>-88,92</w:t>
                        <w:tab/>
                        <w:t>-523</w:t>
                        <w:tab/>
                        <w:t>3,98</w:t>
                        <w:tab/>
                        <w:t>-554</w:t>
                        <w:tab/>
                        <w:t>5,9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3380" w:leader="none"/>
                          <w:tab w:val="left" w:pos="5580" w:leader="none"/>
                          <w:tab w:val="left" w:pos="6080" w:leader="none"/>
                          <w:tab w:val="left" w:pos="7580" w:leader="none"/>
                          <w:tab w:val="left" w:pos="8180" w:leader="none"/>
                          <w:tab w:val="left" w:pos="9580" w:leader="none"/>
                          <w:tab w:val="left" w:pos="10280" w:leader="none"/>
                        </w:tabs>
                        <w:autoSpaceDE w:val="false"/>
                        <w:spacing w:before="99" w:after="0"/>
                        <w:ind w:left="19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565</w:t>
                        <w:tab/>
                        <w:t>-201</w:t>
                      </w:r>
                      <w:r>
                        <w:rPr>
                          <w:rFonts w:cs="Courier New" w:ascii="Courier New" w:hAnsi="Courier New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112,84</w:t>
                        <w:tab/>
                        <w:t>1.119</w:t>
                      </w:r>
                      <w:r>
                        <w:rPr>
                          <w:rFonts w:cs="Courier New" w:ascii="Courier New" w:hAnsi="Courier New"/>
                          <w:spacing w:val="3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656,72</w:t>
                        <w:tab/>
                        <w:t>451</w:t>
                        <w:tab/>
                        <w:t>-59,70</w:t>
                        <w:tab/>
                        <w:t>413</w:t>
                        <w:tab/>
                        <w:t>-8,43</w:t>
                        <w:tab/>
                        <w:t>413</w:t>
                        <w:tab/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080" w:leader="none"/>
                          <w:tab w:val="left" w:pos="3280" w:leader="none"/>
                          <w:tab w:val="left" w:pos="4080" w:leader="none"/>
                          <w:tab w:val="left" w:pos="5280" w:leader="none"/>
                          <w:tab w:val="left" w:pos="6180" w:leader="none"/>
                          <w:tab w:val="left" w:pos="7280" w:leader="none"/>
                          <w:tab w:val="left" w:pos="8180" w:leader="none"/>
                          <w:tab w:val="left" w:pos="928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6.951</w:t>
                        <w:tab/>
                        <w:t>15.191</w:t>
                        <w:tab/>
                        <w:t>-10,38</w:t>
                        <w:tab/>
                        <w:t>13.359</w:t>
                        <w:tab/>
                        <w:t>-12,06</w:t>
                        <w:tab/>
                        <w:t>15.875</w:t>
                        <w:tab/>
                        <w:t>18,83</w:t>
                        <w:tab/>
                        <w:t>15.462</w:t>
                        <w:tab/>
                        <w:t>-2,60</w:t>
                        <w:tab/>
                        <w:t>15.049</w:t>
                        <w:tab/>
                        <w:t>-2,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080" w:leader="none"/>
                          <w:tab w:val="left" w:pos="3380" w:leader="none"/>
                          <w:tab w:val="left" w:pos="4180" w:leader="none"/>
                          <w:tab w:val="left" w:pos="5280" w:leader="none"/>
                          <w:tab w:val="left" w:pos="6180" w:leader="none"/>
                          <w:tab w:val="left" w:pos="7280" w:leader="none"/>
                          <w:tab w:val="left" w:pos="8180" w:leader="none"/>
                          <w:tab w:val="left" w:pos="9280" w:leader="none"/>
                          <w:tab w:val="left" w:pos="10180" w:leader="none"/>
                        </w:tabs>
                        <w:autoSpaceDE w:val="false"/>
                        <w:spacing w:before="9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622</w:t>
                        <w:tab/>
                        <w:t>10.383</w:t>
                        <w:tab/>
                        <w:t>296,00</w:t>
                        <w:tab/>
                        <w:t>9.630</w:t>
                        <w:tab/>
                        <w:t>-7,25</w:t>
                        <w:tab/>
                        <w:t>15.875</w:t>
                        <w:tab/>
                        <w:t>64,85</w:t>
                        <w:tab/>
                        <w:t>15.462</w:t>
                        <w:tab/>
                        <w:t>-2,60</w:t>
                        <w:tab/>
                        <w:t>15.049</w:t>
                        <w:tab/>
                        <w:t>-2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787900</wp:posOffset>
                </wp:positionH>
                <wp:positionV relativeFrom="page">
                  <wp:posOffset>5226050</wp:posOffset>
                </wp:positionV>
                <wp:extent cx="1524000" cy="63500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411.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760" w:right="7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4825</wp:posOffset>
                </wp:positionH>
                <wp:positionV relativeFrom="page">
                  <wp:posOffset>1330325</wp:posOffset>
                </wp:positionV>
                <wp:extent cx="9657715" cy="1745615"/>
                <wp:effectExtent l="3810" t="3810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1745640"/>
                          <a:chOff x="0" y="0"/>
                          <a:chExt cx="965772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174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7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0">
                                <a:moveTo>
                                  <a:pt x="0" y="0"/>
                                </a:moveTo>
                                <a:lnTo>
                                  <a:pt x="0" y="2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64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692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97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4480"/>
                            <a:ext cx="71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0" h="0">
                                <a:moveTo>
                                  <a:pt x="0" y="0"/>
                                </a:moveTo>
                                <a:lnTo>
                                  <a:pt x="1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4.75pt;width:760.45pt;height:137.5pt" coordorigin="795,2095" coordsize="15209,2750">
                <v:rect id="shape_0" stroked="t" o:allowincell="f" style="position:absolute;left:795;top:2095;width:15208;height:27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40e" stroked="t" o:allowincell="f" style="position:absolute;left:4797;top:2095;width:0;height:27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5998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7199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7999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9200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0001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1201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2002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3203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4003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5204;top:2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00,0e" stroked="t" o:allowincell="f" style="position:absolute;left:4797;top:2275;width:11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2596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2877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15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439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372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001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28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456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04825</wp:posOffset>
                </wp:positionH>
                <wp:positionV relativeFrom="page">
                  <wp:posOffset>3235325</wp:posOffset>
                </wp:positionV>
                <wp:extent cx="9657715" cy="1745615"/>
                <wp:effectExtent l="3810" t="3810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7720" cy="1745640"/>
                          <a:chOff x="0" y="0"/>
                          <a:chExt cx="965772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174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0"/>
                            <a:ext cx="720" cy="17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0">
                                <a:moveTo>
                                  <a:pt x="0" y="0"/>
                                </a:moveTo>
                                <a:lnTo>
                                  <a:pt x="0" y="2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648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89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692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9760" y="114480"/>
                            <a:ext cx="72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0">
                                <a:moveTo>
                                  <a:pt x="0" y="0"/>
                                </a:moveTo>
                                <a:lnTo>
                                  <a:pt x="0" y="2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14480"/>
                            <a:ext cx="71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0" h="0">
                                <a:moveTo>
                                  <a:pt x="0" y="0"/>
                                </a:moveTo>
                                <a:lnTo>
                                  <a:pt x="1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4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00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88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708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254.75pt;width:760.45pt;height:137.45pt" coordorigin="795,5095" coordsize="15209,2749">
                <v:rect id="shape_0" stroked="t" o:allowincell="f" style="position:absolute;left:795;top:5095;width:15208;height:274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740e" stroked="t" o:allowincell="f" style="position:absolute;left:4797;top:5095;width:0;height:27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5998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7199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7999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9200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0001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1201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2002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3203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4003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560e" stroked="t" o:allowincell="f" style="position:absolute;left:15204;top:5275;width:0;height:2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200,0e" stroked="t" o:allowincell="f" style="position:absolute;left:4797;top:5275;width:112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596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5877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6158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6439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6720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001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282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200,0e" stroked="t" o:allowincell="f" style="position:absolute;left:795;top:7563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7226300" cy="1193800"/>
                <wp:effectExtent l="0" t="0" r="0" b="0"/>
                <wp:wrapNone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15" w:right="42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88" w:right="53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64" w:right="426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Evolução do Patrimônio Líqu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IV (LRF, art. 4º, § 2º, inciso III)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510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NSOLIDADO</w:t>
                            </w:r>
                            <w:r>
                              <w:rPr>
                                <w:rFonts w:cs="Courier New" w:ascii="Courier New" w:hAnsi="Courier New"/>
                                <w:spacing w:val="-5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inclusive Regime Previden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80" w:leader="none"/>
                                <w:tab w:val="left" w:pos="6120" w:leader="none"/>
                                <w:tab w:val="left" w:pos="7180" w:leader="none"/>
                                <w:tab w:val="left" w:pos="8520" w:leader="none"/>
                                <w:tab w:val="left" w:pos="9580" w:leader="none"/>
                                <w:tab w:val="left" w:pos="10920" w:leader="none"/>
                              </w:tabs>
                              <w:autoSpaceDE w:val="false"/>
                              <w:spacing w:before="99" w:after="0"/>
                              <w:ind w:left="116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trimônio Líquido</w:t>
                              <w:tab/>
                              <w:t>2008</w:t>
                              <w:tab/>
                              <w:t>%</w:t>
                              <w:tab/>
                              <w:t>2007</w:t>
                              <w:tab/>
                              <w:t>%</w:t>
                              <w:tab/>
                              <w:t>2006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94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15" w:right="42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88" w:right="53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64" w:right="426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Evolução do Patrimônio Líqui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IV (LRF, art. 4º, § 2º, inciso III)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1" w:after="0"/>
                        <w:ind w:left="5102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NSOLIDADO</w:t>
                      </w:r>
                      <w:r>
                        <w:rPr>
                          <w:rFonts w:cs="Courier New" w:ascii="Courier New" w:hAnsi="Courier New"/>
                          <w:spacing w:val="-5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inclusive Regime Previdenciário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80" w:leader="none"/>
                          <w:tab w:val="left" w:pos="6120" w:leader="none"/>
                          <w:tab w:val="left" w:pos="7180" w:leader="none"/>
                          <w:tab w:val="left" w:pos="8520" w:leader="none"/>
                          <w:tab w:val="left" w:pos="9580" w:leader="none"/>
                          <w:tab w:val="left" w:pos="10920" w:leader="none"/>
                        </w:tabs>
                        <w:autoSpaceDE w:val="false"/>
                        <w:spacing w:before="99" w:after="0"/>
                        <w:ind w:left="116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trimônio Líquido</w:t>
                        <w:tab/>
                        <w:t>2008</w:t>
                        <w:tab/>
                        <w:t>%</w:t>
                        <w:tab/>
                        <w:t>2007</w:t>
                        <w:tab/>
                        <w:t>%</w:t>
                        <w:tab/>
                        <w:t>2006</w:t>
                        <w:tab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65100</wp:posOffset>
                </wp:positionH>
                <wp:positionV relativeFrom="page">
                  <wp:posOffset>1351280</wp:posOffset>
                </wp:positionV>
                <wp:extent cx="1158240" cy="558800"/>
                <wp:effectExtent l="0" t="0" r="0" b="0"/>
                <wp:wrapNone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atrimônio/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erv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ultado Acumul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4pt;mso-wrap-distance-left:9.05pt;mso-wrap-distance-right:9.05pt;mso-wrap-distance-top:0pt;mso-wrap-distance-bottom:0pt;margin-top:106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atrimônio/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erv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ultado Acumul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281680</wp:posOffset>
                </wp:positionH>
                <wp:positionV relativeFrom="page">
                  <wp:posOffset>1351280</wp:posOffset>
                </wp:positionV>
                <wp:extent cx="426720" cy="558800"/>
                <wp:effectExtent l="0" t="0" r="0" b="0"/>
                <wp:wrapNone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58.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58.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106.4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58.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58.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23360</wp:posOffset>
                </wp:positionH>
                <wp:positionV relativeFrom="page">
                  <wp:posOffset>1360170</wp:posOffset>
                </wp:positionV>
                <wp:extent cx="320040" cy="546100"/>
                <wp:effectExtent l="0" t="0" r="0" b="0"/>
                <wp:wrapNone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107.1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805680</wp:posOffset>
                </wp:positionH>
                <wp:positionV relativeFrom="page">
                  <wp:posOffset>1351280</wp:posOffset>
                </wp:positionV>
                <wp:extent cx="426720" cy="558800"/>
                <wp:effectExtent l="0" t="0" r="0" b="0"/>
                <wp:wrapNone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47.3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47.3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106.4pt;mso-position-vertical-relative:page;margin-left:3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47.3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47.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547360</wp:posOffset>
                </wp:positionH>
                <wp:positionV relativeFrom="page">
                  <wp:posOffset>1360170</wp:posOffset>
                </wp:positionV>
                <wp:extent cx="320040" cy="546100"/>
                <wp:effectExtent l="0" t="0" r="0" b="0"/>
                <wp:wrapNone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107.1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329680</wp:posOffset>
                </wp:positionH>
                <wp:positionV relativeFrom="page">
                  <wp:posOffset>1351280</wp:posOffset>
                </wp:positionV>
                <wp:extent cx="426720" cy="55880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40.7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40.7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106.4pt;mso-position-vertical-relative:page;margin-left:4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40.7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40.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071360</wp:posOffset>
                </wp:positionH>
                <wp:positionV relativeFrom="page">
                  <wp:posOffset>1360170</wp:posOffset>
                </wp:positionV>
                <wp:extent cx="320040" cy="546100"/>
                <wp:effectExtent l="0" t="0" r="0" b="0"/>
                <wp:wrapNone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107.1pt;mso-position-vertical-relative:page;margin-left:5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05510</wp:posOffset>
                </wp:positionH>
                <wp:positionV relativeFrom="page">
                  <wp:posOffset>2265680</wp:posOffset>
                </wp:positionV>
                <wp:extent cx="6262370" cy="279400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437" w:right="435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GIME PREVIDEN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20" w:leader="none"/>
                                <w:tab w:val="left" w:pos="4960" w:leader="none"/>
                                <w:tab w:val="left" w:pos="6020" w:leader="none"/>
                                <w:tab w:val="left" w:pos="7360" w:leader="none"/>
                                <w:tab w:val="left" w:pos="8420" w:leader="none"/>
                                <w:tab w:val="left" w:pos="9760" w:leader="none"/>
                              </w:tabs>
                              <w:autoSpaceDE w:val="false"/>
                              <w:spacing w:before="9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trimônio Líquido</w:t>
                              <w:tab/>
                              <w:t>2008</w:t>
                              <w:tab/>
                              <w:t>%</w:t>
                              <w:tab/>
                              <w:t>2007</w:t>
                              <w:tab/>
                              <w:t>%</w:t>
                              <w:tab/>
                              <w:t>2006</w:t>
                              <w:tab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2pt;mso-wrap-distance-left:9.05pt;mso-wrap-distance-right:9.05pt;mso-wrap-distance-top:0pt;mso-wrap-distance-bottom:0pt;margin-top:178.4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437" w:right="435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GIME PREVIDENCIÁRI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20" w:leader="none"/>
                          <w:tab w:val="left" w:pos="4960" w:leader="none"/>
                          <w:tab w:val="left" w:pos="6020" w:leader="none"/>
                          <w:tab w:val="left" w:pos="7360" w:leader="none"/>
                          <w:tab w:val="left" w:pos="8420" w:leader="none"/>
                          <w:tab w:val="left" w:pos="9760" w:leader="none"/>
                        </w:tabs>
                        <w:autoSpaceDE w:val="false"/>
                        <w:spacing w:before="9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trimônio Líquido</w:t>
                        <w:tab/>
                        <w:t>2008</w:t>
                        <w:tab/>
                        <w:t>%</w:t>
                        <w:tab/>
                        <w:t>2007</w:t>
                        <w:tab/>
                        <w:t>%</w:t>
                        <w:tab/>
                        <w:t>2006</w:t>
                        <w:tab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65100</wp:posOffset>
                </wp:positionH>
                <wp:positionV relativeFrom="page">
                  <wp:posOffset>2608580</wp:posOffset>
                </wp:positionV>
                <wp:extent cx="1158240" cy="558800"/>
                <wp:effectExtent l="0" t="0" r="0" b="0"/>
                <wp:wrapNone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atrimônio/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erv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ultado Acumul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4pt;mso-wrap-distance-left:9.05pt;mso-wrap-distance-right:9.05pt;mso-wrap-distance-top:0pt;mso-wrap-distance-bottom:0pt;margin-top:205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atrimônio/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erv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ultado Acumul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281680</wp:posOffset>
                </wp:positionH>
                <wp:positionV relativeFrom="page">
                  <wp:posOffset>2608580</wp:posOffset>
                </wp:positionV>
                <wp:extent cx="426720" cy="558800"/>
                <wp:effectExtent l="0" t="0" r="0" b="0"/>
                <wp:wrapNone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80.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80.9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205.4pt;mso-position-vertical-relative:page;margin-left:2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80.9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80.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23360</wp:posOffset>
                </wp:positionH>
                <wp:positionV relativeFrom="page">
                  <wp:posOffset>2617470</wp:posOffset>
                </wp:positionV>
                <wp:extent cx="320040" cy="546100"/>
                <wp:effectExtent l="0" t="0" r="0" b="0"/>
                <wp:wrapNone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206.1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05680</wp:posOffset>
                </wp:positionH>
                <wp:positionV relativeFrom="page">
                  <wp:posOffset>2608580</wp:posOffset>
                </wp:positionV>
                <wp:extent cx="426720" cy="558800"/>
                <wp:effectExtent l="0" t="0" r="0" b="0"/>
                <wp:wrapNone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71.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71.1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205.4pt;mso-position-vertical-relative:page;margin-left:3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71.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71.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547360</wp:posOffset>
                </wp:positionH>
                <wp:positionV relativeFrom="page">
                  <wp:posOffset>2617470</wp:posOffset>
                </wp:positionV>
                <wp:extent cx="320040" cy="546100"/>
                <wp:effectExtent l="0" t="0" r="0" b="0"/>
                <wp:wrapNone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206.1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29680</wp:posOffset>
                </wp:positionH>
                <wp:positionV relativeFrom="page">
                  <wp:posOffset>2608580</wp:posOffset>
                </wp:positionV>
                <wp:extent cx="426720" cy="558800"/>
                <wp:effectExtent l="0" t="0" r="0" b="0"/>
                <wp:wrapNone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55.9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-55.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44pt;mso-wrap-distance-left:9.05pt;mso-wrap-distance-right:9.05pt;mso-wrap-distance-top:0pt;mso-wrap-distance-bottom:0pt;margin-top:205.4pt;mso-position-vertical-relative:page;margin-left:49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55.9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-55.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071360</wp:posOffset>
                </wp:positionH>
                <wp:positionV relativeFrom="page">
                  <wp:posOffset>2617470</wp:posOffset>
                </wp:positionV>
                <wp:extent cx="320040" cy="546100"/>
                <wp:effectExtent l="0" t="0" r="0" b="0"/>
                <wp:wrapNone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168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pt;mso-wrap-distance-left:9.05pt;mso-wrap-distance-right:9.05pt;mso-wrap-distance-top:0pt;mso-wrap-distance-bottom:0pt;margin-top:206.1pt;mso-position-vertical-relative:page;margin-left:5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1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168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78150</wp:posOffset>
                </wp:positionH>
                <wp:positionV relativeFrom="page">
                  <wp:posOffset>3714750</wp:posOffset>
                </wp:positionV>
                <wp:extent cx="1524000" cy="63500"/>
                <wp:effectExtent l="0" t="0" r="0" b="0"/>
                <wp:wrapNone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292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23825</wp:posOffset>
                </wp:positionH>
                <wp:positionV relativeFrom="page">
                  <wp:posOffset>949325</wp:posOffset>
                </wp:positionV>
                <wp:extent cx="7308215" cy="1009015"/>
                <wp:effectExtent l="4445" t="3810" r="3175" b="381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009080"/>
                          <a:chOff x="0" y="0"/>
                          <a:chExt cx="7308360" cy="1009080"/>
                        </a:xfrm>
                      </wpg:grpSpPr>
                      <wps:wsp>
                        <wps:cNvSpPr/>
                        <wps:spPr>
                          <a:xfrm>
                            <a:off x="273240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7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308360" cy="83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4.75pt;width:575.45pt;height:79.5pt" coordorigin="195,1495" coordsize="11509,1590">
                <v:shape id="shape_0" path="m0,0l0,1300e" stroked="t" o:allowincell="f" style="position:absolute;left:4498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5899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6900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8302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9302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10704;top:177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495;width:11508;height:28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95;top:1776;width:11508;height:130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2058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2742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23825</wp:posOffset>
                </wp:positionH>
                <wp:positionV relativeFrom="page">
                  <wp:posOffset>2206625</wp:posOffset>
                </wp:positionV>
                <wp:extent cx="7308215" cy="1009015"/>
                <wp:effectExtent l="4445" t="3810" r="317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009080"/>
                          <a:chOff x="0" y="0"/>
                          <a:chExt cx="7308360" cy="1009080"/>
                        </a:xfrm>
                      </wpg:grpSpPr>
                      <wps:wsp>
                        <wps:cNvSpPr/>
                        <wps:spPr>
                          <a:xfrm>
                            <a:off x="273240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320" y="178560"/>
                            <a:ext cx="720" cy="8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0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0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73.75pt;width:575.45pt;height:79.45pt" coordorigin="195,3475" coordsize="11509,1589">
                <v:shape id="shape_0" path="m0,0l0,1300e" stroked="t" o:allowincell="f" style="position:absolute;left:4498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5899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6900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8302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9302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00e" stroked="t" o:allowincell="f" style="position:absolute;left:10704;top:3756;width:0;height:130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3475;width:11508;height:158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3756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4038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4723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6273800" cy="855980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4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88" w:right="38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57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51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Origem e Aplicação dos Recursos Obtidos com a Alienação de A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434" w:right="40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V (LRF, art. 4º, § 2º, inciso III)</w:t>
                              <w:tab/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7.4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4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88" w:right="38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57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51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Origem e Aplicação dos Recursos Obtidos com a Alienação de A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434" w:right="40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V (LRF, art. 4º, § 2º, inciso III)</w:t>
                        <w:tab/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573530</wp:posOffset>
                </wp:positionH>
                <wp:positionV relativeFrom="page">
                  <wp:posOffset>1008380</wp:posOffset>
                </wp:positionV>
                <wp:extent cx="3558540" cy="228600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 Realizadas</w:t>
                              <w:tab/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63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8pt;mso-wrap-distance-left:9.05pt;mso-wrap-distance-right:9.05pt;mso-wrap-distance-top:0pt;mso-wrap-distance-bottom:0pt;margin-top:79.4pt;mso-position-vertical-relative:page;margin-left:1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 Realizadas</w:t>
                        <w:tab/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63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840730</wp:posOffset>
                </wp:positionH>
                <wp:positionV relativeFrom="page">
                  <wp:posOffset>1008380</wp:posOffset>
                </wp:positionV>
                <wp:extent cx="243840" cy="228600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79.4pt;mso-position-vertical-relative:page;margin-left:4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793230</wp:posOffset>
                </wp:positionH>
                <wp:positionV relativeFrom="page">
                  <wp:posOffset>1008380</wp:posOffset>
                </wp:positionV>
                <wp:extent cx="243840" cy="228600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79.4pt;mso-position-vertical-relative:page;margin-left:5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65100</wp:posOffset>
                </wp:positionH>
                <wp:positionV relativeFrom="page">
                  <wp:posOffset>1300480</wp:posOffset>
                </wp:positionV>
                <wp:extent cx="2743200" cy="355600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 DE CAPITAL - ALIENAÇÃO DE ATIVOS 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lienação de Bens 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lienação de Bens Imóve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pt;mso-wrap-distance-left:9.05pt;mso-wrap-distance-right:9.05pt;mso-wrap-distance-top:0pt;mso-wrap-distance-bottom:0pt;margin-top:10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 DE CAPITAL - ALIENAÇÃO DE ATIVOS (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lienação de Bens 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lienação de Bens Imó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03520</wp:posOffset>
                </wp:positionH>
                <wp:positionV relativeFrom="page">
                  <wp:posOffset>1300480</wp:posOffset>
                </wp:positionV>
                <wp:extent cx="2087880" cy="355600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449</w:t>
                              <w:tab/>
                              <w:t>174</w:t>
                              <w:tab/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30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19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49</w:t>
                              <w:tab/>
                              <w:t>155</w:t>
                              <w:tab/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pt;mso-wrap-distance-left:9.05pt;mso-wrap-distance-right:9.05pt;mso-wrap-distance-top:0pt;mso-wrap-distance-bottom:0pt;margin-top:102.4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449</w:t>
                        <w:tab/>
                        <w:t>174</w:t>
                        <w:tab/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0" w:leader="none"/>
                          <w:tab w:val="left" w:pos="30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19</w:t>
                        <w:tab/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49</w:t>
                        <w:tab/>
                        <w:t>155</w:t>
                        <w:tab/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73530</wp:posOffset>
                </wp:positionH>
                <wp:positionV relativeFrom="page">
                  <wp:posOffset>2151380</wp:posOffset>
                </wp:positionV>
                <wp:extent cx="3558540" cy="228600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 Executadas</w:t>
                              <w:tab/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63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8pt;mso-wrap-distance-left:9.05pt;mso-wrap-distance-right:9.05pt;mso-wrap-distance-top:0pt;mso-wrap-distance-bottom:0pt;margin-top:169.4pt;mso-position-vertical-relative:page;margin-left:12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 Executadas</w:t>
                        <w:tab/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63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40730</wp:posOffset>
                </wp:positionH>
                <wp:positionV relativeFrom="page">
                  <wp:posOffset>2151380</wp:posOffset>
                </wp:positionV>
                <wp:extent cx="243840" cy="228600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169.4pt;mso-position-vertical-relative:page;margin-left:4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93230</wp:posOffset>
                </wp:positionH>
                <wp:positionV relativeFrom="page">
                  <wp:posOffset>2151380</wp:posOffset>
                </wp:positionV>
                <wp:extent cx="243840" cy="228600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8pt;mso-wrap-distance-left:9.05pt;mso-wrap-distance-right:9.05pt;mso-wrap-distance-top:0pt;mso-wrap-distance-bottom:0pt;margin-top:169.4pt;mso-position-vertical-relative:page;margin-left:5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65100</wp:posOffset>
                </wp:positionH>
                <wp:positionV relativeFrom="page">
                  <wp:posOffset>2443480</wp:posOffset>
                </wp:positionV>
                <wp:extent cx="3048000" cy="990600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PLICAÇÃO DOS RECURSOS DA ALIENAÇÃO DE ATIVOS (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400" w:right="2322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DE CAPITAL Investimentos Inversões Financeiras Amortização da Dív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400" w:right="83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CORRENTES DOS REGIMES PREVIDENCIÁRIOS Regime Geral de Previdência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gime Próprio de Previdência dos Servid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8pt;mso-wrap-distance-left:9.05pt;mso-wrap-distance-right:9.05pt;mso-wrap-distance-top:0pt;mso-wrap-distance-bottom:0pt;margin-top:19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PLICAÇÃO DOS RECURSOS DA ALIENAÇÃO DE ATIVOS (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400" w:right="2322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DE CAPITAL Investimentos Inversões Financeiras Amortização da Dív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400" w:right="83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CORRENTES DOS REGIMES PREVIDENCIÁRIOS Regime Geral de Previdência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gime Próprio de Previdência dos Servi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303520</wp:posOffset>
                </wp:positionH>
                <wp:positionV relativeFrom="page">
                  <wp:posOffset>2443480</wp:posOffset>
                </wp:positionV>
                <wp:extent cx="2087880" cy="990600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774</w:t>
                              <w:tab/>
                              <w:t>267</w:t>
                              <w:tab/>
                              <w:t>5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74</w:t>
                              <w:tab/>
                              <w:t>267</w:t>
                              <w:tab/>
                              <w:t>5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74</w:t>
                              <w:tab/>
                              <w:t>267</w:t>
                              <w:tab/>
                              <w:t>5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8pt;mso-wrap-distance-left:9.05pt;mso-wrap-distance-right:9.05pt;mso-wrap-distance-top:0pt;mso-wrap-distance-bottom:0pt;margin-top:192.4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774</w:t>
                        <w:tab/>
                        <w:t>267</w:t>
                        <w:tab/>
                        <w:t>5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74</w:t>
                        <w:tab/>
                        <w:t>267</w:t>
                        <w:tab/>
                        <w:t>5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74</w:t>
                        <w:tab/>
                        <w:t>267</w:t>
                        <w:tab/>
                        <w:t>59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65100</wp:posOffset>
                </wp:positionH>
                <wp:positionV relativeFrom="page">
                  <wp:posOffset>3929380</wp:posOffset>
                </wp:positionV>
                <wp:extent cx="5119370" cy="393700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0" w:leader="none"/>
                              </w:tabs>
                              <w:autoSpaceDE w:val="false"/>
                              <w:spacing w:lineRule="exact" w:line="160"/>
                              <w:ind w:left="236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Saldo Financeiro</w:t>
                              <w:tab/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18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h=(a-d)+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ALDO FINANCEIRO DE 2005 (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31pt;mso-wrap-distance-left:9.05pt;mso-wrap-distance-right:9.05pt;mso-wrap-distance-top:0pt;mso-wrap-distance-bottom:0pt;margin-top:309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0" w:leader="none"/>
                        </w:tabs>
                        <w:autoSpaceDE w:val="false"/>
                        <w:spacing w:lineRule="exact" w:line="160"/>
                        <w:ind w:left="236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Saldo Financeiro</w:t>
                        <w:tab/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18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h=(a-d)+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ALDO FINANCEIRO DE 2005 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688330</wp:posOffset>
                </wp:positionH>
                <wp:positionV relativeFrom="page">
                  <wp:posOffset>3929380</wp:posOffset>
                </wp:positionV>
                <wp:extent cx="548640" cy="228600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4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=(b-e)+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309.4pt;mso-position-vertical-relative:page;margin-left:44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4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=(b-e)+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640830</wp:posOffset>
                </wp:positionH>
                <wp:positionV relativeFrom="page">
                  <wp:posOffset>3929380</wp:posOffset>
                </wp:positionV>
                <wp:extent cx="548640" cy="228600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4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=(c-f)+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pt;mso-wrap-distance-left:9.05pt;mso-wrap-distance-right:9.05pt;mso-wrap-distance-top:0pt;mso-wrap-distance-bottom:0pt;margin-top:309.4pt;mso-position-vertical-relative:page;margin-left:52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4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0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=(c-f)+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208520</wp:posOffset>
                </wp:positionH>
                <wp:positionV relativeFrom="page">
                  <wp:posOffset>4221480</wp:posOffset>
                </wp:positionV>
                <wp:extent cx="182880" cy="101600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pt;mso-wrap-distance-left:9.05pt;mso-wrap-distance-right:9.05pt;mso-wrap-distance-top:0pt;mso-wrap-distance-bottom:0pt;margin-top:332.4pt;mso-position-vertical-relative:page;margin-left:5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5100</wp:posOffset>
                </wp:positionH>
                <wp:positionV relativeFrom="page">
                  <wp:posOffset>4373880</wp:posOffset>
                </wp:positionV>
                <wp:extent cx="670560" cy="101600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VALOR (I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pt;mso-wrap-distance-left:9.05pt;mso-wrap-distance-right:9.05pt;mso-wrap-distance-top:0pt;mso-wrap-distance-bottom:0pt;margin-top:344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VALOR 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42560</wp:posOffset>
                </wp:positionH>
                <wp:positionV relativeFrom="page">
                  <wp:posOffset>4373880</wp:posOffset>
                </wp:positionV>
                <wp:extent cx="2148840" cy="101600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267</w:t>
                              <w:tab/>
                              <w:t>58</w:t>
                              <w:tab/>
                              <w:t>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pt;mso-wrap-distance-left:9.05pt;mso-wrap-distance-right:9.05pt;mso-wrap-distance-top:0pt;mso-wrap-distance-bottom:0pt;margin-top:344.4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0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267</w:t>
                        <w:tab/>
                        <w:t>58</w:t>
                        <w:tab/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978150</wp:posOffset>
                </wp:positionH>
                <wp:positionV relativeFrom="page">
                  <wp:posOffset>5137150</wp:posOffset>
                </wp:positionV>
                <wp:extent cx="1524000" cy="63500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40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3825</wp:posOffset>
                </wp:positionH>
                <wp:positionV relativeFrom="page">
                  <wp:posOffset>949325</wp:posOffset>
                </wp:positionV>
                <wp:extent cx="7308215" cy="767715"/>
                <wp:effectExtent l="4445" t="3810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767880"/>
                          <a:chOff x="0" y="0"/>
                          <a:chExt cx="7308360" cy="76788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0">
                                <a:moveTo>
                                  <a:pt x="0" y="0"/>
                                </a:moveTo>
                                <a:lnTo>
                                  <a:pt x="0" y="1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76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4.75pt;width:575.45pt;height:60.45pt" coordorigin="195,1495" coordsize="11509,1209">
                <v:shape id="shape_0" path="m0,0l0,1200e" stroked="t" o:allowincell="f" style="position:absolute;left:7201;top:1495;width:0;height:1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00e" stroked="t" o:allowincell="f" style="position:absolute;left:8702;top:1495;width:0;height:1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200e" stroked="t" o:allowincell="f" style="position:absolute;left:10203;top:1495;width:0;height:1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495;width:11508;height:12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1978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3825</wp:posOffset>
                </wp:positionH>
                <wp:positionV relativeFrom="page">
                  <wp:posOffset>2092325</wp:posOffset>
                </wp:positionV>
                <wp:extent cx="7308215" cy="1402715"/>
                <wp:effectExtent l="4445" t="3810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402560"/>
                          <a:chOff x="0" y="0"/>
                          <a:chExt cx="7308360" cy="140256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0">
                                <a:moveTo>
                                  <a:pt x="0" y="0"/>
                                </a:moveTo>
                                <a:lnTo>
                                  <a:pt x="0" y="2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40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4.75pt;width:575.45pt;height:110.45pt" coordorigin="195,3295" coordsize="11509,2209">
                <v:shape id="shape_0" path="m0,0l0,2200e" stroked="t" o:allowincell="f" style="position:absolute;left:7201;top:3295;width:0;height:2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00e" stroked="t" o:allowincell="f" style="position:absolute;left:8702;top:3295;width:0;height:2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200e" stroked="t" o:allowincell="f" style="position:absolute;left:10203;top:3295;width:0;height:2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3295;width:11508;height:22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3797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3825</wp:posOffset>
                </wp:positionH>
                <wp:positionV relativeFrom="page">
                  <wp:posOffset>3870325</wp:posOffset>
                </wp:positionV>
                <wp:extent cx="7308215" cy="640715"/>
                <wp:effectExtent l="4445" t="3810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640800"/>
                          <a:chOff x="0" y="0"/>
                          <a:chExt cx="7308360" cy="64080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6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320040"/>
                            <a:ext cx="953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40">
                                <a:moveTo>
                                  <a:pt x="0" y="24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320040"/>
                            <a:ext cx="953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40">
                                <a:moveTo>
                                  <a:pt x="0" y="240"/>
                                </a:moveTo>
                                <a:lnTo>
                                  <a:pt x="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04.75pt;width:575.45pt;height:50.45pt" coordorigin="195,6095" coordsize="11509,1009">
                <v:shape id="shape_0" path="m0,0l0,1000e" stroked="t" o:allowincell="f" style="position:absolute;left:7201;top:60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8702;top:60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10203;top:60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6095;width:11508;height:10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6599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6842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0,240" path="m0,240l1500,0e" stroked="t" o:allowincell="f" style="position:absolute;left:7201;top:6599;width:1500;height:2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500,240" path="m0,240l1500,0e" stroked="t" o:allowincell="f" style="position:absolute;left:8702;top:6599;width:1500;height:24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7226300" cy="1016000"/>
                <wp:effectExtent l="0" t="0" r="0" b="0"/>
                <wp:wrapNone/>
                <wp:docPr id="22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15" w:right="42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88" w:right="53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56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Receitas e Despesas Previdenciárias d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VI (LRF, art. 4º, § 2º, inciso IV, alínea a)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0" w:leader="none"/>
                                <w:tab w:val="left" w:pos="8920" w:leader="none"/>
                                <w:tab w:val="left" w:pos="10420" w:leader="none"/>
                              </w:tabs>
                              <w:autoSpaceDE w:val="false"/>
                              <w:spacing w:before="71" w:after="0"/>
                              <w:ind w:left="274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</w:t>
                              <w:tab/>
                              <w:t>2006</w:t>
                              <w:tab/>
                              <w:t>2007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80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15" w:right="42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88" w:right="53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56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Receitas e Despesas Previdenciárias d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VI (LRF, art. 4º, § 2º, inciso IV, alínea a)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0" w:leader="none"/>
                          <w:tab w:val="left" w:pos="8920" w:leader="none"/>
                          <w:tab w:val="left" w:pos="10420" w:leader="none"/>
                        </w:tabs>
                        <w:autoSpaceDE w:val="false"/>
                        <w:spacing w:before="71" w:after="0"/>
                        <w:ind w:left="274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</w:t>
                        <w:tab/>
                        <w:t>2006</w:t>
                        <w:tab/>
                        <w:t>2007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5100</wp:posOffset>
                </wp:positionH>
                <wp:positionV relativeFrom="page">
                  <wp:posOffset>1173480</wp:posOffset>
                </wp:positionV>
                <wp:extent cx="3901440" cy="3784600"/>
                <wp:effectExtent l="0" t="0" r="0" b="0"/>
                <wp:wrapNone/>
                <wp:docPr id="22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 PREVIDENCIÁRIAS - RPPS (EXCETO INTRA-ORÇAMENTÁRIAS) 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de Contribuições dos Segur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essoal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essoal Mili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as Receitas de Contrib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Patrimon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de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as 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400" w:right="142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ensação Previdenciária entre RGPS e RPPS Demais 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lienação de Bens, Direitos e Ativ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mortização de Empréstim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as Receit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-)DEDUÇÕES DA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right="454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PREVIDENCIÁRIAS - RPPS (INTRA-ORÇAMENTÁRIAS) (II) 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de Contrib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tr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6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essoal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6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essoal Mili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ra Cobertura de Déficit Atu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m Regime de Débitos e Parcel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Patrimon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de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as 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-)DEDUÇÕES DA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 DAS RECEITAS PREVIDENCIÁRIAS (III)=(I+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298pt;mso-wrap-distance-left:9.05pt;mso-wrap-distance-right:9.05pt;mso-wrap-distance-top:0pt;mso-wrap-distance-bottom:0pt;margin-top:9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 PREVIDENCIÁRIAS - RPPS (EXCETO INTRA-ORÇAMENTÁRIAS) (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de Contribuições dos Segur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essoal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essoal Mili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as Receitas de Contrib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Patrimon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de Servi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as 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400" w:right="1422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ensação Previdenciária entre RGPS e RPPS Demais 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lienação de Bens, Direitos e Ativ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mortização de Empréstim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as Receit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-)DEDUÇÕES DA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right="454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PREVIDENCIÁRIAS - RPPS (INTRA-ORÇAMENTÁRIAS) (II) 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de Contrib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tr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6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essoal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6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essoal Mili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ra Cobertura de Déficit Atu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m Regime de Débitos e Parcela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Patrimon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de Servi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as 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-)DEDUÇÕES DA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 DAS RECEITAS PREVIDENCIÁRIAS (III)=(I+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81600</wp:posOffset>
                </wp:positionH>
                <wp:positionV relativeFrom="page">
                  <wp:posOffset>1173480</wp:posOffset>
                </wp:positionV>
                <wp:extent cx="2209800" cy="3784600"/>
                <wp:effectExtent l="0" t="0" r="0" b="0"/>
                <wp:wrapNone/>
                <wp:docPr id="22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78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.755</w:t>
                              <w:tab/>
                              <w:t>1.860</w:t>
                              <w:tab/>
                              <w:t>2.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755</w:t>
                              <w:tab/>
                              <w:t>1.860</w:t>
                              <w:tab/>
                              <w:t>2.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726</w:t>
                              <w:tab/>
                              <w:t>1.828</w:t>
                              <w:tab/>
                              <w:t>2.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726</w:t>
                              <w:tab/>
                              <w:t>1.828</w:t>
                              <w:tab/>
                              <w:t>2.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4</w:t>
                              <w:tab/>
                              <w:t>32</w:t>
                              <w:tab/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5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5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295</w:t>
                              <w:tab/>
                              <w:t>2.418</w:t>
                              <w:tab/>
                              <w:t>3.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295</w:t>
                              <w:tab/>
                              <w:t>2.418</w:t>
                              <w:tab/>
                              <w:t>3.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295</w:t>
                              <w:tab/>
                              <w:t>2.418</w:t>
                              <w:tab/>
                              <w:t>3.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295</w:t>
                              <w:tab/>
                              <w:t>2.418</w:t>
                              <w:tab/>
                              <w:t>3.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295</w:t>
                              <w:tab/>
                              <w:t>2.418</w:t>
                              <w:tab/>
                              <w:t>3.3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050</w:t>
                              <w:tab/>
                              <w:t>4.278</w:t>
                              <w:tab/>
                              <w:t>5.5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98pt;mso-wrap-distance-left:9.05pt;mso-wrap-distance-right:9.05pt;mso-wrap-distance-top:0pt;mso-wrap-distance-bottom:0pt;margin-top:92.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.755</w:t>
                        <w:tab/>
                        <w:t>1.860</w:t>
                        <w:tab/>
                        <w:t>2.16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755</w:t>
                        <w:tab/>
                        <w:t>1.860</w:t>
                        <w:tab/>
                        <w:t>2.16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726</w:t>
                        <w:tab/>
                        <w:t>1.828</w:t>
                        <w:tab/>
                        <w:t>2.0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726</w:t>
                        <w:tab/>
                        <w:t>1.828</w:t>
                        <w:tab/>
                        <w:t>2.0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4</w:t>
                        <w:tab/>
                        <w:t>32</w:t>
                        <w:tab/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5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5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295</w:t>
                        <w:tab/>
                        <w:t>2.418</w:t>
                        <w:tab/>
                        <w:t>3.3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295</w:t>
                        <w:tab/>
                        <w:t>2.418</w:t>
                        <w:tab/>
                        <w:t>3.3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295</w:t>
                        <w:tab/>
                        <w:t>2.418</w:t>
                        <w:tab/>
                        <w:t>3.3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295</w:t>
                        <w:tab/>
                        <w:t>2.418</w:t>
                        <w:tab/>
                        <w:t>3.3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295</w:t>
                        <w:tab/>
                        <w:t>2.418</w:t>
                        <w:tab/>
                        <w:t>3.3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050</w:t>
                        <w:tab/>
                        <w:t>4.278</w:t>
                        <w:tab/>
                        <w:t>5.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08810</wp:posOffset>
                </wp:positionH>
                <wp:positionV relativeFrom="page">
                  <wp:posOffset>5389880</wp:posOffset>
                </wp:positionV>
                <wp:extent cx="5128260" cy="101600"/>
                <wp:effectExtent l="0" t="0" r="0" b="0"/>
                <wp:wrapNone/>
                <wp:docPr id="22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680" w:leader="none"/>
                                <w:tab w:val="left" w:pos="6180" w:leader="none"/>
                                <w:tab w:val="left" w:pos="76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</w:t>
                              <w:tab/>
                              <w:t>2006</w:t>
                              <w:tab/>
                              <w:t>2007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8pt;mso-wrap-distance-left:9.05pt;mso-wrap-distance-right:9.05pt;mso-wrap-distance-top:0pt;mso-wrap-distance-bottom:0pt;margin-top:424.4pt;mso-position-vertical-relative:page;margin-left:1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680" w:leader="none"/>
                          <w:tab w:val="left" w:pos="6180" w:leader="none"/>
                          <w:tab w:val="left" w:pos="76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</w:t>
                        <w:tab/>
                        <w:t>2006</w:t>
                        <w:tab/>
                        <w:t>2007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5100</wp:posOffset>
                </wp:positionH>
                <wp:positionV relativeFrom="page">
                  <wp:posOffset>5554980</wp:posOffset>
                </wp:positionV>
                <wp:extent cx="3962400" cy="1879600"/>
                <wp:effectExtent l="0" t="0" r="0" b="0"/>
                <wp:wrapNone/>
                <wp:docPr id="22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 PREVIDENCIÁRIAS - RPPS (EXCETO INTRA-ORÇAMENTÁRIAS) (I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00" w:right="4256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DMINISTRAÇÃO Despes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00" w:right="4550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ÊNCIA Pessoal Civil Pessoal Mili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as Despesas Previdenc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400" w:right="1323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ompensação Previdenciária do RPPS para o RGPS Demais Despesas Previdenc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right="647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PREVIDENCIÁRIAS - RPPS (INTRA-ORÇAMENTÁRIAS) (V) ADMINIST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TOTAL DAS DESPESAS PREVIDENCIÁRIAS (VI)=(IV+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48pt;mso-wrap-distance-left:9.05pt;mso-wrap-distance-right:9.05pt;mso-wrap-distance-top:0pt;mso-wrap-distance-bottom:0pt;margin-top:43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 PREVIDENCIÁRIAS - RPPS (EXCETO INTRA-ORÇAMENTÁRIAS) (I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00" w:right="4256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DMINISTRAÇÃO Despes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00" w:right="4550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ÊNCIA Pessoal Civil Pessoal Mili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as Despesas Previdenci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400" w:right="1323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ompensação Previdenciária do RPPS para o RGPS Demais Despesas Previdenci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right="647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PREVIDENCIÁRIAS - RPPS (INTRA-ORÇAMENTÁRIAS) (V) ADMINISTR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TOTAL DAS DESPESAS PREVIDENCIÁRIAS (VI)=(IV+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181600</wp:posOffset>
                </wp:positionH>
                <wp:positionV relativeFrom="page">
                  <wp:posOffset>5554980</wp:posOffset>
                </wp:positionV>
                <wp:extent cx="2209800" cy="1879600"/>
                <wp:effectExtent l="0" t="0" r="0" b="0"/>
                <wp:wrapNone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4.656</w:t>
                              <w:tab/>
                              <w:t>4.962</w:t>
                              <w:tab/>
                              <w:t>5.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15</w:t>
                              <w:tab/>
                              <w:t>243</w:t>
                              <w:tab/>
                              <w:t>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15</w:t>
                              <w:tab/>
                              <w:t>243</w:t>
                              <w:tab/>
                              <w:t>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441</w:t>
                              <w:tab/>
                              <w:t>4.719</w:t>
                              <w:tab/>
                              <w:t>5.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441</w:t>
                              <w:tab/>
                              <w:t>4.360</w:t>
                              <w:tab/>
                              <w:t>4.9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359</w:t>
                              <w:tab/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359</w:t>
                              <w:tab/>
                              <w:t>3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656</w:t>
                              <w:tab/>
                              <w:t>4.962</w:t>
                              <w:tab/>
                              <w:t>5.6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8pt;mso-wrap-distance-left:9.05pt;mso-wrap-distance-right:9.05pt;mso-wrap-distance-top:0pt;mso-wrap-distance-bottom:0pt;margin-top:437.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4.656</w:t>
                        <w:tab/>
                        <w:t>4.962</w:t>
                        <w:tab/>
                        <w:t>5.68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15</w:t>
                        <w:tab/>
                        <w:t>243</w:t>
                        <w:tab/>
                        <w:t>3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15</w:t>
                        <w:tab/>
                        <w:t>243</w:t>
                        <w:tab/>
                        <w:t>3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441</w:t>
                        <w:tab/>
                        <w:t>4.719</w:t>
                        <w:tab/>
                        <w:t>5.29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441</w:t>
                        <w:tab/>
                        <w:t>4.360</w:t>
                        <w:tab/>
                        <w:t>4.98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359</w:t>
                        <w:tab/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359</w:t>
                        <w:tab/>
                        <w:t>31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656</w:t>
                        <w:tab/>
                        <w:t>4.962</w:t>
                        <w:tab/>
                        <w:t>5.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5100</wp:posOffset>
                </wp:positionH>
                <wp:positionV relativeFrom="page">
                  <wp:posOffset>7586980</wp:posOffset>
                </wp:positionV>
                <wp:extent cx="2377440" cy="101600"/>
                <wp:effectExtent l="0" t="0" r="0" b="0"/>
                <wp:wrapNone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SULTADO PREVIDENCIÁRIO (VII)=(III-V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pt;mso-wrap-distance-left:9.05pt;mso-wrap-distance-right:9.05pt;mso-wrap-distance-top:0pt;mso-wrap-distance-bottom:0pt;margin-top:59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SULTADO PREVIDENCIÁRIO (VII)=(III-V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242560</wp:posOffset>
                </wp:positionH>
                <wp:positionV relativeFrom="page">
                  <wp:posOffset>7586980</wp:posOffset>
                </wp:positionV>
                <wp:extent cx="2148840" cy="101600"/>
                <wp:effectExtent l="0" t="0" r="0" b="0"/>
                <wp:wrapNone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2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-606</w:t>
                              <w:tab/>
                              <w:t>-684</w:t>
                              <w:tab/>
                              <w:t>-1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8pt;mso-wrap-distance-left:9.05pt;mso-wrap-distance-right:9.05pt;mso-wrap-distance-top:0pt;mso-wrap-distance-bottom:0pt;margin-top:597.4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2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-606</w:t>
                        <w:tab/>
                        <w:t>-684</w:t>
                        <w:tab/>
                        <w:t>-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7010</wp:posOffset>
                </wp:positionH>
                <wp:positionV relativeFrom="page">
                  <wp:posOffset>8120380</wp:posOffset>
                </wp:positionV>
                <wp:extent cx="6830060" cy="101600"/>
                <wp:effectExtent l="0" t="0" r="0" b="0"/>
                <wp:wrapNone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360" w:leader="none"/>
                                <w:tab w:val="left" w:pos="8860" w:leader="none"/>
                                <w:tab w:val="left" w:pos="103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portes de Recursos para o Regime Próprio de Previdência do Servidor</w:t>
                              <w:tab/>
                              <w:t>2006</w:t>
                              <w:tab/>
                              <w:t>2007</w:t>
                              <w:tab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pt;mso-wrap-distance-left:9.05pt;mso-wrap-distance-right:9.05pt;mso-wrap-distance-top:0pt;mso-wrap-distance-bottom:0pt;margin-top:639.4pt;mso-position-vertical-relative:page;margin-left: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360" w:leader="none"/>
                          <w:tab w:val="left" w:pos="8860" w:leader="none"/>
                          <w:tab w:val="left" w:pos="103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portes de Recursos para o Regime Próprio de Previdência do Servidor</w:t>
                        <w:tab/>
                        <w:t>2006</w:t>
                        <w:tab/>
                        <w:t>2007</w:t>
                        <w:tab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65100</wp:posOffset>
                </wp:positionH>
                <wp:positionV relativeFrom="page">
                  <wp:posOffset>8285480</wp:posOffset>
                </wp:positionV>
                <wp:extent cx="3484880" cy="1117600"/>
                <wp:effectExtent l="0" t="0" r="0" b="0"/>
                <wp:wrapNone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TOTAL DOS APORTES PARA 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lano Financ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ursos para Cobertura de Insuficiências Financei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ursos para Formação de Reser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00" w:right="2526" w:firstLine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os Aportes para o RPPS Plano Previden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400" w:right="662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ursos para Cobertura de Déficit Financeiro Recursos para Cobertura de Déficit Atuarial Outros Aportes para o RP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88pt;mso-wrap-distance-left:9.05pt;mso-wrap-distance-right:9.05pt;mso-wrap-distance-top:0pt;mso-wrap-distance-bottom:0pt;margin-top:65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TOTAL DOS APORTES PARA 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lano Financ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ursos para Cobertura de Insuficiências Financei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ursos para Formação de Reser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00" w:right="2526" w:firstLine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os Aportes para o RPPS Plano Previdenci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400" w:right="662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ursos para Cobertura de Déficit Financeiro Recursos para Cobertura de Déficit Atuarial Outros Aportes para o R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303520</wp:posOffset>
                </wp:positionH>
                <wp:positionV relativeFrom="page">
                  <wp:posOffset>8285480</wp:posOffset>
                </wp:positionV>
                <wp:extent cx="2087880" cy="1117600"/>
                <wp:effectExtent l="0" t="0" r="0" b="0"/>
                <wp:wrapNone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lineRule="exact" w:line="16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3180" w:leader="none"/>
                              </w:tabs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28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35</w:t>
                              <w:tab/>
                              <w:t>959</w:t>
                              <w:tab/>
                              <w:t>2.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88pt;mso-wrap-distance-left:9.05pt;mso-wrap-distance-right:9.05pt;mso-wrap-distance-top:0pt;mso-wrap-distance-bottom:0pt;margin-top:652.4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lineRule="exact" w:line="16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3180" w:leader="none"/>
                        </w:tabs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28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35</w:t>
                        <w:tab/>
                        <w:t>959</w:t>
                        <w:tab/>
                        <w:t>2.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65100</wp:posOffset>
                </wp:positionH>
                <wp:positionV relativeFrom="page">
                  <wp:posOffset>9555480</wp:posOffset>
                </wp:positionV>
                <wp:extent cx="1706880" cy="228600"/>
                <wp:effectExtent l="0" t="0" r="0" b="0"/>
                <wp:wrapNone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SERVA ORÇAMENTÁRIA D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BENS E DIREITOS DO RP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8pt;mso-wrap-distance-left:9.05pt;mso-wrap-distance-right:9.05pt;mso-wrap-distance-top:0pt;mso-wrap-distance-bottom:0pt;margin-top:75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SERVA ORÇAMENTÁRIA D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BENS E DIREITOS DO R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81600</wp:posOffset>
                </wp:positionH>
                <wp:positionV relativeFrom="page">
                  <wp:posOffset>9555480</wp:posOffset>
                </wp:positionV>
                <wp:extent cx="2209800" cy="228600"/>
                <wp:effectExtent l="0" t="0" r="0" b="0"/>
                <wp:wrapNone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3380" w:leader="none"/>
                              </w:tabs>
                              <w:autoSpaceDE w:val="false"/>
                              <w:spacing w:lineRule="exact" w:line="16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30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8.423</w:t>
                              <w:tab/>
                              <w:t>10.378</w:t>
                              <w:tab/>
                              <w:t>9.8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pt;mso-wrap-distance-left:9.05pt;mso-wrap-distance-right:9.05pt;mso-wrap-distance-top:0pt;mso-wrap-distance-bottom:0pt;margin-top:752.4pt;mso-position-vertical-relative:page;margin-left:4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3380" w:leader="none"/>
                        </w:tabs>
                        <w:autoSpaceDE w:val="false"/>
                        <w:spacing w:lineRule="exact" w:line="16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30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8.423</w:t>
                        <w:tab/>
                        <w:t>10.378</w:t>
                        <w:tab/>
                        <w:t>9.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978150</wp:posOffset>
                </wp:positionH>
                <wp:positionV relativeFrom="page">
                  <wp:posOffset>10407650</wp:posOffset>
                </wp:positionV>
                <wp:extent cx="1524000" cy="63500"/>
                <wp:effectExtent l="0" t="0" r="0" b="0"/>
                <wp:wrapNone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819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3825</wp:posOffset>
                </wp:positionH>
                <wp:positionV relativeFrom="page">
                  <wp:posOffset>949325</wp:posOffset>
                </wp:positionV>
                <wp:extent cx="7308215" cy="4006215"/>
                <wp:effectExtent l="4445" t="3810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4006080"/>
                          <a:chOff x="0" y="0"/>
                          <a:chExt cx="7308360" cy="400608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0">
                                <a:moveTo>
                                  <a:pt x="0" y="0"/>
                                </a:moveTo>
                                <a:lnTo>
                                  <a:pt x="0" y="6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0">
                                <a:moveTo>
                                  <a:pt x="0" y="0"/>
                                </a:moveTo>
                                <a:lnTo>
                                  <a:pt x="0" y="6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40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0">
                                <a:moveTo>
                                  <a:pt x="0" y="0"/>
                                </a:moveTo>
                                <a:lnTo>
                                  <a:pt x="0" y="6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4006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93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4.75pt;width:575.45pt;height:315.45pt" coordorigin="195,1495" coordsize="11509,6309">
                <v:shape id="shape_0" path="m0,0l0,6300e" stroked="t" o:allowincell="f" style="position:absolute;left:7201;top:1495;width:0;height:6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00e" stroked="t" o:allowincell="f" style="position:absolute;left:8702;top:1495;width:0;height:6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6300e" stroked="t" o:allowincell="f" style="position:absolute;left:10203;top:1495;width:0;height:6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495;width:11508;height:63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1775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7604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23825</wp:posOffset>
                </wp:positionH>
                <wp:positionV relativeFrom="page">
                  <wp:posOffset>5330825</wp:posOffset>
                </wp:positionV>
                <wp:extent cx="7308215" cy="2101215"/>
                <wp:effectExtent l="4445" t="3810" r="317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2101320"/>
                          <a:chOff x="0" y="0"/>
                          <a:chExt cx="7308360" cy="210132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00">
                                <a:moveTo>
                                  <a:pt x="0" y="0"/>
                                </a:moveTo>
                                <a:lnTo>
                                  <a:pt x="0" y="3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2101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68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19.75pt;width:575.45pt;height:165.45pt" coordorigin="195,8395" coordsize="11509,3309">
                <v:shape id="shape_0" path="m0,0l0,3300e" stroked="t" o:allowincell="f" style="position:absolute;left:7201;top:8395;width:0;height:3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00e" stroked="t" o:allowincell="f" style="position:absolute;left:8702;top:8395;width:0;height:3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00e" stroked="t" o:allowincell="f" style="position:absolute;left:10203;top:8395;width:0;height:33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8395;width:11508;height:33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8675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1524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23825</wp:posOffset>
                </wp:positionH>
                <wp:positionV relativeFrom="page">
                  <wp:posOffset>7553325</wp:posOffset>
                </wp:positionV>
                <wp:extent cx="7308215" cy="132715"/>
                <wp:effectExtent l="3810" t="3810" r="254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32840"/>
                          <a:chOff x="0" y="0"/>
                          <a:chExt cx="7308360" cy="13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360" cy="13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594.75pt;width:575.45pt;height:10.45pt" coordorigin="195,11895" coordsize="11509,209">
                <v:rect id="shape_0" stroked="t" o:allowincell="f" style="position:absolute;left:195;top:11895;width:11508;height:2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00e" stroked="t" o:allowincell="f" style="position:absolute;left:7201;top:11895;width:0;height: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0e" stroked="t" o:allowincell="f" style="position:absolute;left:8702;top:11895;width:0;height: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00e" stroked="t" o:allowincell="f" style="position:absolute;left:10203;top:11895;width:0;height: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23825</wp:posOffset>
                </wp:positionH>
                <wp:positionV relativeFrom="page">
                  <wp:posOffset>8061325</wp:posOffset>
                </wp:positionV>
                <wp:extent cx="7308215" cy="1339215"/>
                <wp:effectExtent l="4445" t="3810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339200"/>
                          <a:chOff x="0" y="0"/>
                          <a:chExt cx="7308360" cy="133920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13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00">
                                <a:moveTo>
                                  <a:pt x="0" y="0"/>
                                </a:moveTo>
                                <a:lnTo>
                                  <a:pt x="0" y="2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33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34.75pt;width:575.45pt;height:105.45pt" coordorigin="195,12695" coordsize="11509,2109">
                <v:shape id="shape_0" path="m0,0l0,2100e" stroked="t" o:allowincell="f" style="position:absolute;left:7201;top:12695;width:0;height:2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00e" stroked="t" o:allowincell="f" style="position:absolute;left:8702;top:12695;width:0;height:2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100e" stroked="t" o:allowincell="f" style="position:absolute;left:10203;top:12695;width:0;height:21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2695;width:11508;height:21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12976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3825</wp:posOffset>
                </wp:positionH>
                <wp:positionV relativeFrom="page">
                  <wp:posOffset>9521825</wp:posOffset>
                </wp:positionV>
                <wp:extent cx="7308215" cy="259715"/>
                <wp:effectExtent l="4445" t="3810" r="317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259560"/>
                          <a:chOff x="0" y="0"/>
                          <a:chExt cx="7308360" cy="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8360" cy="25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49.75pt;width:575.45pt;height:20.45pt" coordorigin="195,14995" coordsize="11509,409">
                <v:rect id="shape_0" stroked="t" o:allowincell="f" style="position:absolute;left:195;top:14995;width:11508;height:4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400e" stroked="t" o:allowincell="f" style="position:absolute;left:7201;top:14995;width:0;height: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0e" stroked="t" o:allowincell="f" style="position:absolute;left:8702;top:14995;width:0;height: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00e" stroked="t" o:allowincell="f" style="position:absolute;left:10203;top:14995;width:0;height:4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5199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46100</wp:posOffset>
                </wp:positionH>
                <wp:positionV relativeFrom="page">
                  <wp:posOffset>220980</wp:posOffset>
                </wp:positionV>
                <wp:extent cx="6654800" cy="855980"/>
                <wp:effectExtent l="0" t="0" r="0" b="0"/>
                <wp:wrapNone/>
                <wp:docPr id="2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155" w:right="41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715" w:right="37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88" w:right="48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49" w:right="4149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8" w:right="400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Projeção atuarial d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034" w:right="50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VI (LRF, art. 4º, § 2º, inciso IV, alinea a)</w:t>
                              <w:tab/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67.4pt;mso-wrap-distance-left:9.05pt;mso-wrap-distance-right:9.05pt;mso-wrap-distance-top:0pt;mso-wrap-distance-bottom:0pt;margin-top:1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155" w:right="41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715" w:right="37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88" w:right="48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49" w:right="4149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8" w:right="400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Projeção atuarial d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034" w:right="50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VI (LRF, art. 4º, § 2º, inciso IV, alinea a)</w:t>
                        <w:tab/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84580</wp:posOffset>
                </wp:positionH>
                <wp:positionV relativeFrom="page">
                  <wp:posOffset>1236980</wp:posOffset>
                </wp:positionV>
                <wp:extent cx="548640" cy="8402320"/>
                <wp:effectExtent l="0" t="0" r="0" b="0"/>
                <wp:wrapNone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61.6pt;mso-wrap-distance-left:9.05pt;mso-wrap-distance-right:9.05pt;mso-wrap-distance-top:0pt;mso-wrap-distance-bottom:0pt;margin-top:97.4pt;mso-position-vertical-relative:page;margin-left: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xerc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25700</wp:posOffset>
                </wp:positionH>
                <wp:positionV relativeFrom="page">
                  <wp:posOffset>1109980</wp:posOffset>
                </wp:positionV>
                <wp:extent cx="965200" cy="8529320"/>
                <wp:effectExtent l="0" t="0" r="0" b="0"/>
                <wp:wrapNone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3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3" w:right="63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.7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.3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.9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.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4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2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0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5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7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9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3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5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7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9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6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2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5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7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5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7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0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2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5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3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6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4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5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7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8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0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5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671.6pt;mso-wrap-distance-left:9.05pt;mso-wrap-distance-right:9.05pt;mso-wrap-distance-top:0pt;mso-wrap-distance-bottom:0pt;margin-top:87.4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3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3" w:right="63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6.7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7.3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7.9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8.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4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2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0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5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7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9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3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5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7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9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6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2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5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7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5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7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0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2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5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3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6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4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5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7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8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0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95700</wp:posOffset>
                </wp:positionH>
                <wp:positionV relativeFrom="page">
                  <wp:posOffset>1109980</wp:posOffset>
                </wp:positionV>
                <wp:extent cx="965200" cy="8529320"/>
                <wp:effectExtent l="0" t="0" r="0" b="0"/>
                <wp:wrapNone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3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3" w:right="63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7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.3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.9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.7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.3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.8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.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.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.6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2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.7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7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7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5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0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7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7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6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.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.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.6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.9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2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3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2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4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6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9.8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.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.3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.5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.8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671.6pt;mso-wrap-distance-left:9.05pt;mso-wrap-distance-right:9.05pt;mso-wrap-distance-top:0pt;mso-wrap-distance-bottom:0pt;margin-top:87.4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3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3" w:right="63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7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.3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.9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5.7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6.3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6.8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7.4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8.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8.6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2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9.7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7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7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5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0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7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7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6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8.0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8.3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8.6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8.9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2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3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2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4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6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9.8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.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.3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.5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.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96180</wp:posOffset>
                </wp:positionH>
                <wp:positionV relativeFrom="page">
                  <wp:posOffset>1109980</wp:posOffset>
                </wp:positionV>
                <wp:extent cx="934720" cy="8529320"/>
                <wp:effectExtent l="0" t="0" r="0" b="0"/>
                <wp:wrapNone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4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c)=(a - 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9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3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6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5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.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7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104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349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81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8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.2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.9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3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5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9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2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3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5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6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6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6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6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4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.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8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5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2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.9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.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9.7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9.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9.8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5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9.9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71.6pt;mso-wrap-distance-left:9.05pt;mso-wrap-distance-right:9.05pt;mso-wrap-distance-top:0pt;mso-wrap-distance-bottom:0pt;margin-top:87.4pt;mso-position-vertical-relative:page;margin-left:3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4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sul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4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c)=(a - 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-------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9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0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3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6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5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.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7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.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104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5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349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81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8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.2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.9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3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5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9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2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3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5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6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6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6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6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4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.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8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5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2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.9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.5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9.7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9.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9.8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5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9.9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0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082030</wp:posOffset>
                </wp:positionH>
                <wp:positionV relativeFrom="page">
                  <wp:posOffset>1109980</wp:posOffset>
                </wp:positionV>
                <wp:extent cx="1158240" cy="8529320"/>
                <wp:effectExtent l="0" t="0" r="0" b="0"/>
                <wp:wrapNone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852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9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Saldo financ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8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o 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d)=(d ex.ant.)+(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2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.2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.3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.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.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2.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6.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9.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.8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.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.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.9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.9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.0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.7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.8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.5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7.9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5.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.7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.4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.8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.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6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9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3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6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.8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96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.6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2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.2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.7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7.0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4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8.9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5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0.3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0.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0.0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50.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60.0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70.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80.3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72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90.6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671.6pt;mso-wrap-distance-left:9.05pt;mso-wrap-distance-right:9.05pt;mso-wrap-distance-top:0pt;mso-wrap-distance-bottom:0pt;margin-top:87.4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9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Saldo financ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8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o exerc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d)=(d ex.ant.)+(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2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.2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3.3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6.1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9.2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2.6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6.2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9.7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2.8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5.0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6.3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6.9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6.9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6.0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4.7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2.8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40.5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7.9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5.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1.7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8.4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4.8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.2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6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9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3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6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6.8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96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.6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2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5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.2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.7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7.0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4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8.9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5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0.3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0.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0.0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50.0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60.0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70.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80.3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72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90.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359150</wp:posOffset>
                </wp:positionH>
                <wp:positionV relativeFrom="page">
                  <wp:posOffset>9772650</wp:posOffset>
                </wp:positionV>
                <wp:extent cx="1524000" cy="63500"/>
                <wp:effectExtent l="0" t="0" r="0" b="0"/>
                <wp:wrapNone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769.5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4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04825</wp:posOffset>
                </wp:positionH>
                <wp:positionV relativeFrom="page">
                  <wp:posOffset>1076325</wp:posOffset>
                </wp:positionV>
                <wp:extent cx="6736715" cy="8578850"/>
                <wp:effectExtent l="3810" t="3810" r="317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8578800"/>
                          <a:chOff x="0" y="0"/>
                          <a:chExt cx="6736680" cy="85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6680" cy="8578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720" cy="85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0">
                                <a:moveTo>
                                  <a:pt x="0" y="0"/>
                                </a:moveTo>
                                <a:lnTo>
                                  <a:pt x="0" y="13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720" cy="85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0">
                                <a:moveTo>
                                  <a:pt x="0" y="0"/>
                                </a:moveTo>
                                <a:lnTo>
                                  <a:pt x="0" y="13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720" cy="85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0">
                                <a:moveTo>
                                  <a:pt x="0" y="0"/>
                                </a:moveTo>
                                <a:lnTo>
                                  <a:pt x="0" y="13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0"/>
                            <a:ext cx="720" cy="85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00">
                                <a:moveTo>
                                  <a:pt x="0" y="0"/>
                                </a:moveTo>
                                <a:lnTo>
                                  <a:pt x="0" y="13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0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2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66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4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8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94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9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19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24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2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36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48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2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56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61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65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7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81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89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94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05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0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14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18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23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34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39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47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51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63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7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72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80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4.75pt;width:530.45pt;height:675.5pt" coordorigin="795,1695" coordsize="10609,13510">
                <v:rect id="shape_0" stroked="t" o:allowincell="f" style="position:absolute;left:795;top:1695;width:10608;height:135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13500e" stroked="t" o:allowincell="f" style="position:absolute;left:3597;top:1695;width:0;height:13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00e" stroked="t" o:allowincell="f" style="position:absolute;left:5599;top:1695;width:0;height:13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00e" stroked="t" o:allowincell="f" style="position:absolute;left:7601;top:1695;width:0;height:13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500e" stroked="t" o:allowincell="f" style="position:absolute;left:9603;top:1695;width:0;height:13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295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595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895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1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4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7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0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3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6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9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2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5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8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1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4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7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0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3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6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9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2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6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9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2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5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8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1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4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7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0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3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6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9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22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25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28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31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34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37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40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43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46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49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52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6100</wp:posOffset>
                </wp:positionH>
                <wp:positionV relativeFrom="page">
                  <wp:posOffset>220980</wp:posOffset>
                </wp:positionV>
                <wp:extent cx="6654800" cy="855980"/>
                <wp:effectExtent l="0" t="0" r="0" b="0"/>
                <wp:wrapNone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155" w:right="41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715" w:right="37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888" w:right="48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49" w:right="4149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8" w:right="400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Projeção atuarial d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034" w:right="50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VI (LRF, art. 4º, § 2º, inciso IV, alinea a)</w:t>
                              <w:tab/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67.4pt;mso-wrap-distance-left:9.05pt;mso-wrap-distance-right:9.05pt;mso-wrap-distance-top:0pt;mso-wrap-distance-bottom:0pt;margin-top:1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155" w:right="41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715" w:right="37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888" w:right="48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49" w:right="4149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8" w:right="400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Projeção atuarial d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034" w:right="50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VI (LRF, art. 4º, § 2º, inciso IV, alinea a)</w:t>
                        <w:tab/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84580</wp:posOffset>
                </wp:positionH>
                <wp:positionV relativeFrom="page">
                  <wp:posOffset>1236980</wp:posOffset>
                </wp:positionV>
                <wp:extent cx="548640" cy="6497320"/>
                <wp:effectExtent l="0" t="0" r="0" b="0"/>
                <wp:wrapNone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5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11.6pt;mso-wrap-distance-left:9.05pt;mso-wrap-distance-right:9.05pt;mso-wrap-distance-top:0pt;mso-wrap-distance-bottom:0pt;margin-top:97.4pt;mso-position-vertical-relative:page;margin-left:8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xerc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5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19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25700</wp:posOffset>
                </wp:positionH>
                <wp:positionV relativeFrom="page">
                  <wp:posOffset>1109980</wp:posOffset>
                </wp:positionV>
                <wp:extent cx="965200" cy="662432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3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3" w:right="63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7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0.9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0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2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4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6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.8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2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.8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0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2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5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7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.9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4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6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.8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6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.9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1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4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7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.9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2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5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.8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.1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21.6pt;mso-wrap-distance-left:9.05pt;mso-wrap-distance-right:9.05pt;mso-wrap-distance-top:0pt;mso-wrap-distance-bottom:0pt;margin-top:87.4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3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3" w:right="63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7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0.9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0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2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4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6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1.8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0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2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4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2.8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0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2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5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7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3.9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4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6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4.8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3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6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5.9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1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4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7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6.9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2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5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7.8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18.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695700</wp:posOffset>
                </wp:positionH>
                <wp:positionV relativeFrom="page">
                  <wp:posOffset>1109980</wp:posOffset>
                </wp:positionV>
                <wp:extent cx="965200" cy="6624320"/>
                <wp:effectExtent l="0" t="0" r="0" b="0"/>
                <wp:wrapNone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3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73" w:right="633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.0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.3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.5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1.8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.0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.3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.5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2.8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.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.3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.6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3.9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.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.4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.7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.0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.3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.6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5.9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.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.5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.8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.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.4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7.7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.0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.3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8.6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.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.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.6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9.9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800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0.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521.6pt;mso-wrap-distance-left:9.05pt;mso-wrap-distance-right:9.05pt;mso-wrap-distance-top:0pt;mso-wrap-distance-bottom:0pt;margin-top:87.4pt;mso-position-vertical-relative:page;margin-left:2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3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73" w:right="633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.0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.3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.5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1.8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2.0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2.3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2.5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2.8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3.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3.3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3.6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3.9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4.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4.4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4.7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5.0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5.3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5.6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5.9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6.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6.5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6.8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7.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7.4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7.7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8.0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8.3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8.6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9.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9.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9.6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29.9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800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30.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996180</wp:posOffset>
                </wp:positionH>
                <wp:positionV relativeFrom="page">
                  <wp:posOffset>1109980</wp:posOffset>
                </wp:positionV>
                <wp:extent cx="934720" cy="6624320"/>
                <wp:effectExtent l="0" t="0" r="0" b="0"/>
                <wp:wrapNone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24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sul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videnc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c)=(a - b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3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4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6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6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7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8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8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.9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0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3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5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5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6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6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7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8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8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9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.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.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.0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.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.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3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.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521.6pt;mso-wrap-distance-left:9.05pt;mso-wrap-distance-right:9.05pt;mso-wrap-distance-top:0pt;mso-wrap-distance-bottom:0pt;margin-top:87.4pt;mso-position-vertical-relative:page;margin-left:3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24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sul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videnci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4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c)=(a - b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3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4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5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6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6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7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8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8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.9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0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2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3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3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4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5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5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6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6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7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7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8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8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9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.9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.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.0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.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.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3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.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082030</wp:posOffset>
                </wp:positionH>
                <wp:positionV relativeFrom="page">
                  <wp:posOffset>1109980</wp:posOffset>
                </wp:positionV>
                <wp:extent cx="1158240" cy="6624320"/>
                <wp:effectExtent l="0" t="0" r="0" b="0"/>
                <wp:wrapNone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9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Saldo financei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8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o exerc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d)=(d ex.ant.)+(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00.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11.3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21.8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32.3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42.9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53.6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64.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75.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86.0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197.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08.0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19.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30.2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41.4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52.7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64.0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75.4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86.8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298.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09.9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21.5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33.2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44.9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56.7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68.6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80.4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392.4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04.4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16.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28.5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40.6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52.7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602" w:right="0" w:hanging="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464.9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521.6pt;mso-wrap-distance-left:9.05pt;mso-wrap-distance-right:9.05pt;mso-wrap-distance-top:0pt;mso-wrap-distance-bottom:0pt;margin-top:87.4pt;mso-position-vertical-relative:page;margin-left:47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9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Saldo financei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8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o exerc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d)=(d ex.ant.)+(c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00.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11.3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21.8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32.3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42.9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53.6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64.3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75.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86.0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197.0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08.0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19.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30.2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41.4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52.7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64.0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75.4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86.8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298.3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09.9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21.5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33.2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44.9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56.7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68.6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80.4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392.4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04.4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16.4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28.5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40.6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52.7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602" w:right="0" w:hanging="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-464.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359150</wp:posOffset>
                </wp:positionH>
                <wp:positionV relativeFrom="page">
                  <wp:posOffset>7994650</wp:posOffset>
                </wp:positionV>
                <wp:extent cx="1524000" cy="63500"/>
                <wp:effectExtent l="0" t="0" r="0" b="0"/>
                <wp:wrapNone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629.5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760" w:right="40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04825</wp:posOffset>
                </wp:positionH>
                <wp:positionV relativeFrom="page">
                  <wp:posOffset>1076325</wp:posOffset>
                </wp:positionV>
                <wp:extent cx="6736715" cy="6673850"/>
                <wp:effectExtent l="3810" t="3810" r="317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6680" cy="6673680"/>
                          <a:chOff x="0" y="0"/>
                          <a:chExt cx="6736680" cy="667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668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720" cy="66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0">
                                <a:moveTo>
                                  <a:pt x="0" y="0"/>
                                </a:moveTo>
                                <a:lnTo>
                                  <a:pt x="0" y="10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720" cy="66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0">
                                <a:moveTo>
                                  <a:pt x="0" y="0"/>
                                </a:moveTo>
                                <a:lnTo>
                                  <a:pt x="0" y="10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0"/>
                            <a:ext cx="720" cy="66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0">
                                <a:moveTo>
                                  <a:pt x="0" y="0"/>
                                </a:moveTo>
                                <a:lnTo>
                                  <a:pt x="0" y="10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0"/>
                            <a:ext cx="720" cy="66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00">
                                <a:moveTo>
                                  <a:pt x="0" y="0"/>
                                </a:moveTo>
                                <a:lnTo>
                                  <a:pt x="0" y="105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4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32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62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73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78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82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90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06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10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26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31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35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47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51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59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71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756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4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0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04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0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288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3320"/>
                            <a:ext cx="673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0" h="0">
                                <a:moveTo>
                                  <a:pt x="0" y="0"/>
                                </a:moveTo>
                                <a:lnTo>
                                  <a:pt x="10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4.75pt;width:530.45pt;height:525.5pt" coordorigin="795,1695" coordsize="10609,10510">
                <v:rect id="shape_0" stroked="t" o:allowincell="f" style="position:absolute;left:795;top:1695;width:10608;height:105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10500e" stroked="t" o:allowincell="f" style="position:absolute;left:3597;top:1695;width:0;height:10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00e" stroked="t" o:allowincell="f" style="position:absolute;left:5599;top:1695;width:0;height:10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00e" stroked="t" o:allowincell="f" style="position:absolute;left:7601;top:1695;width:0;height:10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500e" stroked="t" o:allowincell="f" style="position:absolute;left:9603;top:1695;width:0;height:105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295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595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28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1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4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3796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0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3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697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49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2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5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5898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1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4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6799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1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4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77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000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3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6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8901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2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5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98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102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4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07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003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3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6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19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600,0e" stroked="t" o:allowincell="f" style="position:absolute;left:795;top:12204;width:106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6100</wp:posOffset>
                </wp:positionH>
                <wp:positionV relativeFrom="page">
                  <wp:posOffset>1254760</wp:posOffset>
                </wp:positionV>
                <wp:extent cx="2468880" cy="76200"/>
                <wp:effectExtent l="0" t="0" r="0" b="0"/>
                <wp:wrapNone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AMF - Demonstrativo VII (LRF, art. 4º, § 2º, inciso 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pt;mso-wrap-distance-left:9.05pt;mso-wrap-distance-right:9.05pt;mso-wrap-distance-top:0pt;mso-wrap-distance-bottom:0pt;margin-top:98.8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AMF - Demonstrativo VII (LRF, art. 4º, § 2º, inciso 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117340</wp:posOffset>
                </wp:positionH>
                <wp:positionV relativeFrom="page">
                  <wp:posOffset>474980</wp:posOffset>
                </wp:positionV>
                <wp:extent cx="2865120" cy="736600"/>
                <wp:effectExtent l="0" t="0" r="0" b="0"/>
                <wp:wrapNone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6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14" w:right="189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Estimativa e Compensação da Renúncia de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60" w:right="2040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8pt;mso-wrap-distance-left:9.05pt;mso-wrap-distance-right:9.05pt;mso-wrap-distance-top:0pt;mso-wrap-distance-bottom:0pt;margin-top:37.4pt;mso-position-vertical-relative:page;margin-left:3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6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14" w:right="189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Estimativa e Compensação da Renúncia de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60" w:right="2040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618980</wp:posOffset>
                </wp:positionH>
                <wp:positionV relativeFrom="page">
                  <wp:posOffset>1254760</wp:posOffset>
                </wp:positionV>
                <wp:extent cx="502920" cy="7620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pt;mso-wrap-distance-left:9.05pt;mso-wrap-distance-right:9.05pt;mso-wrap-distance-top:0pt;mso-wrap-distance-bottom:0pt;margin-top:98.8pt;mso-position-vertical-relative:page;margin-left:7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82040</wp:posOffset>
                </wp:positionH>
                <wp:positionV relativeFrom="page">
                  <wp:posOffset>1516380</wp:posOffset>
                </wp:positionV>
                <wp:extent cx="2169160" cy="101600"/>
                <wp:effectExtent l="0" t="0" r="0" b="0"/>
                <wp:wrapNone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Tributo</w:t>
                              <w:tab/>
                              <w:t>Modal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pt;mso-wrap-distance-left:9.05pt;mso-wrap-distance-right:9.05pt;mso-wrap-distance-top:0pt;mso-wrap-distance-bottom:0pt;margin-top:119.4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Tributo</w:t>
                        <w:tab/>
                        <w:t>Mod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231640</wp:posOffset>
                </wp:positionH>
                <wp:positionV relativeFrom="page">
                  <wp:posOffset>1363980</wp:posOffset>
                </wp:positionV>
                <wp:extent cx="731520" cy="304800"/>
                <wp:effectExtent l="0" t="0" r="0" b="0"/>
                <wp:wrapNone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4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Setores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Programas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Beneficiá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107.4pt;mso-position-vertical-relative:page;margin-left:3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4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Setores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Programas 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Benefici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48960</wp:posOffset>
                </wp:positionH>
                <wp:positionV relativeFrom="page">
                  <wp:posOffset>1389380</wp:posOffset>
                </wp:positionV>
                <wp:extent cx="1800860" cy="304800"/>
                <wp:effectExtent l="0" t="0" r="0" b="0"/>
                <wp:wrapNone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núncia de receita prev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19" w:after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  <w:tab w:val="left" w:pos="2440" w:leader="none"/>
                              </w:tabs>
                              <w:autoSpaceDE w:val="false"/>
                              <w:ind w:left="5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4pt;mso-wrap-distance-left:9.05pt;mso-wrap-distance-right:9.05pt;mso-wrap-distance-top:0pt;mso-wrap-distance-bottom:0pt;margin-top:109.4pt;mso-position-vertical-relative:page;margin-left:44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núncia de receita previs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19" w:after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  <w:tab w:val="left" w:pos="2440" w:leader="none"/>
                        </w:tabs>
                        <w:autoSpaceDE w:val="false"/>
                        <w:ind w:left="5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580120</wp:posOffset>
                </wp:positionH>
                <wp:positionV relativeFrom="page">
                  <wp:posOffset>1516380</wp:posOffset>
                </wp:positionV>
                <wp:extent cx="670560" cy="101600"/>
                <wp:effectExtent l="0" t="0" r="0" b="0"/>
                <wp:wrapNone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ompens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pt;mso-wrap-distance-left:9.05pt;mso-wrap-distance-right:9.05pt;mso-wrap-distance-top:0pt;mso-wrap-distance-bottom:0pt;margin-top:119.4pt;mso-position-vertical-relative:page;margin-left:6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ompens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46100</wp:posOffset>
                </wp:positionH>
                <wp:positionV relativeFrom="page">
                  <wp:posOffset>1871980</wp:posOffset>
                </wp:positionV>
                <wp:extent cx="9067800" cy="101600"/>
                <wp:effectExtent l="0" t="0" r="0" b="0"/>
                <wp:wrapNone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680" w:leader="none"/>
                                <w:tab w:val="left" w:pos="9880" w:leader="none"/>
                                <w:tab w:val="left" w:pos="11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IPTU e Dívida Ativa</w:t>
                              <w:tab/>
                              <w:t>Isenção</w:t>
                              <w:tab/>
                              <w:t>Moradia Econômica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rescimento vegetativo do IP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8pt;mso-wrap-distance-left:9.05pt;mso-wrap-distance-right:9.05pt;mso-wrap-distance-top:0pt;mso-wrap-distance-bottom:0pt;margin-top:14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680" w:leader="none"/>
                          <w:tab w:val="left" w:pos="9880" w:leader="none"/>
                          <w:tab w:val="left" w:pos="110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IPTU e Dívida Ativa</w:t>
                        <w:tab/>
                        <w:t>Isenção</w:t>
                        <w:tab/>
                        <w:t>Moradia Econômica</w:t>
                        <w:tab/>
                        <w:t>12</w:t>
                        <w:tab/>
                        <w:t>13</w:t>
                        <w:tab/>
                        <w:t>14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rescimento vegetativo do IP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546100</wp:posOffset>
                </wp:positionH>
                <wp:positionV relativeFrom="page">
                  <wp:posOffset>2227580</wp:posOffset>
                </wp:positionV>
                <wp:extent cx="9372600" cy="101600"/>
                <wp:effectExtent l="0" t="0" r="0" b="0"/>
                <wp:wrapNone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680" w:leader="none"/>
                                <w:tab w:val="left" w:pos="9880" w:leader="none"/>
                                <w:tab w:val="left" w:pos="11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IPTU e Dívida Ativa</w:t>
                              <w:tab/>
                              <w:t>Remissão</w:t>
                              <w:tab/>
                              <w:t>Pequenos débitos</w:t>
                              <w:tab/>
                              <w:t>86</w:t>
                              <w:tab/>
                              <w:t>90</w:t>
                              <w:tab/>
                              <w:t>94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do Valor da Planta Gen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pt;mso-wrap-distance-left:9.05pt;mso-wrap-distance-right:9.05pt;mso-wrap-distance-top:0pt;mso-wrap-distance-bottom:0pt;margin-top:175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680" w:leader="none"/>
                          <w:tab w:val="left" w:pos="9880" w:leader="none"/>
                          <w:tab w:val="left" w:pos="110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IPTU e Dívida Ativa</w:t>
                        <w:tab/>
                        <w:t>Remissão</w:t>
                        <w:tab/>
                        <w:t>Pequenos débitos</w:t>
                        <w:tab/>
                        <w:t>86</w:t>
                        <w:tab/>
                        <w:t>90</w:t>
                        <w:tab/>
                        <w:t>94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do Valor da Planta Gen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6100</wp:posOffset>
                </wp:positionH>
                <wp:positionV relativeFrom="page">
                  <wp:posOffset>2583180</wp:posOffset>
                </wp:positionV>
                <wp:extent cx="9372600" cy="101600"/>
                <wp:effectExtent l="0" t="0" r="0" b="0"/>
                <wp:wrapNone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580" w:leader="none"/>
                                <w:tab w:val="left" w:pos="9780" w:leader="none"/>
                                <w:tab w:val="left" w:pos="10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IPTU</w:t>
                              <w:tab/>
                              <w:t>Anistia</w:t>
                              <w:tab/>
                              <w:t>Aposentados</w:t>
                              <w:tab/>
                              <w:t>147</w:t>
                              <w:tab/>
                              <w:t>153</w:t>
                              <w:tab/>
                              <w:t>159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do Valor da Planta Genér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8pt;mso-wrap-distance-left:9.05pt;mso-wrap-distance-right:9.05pt;mso-wrap-distance-top:0pt;mso-wrap-distance-bottom:0pt;margin-top:203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580" w:leader="none"/>
                          <w:tab w:val="left" w:pos="9780" w:leader="none"/>
                          <w:tab w:val="left" w:pos="109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IPTU</w:t>
                        <w:tab/>
                        <w:t>Anistia</w:t>
                        <w:tab/>
                        <w:t>Aposentados</w:t>
                        <w:tab/>
                        <w:t>147</w:t>
                        <w:tab/>
                        <w:t>153</w:t>
                        <w:tab/>
                        <w:t>159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do Valor da Planta Gené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6100</wp:posOffset>
                </wp:positionH>
                <wp:positionV relativeFrom="page">
                  <wp:posOffset>2938780</wp:posOffset>
                </wp:positionV>
                <wp:extent cx="9067800" cy="101600"/>
                <wp:effectExtent l="0" t="0" r="0" b="0"/>
                <wp:wrapNone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680" w:leader="none"/>
                                <w:tab w:val="left" w:pos="9880" w:leader="none"/>
                                <w:tab w:val="left" w:pos="11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IPTU e Dívida Ativa</w:t>
                              <w:tab/>
                              <w:t>Isenção</w:t>
                              <w:tab/>
                              <w:t>Moradia Econômica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rescimento vegetativo do IP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8pt;mso-wrap-distance-left:9.05pt;mso-wrap-distance-right:9.05pt;mso-wrap-distance-top:0pt;mso-wrap-distance-bottom:0pt;margin-top:231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680" w:leader="none"/>
                          <w:tab w:val="left" w:pos="9880" w:leader="none"/>
                          <w:tab w:val="left" w:pos="110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IPTU e Dívida Ativa</w:t>
                        <w:tab/>
                        <w:t>Isenção</w:t>
                        <w:tab/>
                        <w:t>Moradia Econômica</w:t>
                        <w:tab/>
                        <w:t>12</w:t>
                        <w:tab/>
                        <w:t>13</w:t>
                        <w:tab/>
                        <w:t>14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rescimento vegetativo do IP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6100</wp:posOffset>
                </wp:positionH>
                <wp:positionV relativeFrom="page">
                  <wp:posOffset>3294380</wp:posOffset>
                </wp:positionV>
                <wp:extent cx="9250680" cy="203200"/>
                <wp:effectExtent l="0" t="0" r="0" b="0"/>
                <wp:wrapNone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680" w:leader="none"/>
                                <w:tab w:val="left" w:pos="9880" w:leader="none"/>
                                <w:tab w:val="left" w:pos="11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ívida Ativa</w:t>
                              <w:tab/>
                              <w:t>Anistia</w:t>
                              <w:tab/>
                              <w:t>REFIS</w:t>
                              <w:tab/>
                              <w:t>54</w:t>
                              <w:tab/>
                              <w:t>56</w:t>
                              <w:tab/>
                              <w:t>58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Melhoria na arrecadação da Dív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11391"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ti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6pt;mso-wrap-distance-left:9.05pt;mso-wrap-distance-right:9.05pt;mso-wrap-distance-top:0pt;mso-wrap-distance-bottom:0pt;margin-top:259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680" w:leader="none"/>
                          <w:tab w:val="left" w:pos="9880" w:leader="none"/>
                          <w:tab w:val="left" w:pos="110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ívida Ativa</w:t>
                        <w:tab/>
                        <w:t>Anistia</w:t>
                        <w:tab/>
                        <w:t>REFIS</w:t>
                        <w:tab/>
                        <w:t>54</w:t>
                        <w:tab/>
                        <w:t>56</w:t>
                        <w:tab/>
                        <w:t>58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Melhoria na arrecadação da Dív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11391"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6100</wp:posOffset>
                </wp:positionH>
                <wp:positionV relativeFrom="page">
                  <wp:posOffset>3649980</wp:posOffset>
                </wp:positionV>
                <wp:extent cx="9067800" cy="101600"/>
                <wp:effectExtent l="0" t="0" r="0" b="0"/>
                <wp:wrapNone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00" w:leader="none"/>
                                <w:tab w:val="left" w:pos="5200" w:leader="none"/>
                                <w:tab w:val="left" w:pos="8680" w:leader="none"/>
                                <w:tab w:val="left" w:pos="9880" w:leader="none"/>
                                <w:tab w:val="left" w:pos="11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Mensalidades</w:t>
                              <w:tab/>
                              <w:t>Bolsas de Estudo</w:t>
                              <w:tab/>
                              <w:t>Servidores Municipais</w:t>
                              <w:tab/>
                              <w:t>48</w:t>
                              <w:tab/>
                              <w:t>50</w:t>
                              <w:tab/>
                              <w:t>54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Transf financeira do municíp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pt;height:8pt;mso-wrap-distance-left:9.05pt;mso-wrap-distance-right:9.05pt;mso-wrap-distance-top:0pt;mso-wrap-distance-bottom:0pt;margin-top:28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00" w:leader="none"/>
                          <w:tab w:val="left" w:pos="5200" w:leader="none"/>
                          <w:tab w:val="left" w:pos="8680" w:leader="none"/>
                          <w:tab w:val="left" w:pos="9880" w:leader="none"/>
                          <w:tab w:val="left" w:pos="110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Mensalidades</w:t>
                        <w:tab/>
                        <w:t>Bolsas de Estudo</w:t>
                        <w:tab/>
                        <w:t>Servidores Municipais</w:t>
                        <w:tab/>
                        <w:t>48</w:t>
                        <w:tab/>
                        <w:t>50</w:t>
                        <w:tab/>
                        <w:t>54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Transf financeira do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46100</wp:posOffset>
                </wp:positionH>
                <wp:positionV relativeFrom="page">
                  <wp:posOffset>4025900</wp:posOffset>
                </wp:positionV>
                <wp:extent cx="8399780" cy="127000"/>
                <wp:effectExtent l="0" t="0" r="0" b="0"/>
                <wp:wrapNone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97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80" w:leader="none"/>
                                <w:tab w:val="left" w:pos="9780" w:leader="none"/>
                                <w:tab w:val="left" w:pos="10980" w:leader="none"/>
                                <w:tab w:val="left" w:pos="1312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  <w:szCs w:val="20"/>
                              </w:rPr>
                              <w:t>TOTAL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359</w:t>
                              <w:tab/>
                              <w:t>375</w:t>
                              <w:tab/>
                              <w:t>393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position w:val="4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4pt;height:10pt;mso-wrap-distance-left:9.05pt;mso-wrap-distance-right:9.05pt;mso-wrap-distance-top:0pt;mso-wrap-distance-bottom:0pt;margin-top:317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80" w:leader="none"/>
                          <w:tab w:val="left" w:pos="9780" w:leader="none"/>
                          <w:tab w:val="left" w:pos="10980" w:leader="none"/>
                          <w:tab w:val="left" w:pos="1312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20"/>
                          <w:szCs w:val="20"/>
                        </w:rPr>
                        <w:t>TOTAL</w:t>
                        <w:tab/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359</w:t>
                        <w:tab/>
                        <w:t>375</w:t>
                        <w:tab/>
                        <w:t>393</w:t>
                        <w:tab/>
                      </w:r>
                      <w:r>
                        <w:rPr>
                          <w:rFonts w:cs="Courier New" w:ascii="Courier New" w:hAnsi="Courier New"/>
                          <w:position w:val="4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87900</wp:posOffset>
                </wp:positionH>
                <wp:positionV relativeFrom="page">
                  <wp:posOffset>4425950</wp:posOffset>
                </wp:positionV>
                <wp:extent cx="1524000" cy="63500"/>
                <wp:effectExtent l="0" t="0" r="0" b="0"/>
                <wp:wrapNone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348.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760" w:right="7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04825</wp:posOffset>
                </wp:positionH>
                <wp:positionV relativeFrom="page">
                  <wp:posOffset>1330325</wp:posOffset>
                </wp:positionV>
                <wp:extent cx="9658350" cy="2850515"/>
                <wp:effectExtent l="3810" t="3810" r="254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2850480"/>
                          <a:chOff x="0" y="0"/>
                          <a:chExt cx="9658440" cy="28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35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77840"/>
                            <a:ext cx="22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0"/>
                            <a:ext cx="720" cy="24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0">
                                <a:moveTo>
                                  <a:pt x="0" y="0"/>
                                </a:moveTo>
                                <a:lnTo>
                                  <a:pt x="0" y="39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0"/>
                            <a:ext cx="720" cy="24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20">
                                <a:moveTo>
                                  <a:pt x="0" y="0"/>
                                </a:moveTo>
                                <a:lnTo>
                                  <a:pt x="0" y="39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0"/>
                            <a:ext cx="7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77840"/>
                            <a:ext cx="72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177840"/>
                            <a:ext cx="720" cy="26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0">
                                <a:moveTo>
                                  <a:pt x="0" y="0"/>
                                </a:moveTo>
                                <a:lnTo>
                                  <a:pt x="0" y="4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3560" y="0"/>
                            <a:ext cx="720" cy="28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72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0">
                                <a:moveTo>
                                  <a:pt x="0" y="0"/>
                                </a:moveTo>
                                <a:lnTo>
                                  <a:pt x="0" y="3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7720" y="356400"/>
                            <a:ext cx="72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60">
                                <a:moveTo>
                                  <a:pt x="0" y="0"/>
                                </a:moveTo>
                                <a:lnTo>
                                  <a:pt x="0" y="3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440"/>
                            <a:ext cx="9657720" cy="35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104.75pt;width:760.5pt;height:224.5pt" coordorigin="795,2095" coordsize="15210,4490">
                <v:rect id="shape_0" stroked="t" o:allowincell="f" style="position:absolute;left:795;top:2095;width:15208;height:56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3600,0e" stroked="t" o:allowincell="f" style="position:absolute;left:8600;top:2375;width:360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20e" stroked="t" o:allowincell="f" style="position:absolute;left:3396;top:2095;width:0;height:3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920e" stroked="t" o:allowincell="f" style="position:absolute;left:5998;top:2095;width:0;height:392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80e" stroked="t" o:allowincell="f" style="position:absolute;left:8600;top:2095;width:0;height:4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0e" stroked="t" o:allowincell="f" style="position:absolute;left:9800;top:2375;width:0;height:4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200e" stroked="t" o:allowincell="f" style="position:absolute;left:11001;top:2375;width:0;height:4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80e" stroked="t" o:allowincell="f" style="position:absolute;left:12202;top:2095;width:0;height:448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0e" stroked="t" o:allowincell="f" style="position:absolute;left:795;top:2656;width:0;height:33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360e" stroked="t" o:allowincell="f" style="position:absolute;left:16004;top:2656;width:0;height:336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5;top:6023;width:15208;height:56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7226300" cy="855980"/>
                <wp:effectExtent l="0" t="0" r="0" b="0"/>
                <wp:wrapNone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115" w:right="421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88" w:right="5388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46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Margem de Expansão das Despesas Obrigatórias de Caráter Continu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MF - Demonstrativo VIII (LRF, art. 4º, § 2º, inciso V)</w:t>
                              <w:tab/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67.4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115" w:right="421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88" w:right="5388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46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Margem de Expansão das Despesas Obrigatórias de Caráter Continu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MF - Demonstrativo VIII (LRF, art. 4º, § 2º, inciso V)</w:t>
                        <w:tab/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098040</wp:posOffset>
                </wp:positionH>
                <wp:positionV relativeFrom="page">
                  <wp:posOffset>1160780</wp:posOffset>
                </wp:positionV>
                <wp:extent cx="4596130" cy="101600"/>
                <wp:effectExtent l="0" t="0" r="0" b="0"/>
                <wp:wrapNone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VENTOS</w:t>
                              <w:tab/>
                              <w:t>VALOR PREVISTO PARA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8pt;mso-wrap-distance-left:9.05pt;mso-wrap-distance-right:9.05pt;mso-wrap-distance-top:0pt;mso-wrap-distance-bottom:0pt;margin-top:91.4pt;mso-position-vertical-relative:page;margin-left:1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2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VENTOS</w:t>
                        <w:tab/>
                        <w:t>VALOR PREVISTO PARA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65100</wp:posOffset>
                </wp:positionH>
                <wp:positionV relativeFrom="page">
                  <wp:posOffset>1490980</wp:posOffset>
                </wp:positionV>
                <wp:extent cx="2987040" cy="1143000"/>
                <wp:effectExtent l="0" t="0" r="0" b="0"/>
                <wp:wrapNone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Permanente de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-) transferências constitucion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-) transferências a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aldo Final do Aumento Permanente de Receita 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dução Permanente de Despesa (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gem Bruta (III) = (I+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00" w:right="1164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aldo Utilizado de Margem Bruta (IV) Impacto de Novas DOC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Margem Líquida de Expansão de DOCC (V) = (III-I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0pt;mso-wrap-distance-left:9.05pt;mso-wrap-distance-right:9.05pt;mso-wrap-distance-top:0pt;mso-wrap-distance-bottom:0pt;margin-top:11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Permanente de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-) transferências constitucion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-) transferências a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aldo Final do Aumento Permanente de Receita (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dução Permanente de Despesa (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gem Bruta (III) = (I+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00" w:right="1164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aldo Utilizado de Margem Bruta (IV) Impacto de Novas DOC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Margem Líquida de Expansão de DOCC (V) = (III-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7086600</wp:posOffset>
                </wp:positionH>
                <wp:positionV relativeFrom="page">
                  <wp:posOffset>1490980</wp:posOffset>
                </wp:positionV>
                <wp:extent cx="304800" cy="1143000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2.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8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9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1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9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4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90pt;mso-wrap-distance-left:9.05pt;mso-wrap-distance-right:9.05pt;mso-wrap-distance-top:0pt;mso-wrap-distance-bottom:0pt;margin-top:117.4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2.3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8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9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1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9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978150</wp:posOffset>
                </wp:positionH>
                <wp:positionV relativeFrom="page">
                  <wp:posOffset>2914650</wp:posOffset>
                </wp:positionV>
                <wp:extent cx="1524000" cy="63500"/>
                <wp:effectExtent l="0" t="0" r="0" b="0"/>
                <wp:wrapNone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229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23825</wp:posOffset>
                </wp:positionH>
                <wp:positionV relativeFrom="page">
                  <wp:posOffset>1012825</wp:posOffset>
                </wp:positionV>
                <wp:extent cx="7308215" cy="1656715"/>
                <wp:effectExtent l="4445" t="3810" r="3175" b="317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1656720"/>
                          <a:chOff x="0" y="0"/>
                          <a:chExt cx="7308360" cy="1656720"/>
                        </a:xfrm>
                      </wpg:grpSpPr>
                      <wps:wsp>
                        <wps:cNvSpPr/>
                        <wps:spPr>
                          <a:xfrm>
                            <a:off x="4448880" y="0"/>
                            <a:ext cx="72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0">
                                <a:moveTo>
                                  <a:pt x="0" y="0"/>
                                </a:moveTo>
                                <a:lnTo>
                                  <a:pt x="0" y="2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165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8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104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5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79.75pt;width:575.45pt;height:130.45pt" coordorigin="195,1595" coordsize="11509,2609">
                <v:shape id="shape_0" path="m0,0l0,2600e" stroked="t" o:allowincell="f" style="position:absolute;left:7201;top:1595;width:0;height:26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2297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595;width:11508;height:26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1500,0e" stroked="t" o:allowincell="f" style="position:absolute;left:195;top:2899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3100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3301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3502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3903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46100</wp:posOffset>
                </wp:positionH>
                <wp:positionV relativeFrom="page">
                  <wp:posOffset>1064260</wp:posOffset>
                </wp:positionV>
                <wp:extent cx="1097280" cy="76200"/>
                <wp:effectExtent l="0" t="0" r="0" b="0"/>
                <wp:wrapNone/>
                <wp:docPr id="2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ARF (LRF, art. 4º, § 3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pt;mso-wrap-distance-left:9.05pt;mso-wrap-distance-right:9.05pt;mso-wrap-distance-top:0pt;mso-wrap-distance-bottom:0pt;margin-top:83.8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ARF (LRF, art. 4º, § 3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456180</wp:posOffset>
                </wp:positionH>
                <wp:positionV relativeFrom="page">
                  <wp:posOffset>474980</wp:posOffset>
                </wp:positionV>
                <wp:extent cx="5618480" cy="838200"/>
                <wp:effectExtent l="0" t="0" r="0" b="0"/>
                <wp:wrapNone/>
                <wp:docPr id="2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381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3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LEI DE DIRETRIZES ORÇAMENT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664" w:right="1656" w:firstLine="1104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NEXO DE RISCOS FISCAIS Demonstrativo de riscos fiscais e providênc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676" w:right="3760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9" w:after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</w:tabs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iscos fiscais</w:t>
                              <w:tab/>
                              <w:t>Providenc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66pt;mso-wrap-distance-left:9.05pt;mso-wrap-distance-right:9.05pt;mso-wrap-distance-top:0pt;mso-wrap-distance-bottom:0pt;margin-top:37.4pt;mso-position-vertical-relative:page;margin-left:1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381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3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LEI DE DIRETRIZES ORÇAMENT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664" w:right="1656" w:firstLine="1104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NEXO DE RISCOS FISCAIS Demonstrativo de riscos fiscais e providênc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676" w:right="3760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9" w:after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80" w:leader="none"/>
                        </w:tabs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iscos fiscais</w:t>
                        <w:tab/>
                        <w:t>Provid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618980</wp:posOffset>
                </wp:positionH>
                <wp:positionV relativeFrom="page">
                  <wp:posOffset>1064260</wp:posOffset>
                </wp:positionV>
                <wp:extent cx="502920" cy="76200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R$ milh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6pt;mso-wrap-distance-left:9.05pt;mso-wrap-distance-right:9.05pt;mso-wrap-distance-top:0pt;mso-wrap-distance-bottom:0pt;margin-top:83.8pt;mso-position-vertical-relative:page;margin-left:7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R$ milh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227580</wp:posOffset>
                </wp:positionH>
                <wp:positionV relativeFrom="page">
                  <wp:posOffset>1402080</wp:posOffset>
                </wp:positionV>
                <wp:extent cx="7665720" cy="101600"/>
                <wp:effectExtent l="0" t="0" r="0" b="0"/>
                <wp:wrapNone/>
                <wp:docPr id="2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7600" w:leader="none"/>
                                <w:tab w:val="left" w:pos="115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crição</w:t>
                              <w:tab/>
                              <w:t>Valor</w:t>
                              <w:tab/>
                              <w:t>Descrição</w:t>
                              <w:tab/>
                              <w:t>Val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8pt;mso-wrap-distance-left:9.05pt;mso-wrap-distance-right:9.05pt;mso-wrap-distance-top:0pt;mso-wrap-distance-bottom:0pt;margin-top:110.4pt;mso-position-vertical-relative:page;margin-left:1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7600" w:leader="none"/>
                          <w:tab w:val="left" w:pos="115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crição</w:t>
                        <w:tab/>
                        <w:t>Valor</w:t>
                        <w:tab/>
                        <w:t>Descrição</w:t>
                        <w:tab/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46100</wp:posOffset>
                </wp:positionH>
                <wp:positionV relativeFrom="page">
                  <wp:posOffset>1617980</wp:posOffset>
                </wp:positionV>
                <wp:extent cx="9575800" cy="101600"/>
                <wp:effectExtent l="0" t="0" r="0" b="0"/>
                <wp:wrapNone/>
                <wp:docPr id="2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80" w:leader="none"/>
                                <w:tab w:val="left" w:pos="148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na inadimplência das mensalidades</w:t>
                              <w:tab/>
                              <w:t>2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dução nas horas extras dos servidores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12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80" w:leader="none"/>
                          <w:tab w:val="left" w:pos="148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na inadimplência das mensalidades</w:t>
                        <w:tab/>
                        <w:t>2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dução nas horas extras dos servidores</w:t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46100</wp:posOffset>
                </wp:positionH>
                <wp:positionV relativeFrom="page">
                  <wp:posOffset>1973580</wp:posOffset>
                </wp:positionV>
                <wp:extent cx="9575800" cy="101600"/>
                <wp:effectExtent l="0" t="0" r="0" b="0"/>
                <wp:wrapNone/>
                <wp:docPr id="2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80" w:leader="none"/>
                                <w:tab w:val="left" w:pos="14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na inadimplência das mensalidade</w:t>
                              <w:tab/>
                              <w:t>10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dução nas despesas de manutenção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155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80" w:leader="none"/>
                          <w:tab w:val="left" w:pos="147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na inadimplência das mensalidade</w:t>
                        <w:tab/>
                        <w:t>10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dução nas despesas de manutenção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6100</wp:posOffset>
                </wp:positionH>
                <wp:positionV relativeFrom="page">
                  <wp:posOffset>2329180</wp:posOffset>
                </wp:positionV>
                <wp:extent cx="9575800" cy="101600"/>
                <wp:effectExtent l="0" t="0" r="0" b="0"/>
                <wp:wrapNone/>
                <wp:docPr id="2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80" w:leader="none"/>
                                <w:tab w:val="left" w:pos="14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na inadimplência das mensalidade</w:t>
                              <w:tab/>
                              <w:t>42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negociação das mensalidades</w:t>
                              <w:tab/>
                              <w:t>4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183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80" w:leader="none"/>
                          <w:tab w:val="left" w:pos="147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na inadimplência das mensalidade</w:t>
                        <w:tab/>
                        <w:t>42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negociação das mensalidades</w:t>
                        <w:tab/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6100</wp:posOffset>
                </wp:positionH>
                <wp:positionV relativeFrom="page">
                  <wp:posOffset>2684780</wp:posOffset>
                </wp:positionV>
                <wp:extent cx="9575800" cy="101600"/>
                <wp:effectExtent l="0" t="0" r="0" b="0"/>
                <wp:wrapNone/>
                <wp:docPr id="2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180" w:leader="none"/>
                                <w:tab w:val="left" w:pos="147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na inadimplência das mensalidade</w:t>
                              <w:tab/>
                              <w:t>18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obrança Judiciária</w:t>
                              <w:tab/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211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180" w:leader="none"/>
                          <w:tab w:val="left" w:pos="1478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na inadimplência das mensalidade</w:t>
                        <w:tab/>
                        <w:t>18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obrança Judiciária</w:t>
                        <w:tab/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6100</wp:posOffset>
                </wp:positionH>
                <wp:positionV relativeFrom="page">
                  <wp:posOffset>3040380</wp:posOffset>
                </wp:positionV>
                <wp:extent cx="9575800" cy="101600"/>
                <wp:effectExtent l="0" t="0" r="0" b="0"/>
                <wp:wrapNone/>
                <wp:docPr id="2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0" w:leader="none"/>
                                <w:tab w:val="left" w:pos="14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OBRAS DE INVESTIMENTOS</w:t>
                              <w:tab/>
                              <w:t>1.50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AUMENTO TARIFA E CORTE DESPESAS</w:t>
                              <w:tab/>
                              <w:t>1.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239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0" w:leader="none"/>
                          <w:tab w:val="left" w:pos="14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OBRAS DE INVESTIMENTOS</w:t>
                        <w:tab/>
                        <w:t>1.50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AUMENTO TARIFA E CORTE DESPESAS</w:t>
                        <w:tab/>
                        <w:t>1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46100</wp:posOffset>
                </wp:positionH>
                <wp:positionV relativeFrom="page">
                  <wp:posOffset>3395980</wp:posOffset>
                </wp:positionV>
                <wp:extent cx="9575800" cy="101600"/>
                <wp:effectExtent l="0" t="0" r="0" b="0"/>
                <wp:wrapNone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0" w:leader="none"/>
                                <w:tab w:val="left" w:pos="14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Queda na arrecadação de impostos</w:t>
                              <w:tab/>
                              <w:t>2.00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dução de despesas administrativas</w:t>
                              <w:tab/>
                              <w:t>2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267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0" w:leader="none"/>
                          <w:tab w:val="left" w:pos="14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Queda na arrecadação de impostos</w:t>
                        <w:tab/>
                        <w:t>2.00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dução de despesas administrativas</w:t>
                        <w:tab/>
                        <w:t>2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6100</wp:posOffset>
                </wp:positionH>
                <wp:positionV relativeFrom="page">
                  <wp:posOffset>3751580</wp:posOffset>
                </wp:positionV>
                <wp:extent cx="9575800" cy="101600"/>
                <wp:effectExtent l="0" t="0" r="0" b="0"/>
                <wp:wrapNone/>
                <wp:docPr id="2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0" w:leader="none"/>
                                <w:tab w:val="left" w:pos="14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Queda no índice do ICMS</w:t>
                              <w:tab/>
                              <w:t>1.50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dução de despesas administrativas</w:t>
                              <w:tab/>
                              <w:t>1.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295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0" w:leader="none"/>
                          <w:tab w:val="left" w:pos="14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Queda no índice do ICMS</w:t>
                        <w:tab/>
                        <w:t>1.50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dução de despesas administrativas</w:t>
                        <w:tab/>
                        <w:t>1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46100</wp:posOffset>
                </wp:positionH>
                <wp:positionV relativeFrom="page">
                  <wp:posOffset>4107180</wp:posOffset>
                </wp:positionV>
                <wp:extent cx="9575800" cy="101600"/>
                <wp:effectExtent l="0" t="0" r="0" b="0"/>
                <wp:wrapNone/>
                <wp:docPr id="2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00" w:leader="none"/>
                                <w:tab w:val="left" w:pos="146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Queda nas transferências constitucionais</w:t>
                              <w:tab/>
                              <w:t>3.000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ongelamento parcial saldo das dotações</w:t>
                              <w:tab/>
                              <w:t>3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pt;height:8pt;mso-wrap-distance-left:9.05pt;mso-wrap-distance-right:9.05pt;mso-wrap-distance-top:0pt;mso-wrap-distance-bottom:0pt;margin-top:323.4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00" w:leader="none"/>
                          <w:tab w:val="left" w:pos="146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Queda nas transferências constitucionais</w:t>
                        <w:tab/>
                        <w:t>3.000</w:t>
                      </w:r>
                      <w:r>
                        <w:rPr>
                          <w:rFonts w:cs="Courier New" w:ascii="Courier New" w:hAnsi="Courier New"/>
                          <w:spacing w:val="24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ongelamento parcial saldo das dotações</w:t>
                        <w:tab/>
                        <w:t>3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58800</wp:posOffset>
                </wp:positionH>
                <wp:positionV relativeFrom="page">
                  <wp:posOffset>4419600</wp:posOffset>
                </wp:positionV>
                <wp:extent cx="9563100" cy="127000"/>
                <wp:effectExtent l="0" t="0" r="0" b="0"/>
                <wp:wrapNone/>
                <wp:docPr id="2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80" w:leader="none"/>
                                <w:tab w:val="left" w:pos="7780" w:leader="none"/>
                                <w:tab w:val="left" w:pos="1458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  <w:szCs w:val="20"/>
                              </w:rPr>
                              <w:t>Total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8.720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20"/>
                                <w:szCs w:val="20"/>
                              </w:rPr>
                              <w:t>Total</w:t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8.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10pt;mso-wrap-distance-left:9.05pt;mso-wrap-distance-right:9.05pt;mso-wrap-distance-top:0pt;mso-wrap-distance-bottom:0pt;margin-top:348pt;mso-position-vertical-relative:page;margin-left: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80" w:leader="none"/>
                          <w:tab w:val="left" w:pos="7780" w:leader="none"/>
                          <w:tab w:val="left" w:pos="1458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20"/>
                          <w:szCs w:val="20"/>
                        </w:rPr>
                        <w:t>Total</w:t>
                        <w:tab/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8.720</w:t>
                        <w:tab/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20"/>
                          <w:szCs w:val="20"/>
                        </w:rPr>
                        <w:t>Total</w:t>
                        <w:tab/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8.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787900</wp:posOffset>
                </wp:positionH>
                <wp:positionV relativeFrom="page">
                  <wp:posOffset>4781550</wp:posOffset>
                </wp:positionV>
                <wp:extent cx="1524000" cy="63500"/>
                <wp:effectExtent l="0" t="0" r="0" b="0"/>
                <wp:wrapNone/>
                <wp:docPr id="2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376.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20"/>
          <w:pgMar w:left="760" w:right="7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04825</wp:posOffset>
                </wp:positionH>
                <wp:positionV relativeFrom="page">
                  <wp:posOffset>1139825</wp:posOffset>
                </wp:positionV>
                <wp:extent cx="9658350" cy="3396615"/>
                <wp:effectExtent l="3810" t="3810" r="254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440" cy="3396600"/>
                          <a:chOff x="0" y="0"/>
                          <a:chExt cx="9658440" cy="33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7720" cy="356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96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00" h="0">
                                <a:moveTo>
                                  <a:pt x="0" y="0"/>
                                </a:moveTo>
                                <a:lnTo>
                                  <a:pt x="15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0"/>
                            <a:ext cx="720" cy="33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0">
                                <a:moveTo>
                                  <a:pt x="0" y="0"/>
                                </a:moveTo>
                                <a:lnTo>
                                  <a:pt x="0" y="53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77840"/>
                            <a:ext cx="720" cy="32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0">
                                <a:moveTo>
                                  <a:pt x="0" y="0"/>
                                </a:moveTo>
                                <a:lnTo>
                                  <a:pt x="0" y="50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0" y="177840"/>
                            <a:ext cx="720" cy="32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0">
                                <a:moveTo>
                                  <a:pt x="0" y="0"/>
                                </a:moveTo>
                                <a:lnTo>
                                  <a:pt x="0" y="50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7720" y="356400"/>
                            <a:ext cx="720" cy="28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0">
                                <a:moveTo>
                                  <a:pt x="0" y="0"/>
                                </a:moveTo>
                                <a:lnTo>
                                  <a:pt x="0" y="4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6160"/>
                            <a:ext cx="9657720" cy="190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89.75pt;width:760.5pt;height:267.45pt" coordorigin="795,1795" coordsize="15210,5349">
                <v:rect id="shape_0" stroked="t" o:allowincell="f" style="position:absolute;left:795;top:1795;width:15208;height:56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15200,0e" stroked="t" o:allowincell="f" style="position:absolute;left:795;top:2075;width:152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40e" stroked="t" o:allowincell="f" style="position:absolute;left:8399;top:1795;width:0;height:534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060e" stroked="t" o:allowincell="f" style="position:absolute;left:7199;top:2075;width:0;height:50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060e" stroked="t" o:allowincell="f" style="position:absolute;left:14804;top:2075;width:0;height:50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80e" stroked="t" o:allowincell="f" style="position:absolute;left:795;top:2356;width:0;height:44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480e" stroked="t" o:allowincell="f" style="position:absolute;left:16004;top:2356;width:0;height:448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795;top:6844;width:15208;height:29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65100</wp:posOffset>
                </wp:positionH>
                <wp:positionV relativeFrom="page">
                  <wp:posOffset>93980</wp:posOffset>
                </wp:positionV>
                <wp:extent cx="7226300" cy="1143000"/>
                <wp:effectExtent l="0" t="0" r="0" b="0"/>
                <wp:wrapNone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55" w:right="4655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5239" w:right="5339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Quadro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342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CÁLCULO DAS RECEITAS DO 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224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nos de 2007 e 2008 em valores ccorrentes;  2009 a 2012 em valores constantes a preços d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LRF, art. 4º, § 2º, inciso II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0" w:leader="none"/>
                              </w:tabs>
                              <w:autoSpaceDE w:val="false"/>
                              <w:spacing w:before="71" w:after="0"/>
                              <w:ind w:left="46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alizado</w:t>
                              <w:tab/>
                              <w:t>Valores constantes - proje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  <w:tab w:val="left" w:pos="5200" w:leader="none"/>
                                <w:tab w:val="left" w:pos="6400" w:leader="none"/>
                                <w:tab w:val="left" w:pos="8800" w:leader="none"/>
                                <w:tab w:val="left" w:pos="10180" w:leader="none"/>
                              </w:tabs>
                              <w:autoSpaceDE w:val="false"/>
                              <w:spacing w:before="35" w:after="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DISCRIMINAÇÃO</w:t>
                              <w:tab/>
                              <w:t>Arrecadado</w:t>
                              <w:tab/>
                              <w:t>Arrecadado</w:t>
                              <w:tab/>
                              <w:t xml:space="preserve">Reestimativa </w:t>
                            </w:r>
                            <w:r>
                              <w:rPr>
                                <w:rFonts w:cs="Courier New" w:ascii="Courier New" w:hAnsi="Courier New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Estimativa</w:t>
                              <w:tab/>
                              <w:t>Estimativa</w:t>
                              <w:tab/>
                              <w:t>Estim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6680" w:leader="none"/>
                                <w:tab w:val="left" w:pos="7880" w:leader="none"/>
                                <w:tab w:val="left" w:pos="9080" w:leader="none"/>
                                <w:tab w:val="left" w:pos="10420" w:leader="none"/>
                              </w:tabs>
                              <w:autoSpaceDE w:val="false"/>
                              <w:spacing w:before="25" w:after="0"/>
                              <w:ind w:left="4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07</w:t>
                              <w:tab/>
                              <w:t>2008</w:t>
                              <w:tab/>
                              <w:t>2009</w:t>
                              <w:tab/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90pt;mso-wrap-distance-left:9.05pt;mso-wrap-distance-right:9.05pt;mso-wrap-distance-top:0pt;mso-wrap-distance-bottom:0pt;margin-top: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55" w:right="4655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5239" w:right="5339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Quadro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342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CÁLCULO DAS RECEITAS DO 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224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nos de 2007 e 2008 em valores ccorrentes;  2009 a 2012 em valores constantes a preços d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LRF, art. 4º, § 2º, inciso II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0" w:leader="none"/>
                        </w:tabs>
                        <w:autoSpaceDE w:val="false"/>
                        <w:spacing w:before="71" w:after="0"/>
                        <w:ind w:left="46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alizado</w:t>
                        <w:tab/>
                        <w:t>Valores constantes - proje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0" w:leader="none"/>
                          <w:tab w:val="left" w:pos="5200" w:leader="none"/>
                          <w:tab w:val="left" w:pos="6400" w:leader="none"/>
                          <w:tab w:val="left" w:pos="8800" w:leader="none"/>
                          <w:tab w:val="left" w:pos="10180" w:leader="none"/>
                        </w:tabs>
                        <w:autoSpaceDE w:val="false"/>
                        <w:spacing w:before="35" w:after="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DISCRIMINAÇÃO</w:t>
                        <w:tab/>
                        <w:t>Arrecadado</w:t>
                        <w:tab/>
                        <w:t>Arrecadado</w:t>
                        <w:tab/>
                        <w:t xml:space="preserve">Reestimativa </w:t>
                      </w:r>
                      <w:r>
                        <w:rPr>
                          <w:rFonts w:cs="Courier New" w:ascii="Courier New" w:hAnsi="Courier New"/>
                          <w:spacing w:val="2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Estimativa</w:t>
                        <w:tab/>
                        <w:t>Estimativa</w:t>
                        <w:tab/>
                        <w:t>Estima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6680" w:leader="none"/>
                          <w:tab w:val="left" w:pos="7880" w:leader="none"/>
                          <w:tab w:val="left" w:pos="9080" w:leader="none"/>
                          <w:tab w:val="left" w:pos="10420" w:leader="none"/>
                        </w:tabs>
                        <w:autoSpaceDE w:val="false"/>
                        <w:spacing w:before="25" w:after="0"/>
                        <w:ind w:left="4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07</w:t>
                        <w:tab/>
                        <w:t>2008</w:t>
                        <w:tab/>
                        <w:t>2009</w:t>
                        <w:tab/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65100</wp:posOffset>
                </wp:positionH>
                <wp:positionV relativeFrom="page">
                  <wp:posOffset>1372870</wp:posOffset>
                </wp:positionV>
                <wp:extent cx="960120" cy="88900"/>
                <wp:effectExtent l="0" t="0" r="0" b="0"/>
                <wp:wrapNone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S CORR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pt;mso-wrap-distance-left:9.05pt;mso-wrap-distance-right:9.05pt;mso-wrap-distance-top:0pt;mso-wrap-distance-bottom:0pt;margin-top:108.1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S CORR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70860</wp:posOffset>
                </wp:positionH>
                <wp:positionV relativeFrom="page">
                  <wp:posOffset>1381760</wp:posOffset>
                </wp:positionV>
                <wp:extent cx="4320540" cy="76200"/>
                <wp:effectExtent l="0" t="0" r="0" b="0"/>
                <wp:wrapNone/>
                <wp:docPr id="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28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101.002</w:t>
                              <w:tab/>
                              <w:t>108.636</w:t>
                              <w:tab/>
                              <w:t>118.479</w:t>
                              <w:tab/>
                              <w:t>125.031</w:t>
                              <w:tab/>
                              <w:t>132.841</w:t>
                              <w:tab/>
                              <w:t>139.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pt;mso-wrap-distance-left:9.05pt;mso-wrap-distance-right:9.05pt;mso-wrap-distance-top:0pt;mso-wrap-distance-bottom:0pt;margin-top:108.8pt;mso-position-vertical-relative:page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28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101.002</w:t>
                        <w:tab/>
                        <w:t>108.636</w:t>
                        <w:tab/>
                        <w:t>118.479</w:t>
                        <w:tab/>
                        <w:t>125.031</w:t>
                        <w:tab/>
                        <w:t>132.841</w:t>
                        <w:tab/>
                        <w:t>139.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1563370</wp:posOffset>
                </wp:positionV>
                <wp:extent cx="2275840" cy="1101090"/>
                <wp:effectExtent l="0" t="0" r="0" b="0"/>
                <wp:wrapNone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TRIBUT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Impo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64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Imposto sobre a Prop. Predial e Territ.Urbana Imposto s/ Transmissão Inter-Vivos Bens Imóveis Imposto sobre Serviços de Qualquer Natureza Imposto de Renda Retido na Fo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a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Pelo Exercício do Poder de Polí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Pela prestação de serviç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86.7pt;mso-wrap-distance-left:9.05pt;mso-wrap-distance-right:9.05pt;mso-wrap-distance-top:0pt;mso-wrap-distance-bottom:0pt;margin-top:123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TRIBUT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Impos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64" w:after="0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Imposto sobre a Prop. Predial e Territ.Urbana Imposto s/ Transmissão Inter-Vivos Bens Imóveis Imposto sobre Serviços de Qualquer Natureza Imposto de Renda Retido na Fo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a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Pelo Exercício do Poder de Polí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Pela prestação de 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116580</wp:posOffset>
                </wp:positionH>
                <wp:positionV relativeFrom="page">
                  <wp:posOffset>1572260</wp:posOffset>
                </wp:positionV>
                <wp:extent cx="4274820" cy="1092200"/>
                <wp:effectExtent l="0" t="0" r="0" b="0"/>
                <wp:wrapNone/>
                <wp:docPr id="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11.447</w:t>
                              <w:tab/>
                              <w:t>14.969</w:t>
                              <w:tab/>
                              <w:t>16.119</w:t>
                              <w:tab/>
                              <w:t>17.111</w:t>
                              <w:tab/>
                              <w:t>18.154</w:t>
                              <w:tab/>
                              <w:t>19.2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0.815</w:t>
                              <w:tab/>
                              <w:t>14.283</w:t>
                              <w:tab/>
                              <w:t>15.270</w:t>
                              <w:tab/>
                              <w:t>16.212</w:t>
                              <w:tab/>
                              <w:t>17.201</w:t>
                              <w:tab/>
                              <w:t>18.2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3.470</w:t>
                              <w:tab/>
                              <w:t>5.127</w:t>
                              <w:tab/>
                              <w:t>5.450</w:t>
                              <w:tab/>
                              <w:t>5.793</w:t>
                              <w:tab/>
                              <w:t>6.158</w:t>
                              <w:tab/>
                              <w:t>6.5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.340</w:t>
                              <w:tab/>
                              <w:t>1.989</w:t>
                              <w:tab/>
                              <w:t>2.000</w:t>
                              <w:tab/>
                              <w:t>2.130</w:t>
                              <w:tab/>
                              <w:t>2.257</w:t>
                              <w:tab/>
                              <w:t>2.3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5.062</w:t>
                              <w:tab/>
                              <w:t>5.760</w:t>
                              <w:tab/>
                              <w:t>6.500</w:t>
                              <w:tab/>
                              <w:t>6.890</w:t>
                              <w:tab/>
                              <w:t>7.303</w:t>
                              <w:tab/>
                              <w:t>7.7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943</w:t>
                              <w:tab/>
                              <w:t>1.407</w:t>
                              <w:tab/>
                              <w:t>1.320</w:t>
                              <w:tab/>
                              <w:t>1.399</w:t>
                              <w:tab/>
                              <w:t>1.483</w:t>
                              <w:tab/>
                              <w:t>1.5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624</w:t>
                              <w:tab/>
                              <w:t>643</w:t>
                              <w:tab/>
                              <w:t>799</w:t>
                              <w:tab/>
                              <w:t>846</w:t>
                              <w:tab/>
                              <w:t>897</w:t>
                              <w:tab/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05</w:t>
                              <w:tab/>
                              <w:t>230</w:t>
                              <w:tab/>
                              <w:t>260</w:t>
                              <w:tab/>
                              <w:t>275</w:t>
                              <w:tab/>
                              <w:t>292</w:t>
                              <w:tab/>
                              <w:t>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419</w:t>
                              <w:tab/>
                              <w:t>413</w:t>
                              <w:tab/>
                              <w:t>539</w:t>
                              <w:tab/>
                              <w:t>571</w:t>
                              <w:tab/>
                              <w:t>605</w:t>
                              <w:tab/>
                              <w:t>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86pt;mso-wrap-distance-left:9.05pt;mso-wrap-distance-right:9.05pt;mso-wrap-distance-top:0pt;mso-wrap-distance-bottom:0pt;margin-top:123.8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11.447</w:t>
                        <w:tab/>
                        <w:t>14.969</w:t>
                        <w:tab/>
                        <w:t>16.119</w:t>
                        <w:tab/>
                        <w:t>17.111</w:t>
                        <w:tab/>
                        <w:t>18.154</w:t>
                        <w:tab/>
                        <w:t>19.26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0.815</w:t>
                        <w:tab/>
                        <w:t>14.283</w:t>
                        <w:tab/>
                        <w:t>15.270</w:t>
                        <w:tab/>
                        <w:t>16.212</w:t>
                        <w:tab/>
                        <w:t>17.201</w:t>
                        <w:tab/>
                        <w:t>18.25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3.470</w:t>
                        <w:tab/>
                        <w:t>5.127</w:t>
                        <w:tab/>
                        <w:t>5.450</w:t>
                        <w:tab/>
                        <w:t>5.793</w:t>
                        <w:tab/>
                        <w:t>6.158</w:t>
                        <w:tab/>
                        <w:t>6.54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.340</w:t>
                        <w:tab/>
                        <w:t>1.989</w:t>
                        <w:tab/>
                        <w:t>2.000</w:t>
                        <w:tab/>
                        <w:t>2.130</w:t>
                        <w:tab/>
                        <w:t>2.257</w:t>
                        <w:tab/>
                        <w:t>2.39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5.062</w:t>
                        <w:tab/>
                        <w:t>5.760</w:t>
                        <w:tab/>
                        <w:t>6.500</w:t>
                        <w:tab/>
                        <w:t>6.890</w:t>
                        <w:tab/>
                        <w:t>7.303</w:t>
                        <w:tab/>
                        <w:t>7.74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943</w:t>
                        <w:tab/>
                        <w:t>1.407</w:t>
                        <w:tab/>
                        <w:t>1.320</w:t>
                        <w:tab/>
                        <w:t>1.399</w:t>
                        <w:tab/>
                        <w:t>1.483</w:t>
                        <w:tab/>
                        <w:t>1.57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624</w:t>
                        <w:tab/>
                        <w:t>643</w:t>
                        <w:tab/>
                        <w:t>799</w:t>
                        <w:tab/>
                        <w:t>846</w:t>
                        <w:tab/>
                        <w:t>897</w:t>
                        <w:tab/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05</w:t>
                        <w:tab/>
                        <w:t>230</w:t>
                        <w:tab/>
                        <w:t>260</w:t>
                        <w:tab/>
                        <w:t>275</w:t>
                        <w:tab/>
                        <w:t>292</w:t>
                        <w:tab/>
                        <w:t>30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419</w:t>
                        <w:tab/>
                        <w:t>413</w:t>
                        <w:tab/>
                        <w:t>539</w:t>
                        <w:tab/>
                        <w:t>571</w:t>
                        <w:tab/>
                        <w:t>605</w:t>
                        <w:tab/>
                        <w:t>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2100</wp:posOffset>
                </wp:positionH>
                <wp:positionV relativeFrom="page">
                  <wp:posOffset>2778760</wp:posOffset>
                </wp:positionV>
                <wp:extent cx="1097280" cy="76200"/>
                <wp:effectExtent l="0" t="0" r="0" b="0"/>
                <wp:wrapNone/>
                <wp:docPr id="2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Contribuição de Melh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pt;mso-wrap-distance-left:9.05pt;mso-wrap-distance-right:9.05pt;mso-wrap-distance-top:0pt;mso-wrap-distance-bottom:0pt;margin-top:218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Contribuição de Melh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345180</wp:posOffset>
                </wp:positionH>
                <wp:positionV relativeFrom="page">
                  <wp:posOffset>2778760</wp:posOffset>
                </wp:positionV>
                <wp:extent cx="4046220" cy="76200"/>
                <wp:effectExtent l="0" t="0" r="0" b="0"/>
                <wp:wrapNone/>
                <wp:docPr id="3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20" w:leader="none"/>
                                <w:tab w:val="left" w:pos="2320" w:leader="none"/>
                                <w:tab w:val="left" w:pos="3520" w:leader="none"/>
                                <w:tab w:val="left" w:pos="4720" w:leader="none"/>
                                <w:tab w:val="left" w:pos="622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8</w:t>
                              <w:tab/>
                              <w:t>43</w:t>
                              <w:tab/>
                              <w:t>50</w:t>
                              <w:tab/>
                              <w:t>53</w:t>
                              <w:tab/>
                              <w:t>56</w:t>
                              <w:tab/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pt;mso-wrap-distance-left:9.05pt;mso-wrap-distance-right:9.05pt;mso-wrap-distance-top:0pt;mso-wrap-distance-bottom:0pt;margin-top:218.8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20" w:leader="none"/>
                          <w:tab w:val="left" w:pos="2320" w:leader="none"/>
                          <w:tab w:val="left" w:pos="3520" w:leader="none"/>
                          <w:tab w:val="left" w:pos="4720" w:leader="none"/>
                          <w:tab w:val="left" w:pos="622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8</w:t>
                        <w:tab/>
                        <w:t>43</w:t>
                        <w:tab/>
                        <w:t>50</w:t>
                        <w:tab/>
                        <w:t>53</w:t>
                        <w:tab/>
                        <w:t>56</w:t>
                        <w:tab/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3023870</wp:posOffset>
                </wp:positionV>
                <wp:extent cx="2212340" cy="339090"/>
                <wp:effectExtent l="0" t="0" r="0" b="0"/>
                <wp:wrapNone/>
                <wp:docPr id="3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DE CONTRIB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ntribuições Sociais para 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ntribuição para Custeio da Iluminação 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26.7pt;mso-wrap-distance-left:9.05pt;mso-wrap-distance-right:9.05pt;mso-wrap-distance-top:0pt;mso-wrap-distance-bottom:0pt;margin-top:238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DE CONTRIB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ntribuições Sociais para 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ntribuição para Custeio da Iluminação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162300</wp:posOffset>
                </wp:positionH>
                <wp:positionV relativeFrom="page">
                  <wp:posOffset>3032760</wp:posOffset>
                </wp:positionV>
                <wp:extent cx="4229100" cy="330200"/>
                <wp:effectExtent l="0" t="0" r="0" b="0"/>
                <wp:wrapNone/>
                <wp:docPr id="3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4.246</w:t>
                              <w:tab/>
                              <w:t>5.411</w:t>
                              <w:tab/>
                              <w:t>5.984</w:t>
                              <w:tab/>
                              <w:t>5.984</w:t>
                              <w:tab/>
                              <w:t>5.984</w:t>
                              <w:tab/>
                              <w:t>5.9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4.246</w:t>
                              <w:tab/>
                              <w:t>5.411</w:t>
                              <w:tab/>
                              <w:t>5.984</w:t>
                              <w:tab/>
                              <w:t>5.984</w:t>
                              <w:tab/>
                              <w:t>5.984</w:t>
                              <w:tab/>
                              <w:t>5.9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64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pt;mso-wrap-distance-left:9.05pt;mso-wrap-distance-right:9.05pt;mso-wrap-distance-top:0pt;mso-wrap-distance-bottom:0pt;margin-top:238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4.246</w:t>
                        <w:tab/>
                        <w:t>5.411</w:t>
                        <w:tab/>
                        <w:t>5.984</w:t>
                        <w:tab/>
                        <w:t>5.984</w:t>
                        <w:tab/>
                        <w:t>5.984</w:t>
                        <w:tab/>
                        <w:t>5.9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4.246</w:t>
                        <w:tab/>
                        <w:t>5.411</w:t>
                        <w:tab/>
                        <w:t>5.984</w:t>
                        <w:tab/>
                        <w:t>5.984</w:t>
                        <w:tab/>
                        <w:t>5.984</w:t>
                        <w:tab/>
                        <w:t>5.98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64" w:after="0"/>
                        <w:ind w:left="28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3531870</wp:posOffset>
                </wp:positionV>
                <wp:extent cx="1480820" cy="466090"/>
                <wp:effectExtent l="0" t="0" r="0" b="0"/>
                <wp:wrapNone/>
                <wp:docPr id="3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PATRIMON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eceitas Imobiliá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eceitas de Valores Mobili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Demais Receitas Patrimonia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36.7pt;mso-wrap-distance-left:9.05pt;mso-wrap-distance-right:9.05pt;mso-wrap-distance-top:0pt;mso-wrap-distance-bottom:0pt;margin-top:278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PATRIMON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eceitas Imobiliá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eceitas de Valores Mobili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Demais Receitas Patrimon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253740</wp:posOffset>
                </wp:positionH>
                <wp:positionV relativeFrom="page">
                  <wp:posOffset>3540760</wp:posOffset>
                </wp:positionV>
                <wp:extent cx="4137660" cy="457200"/>
                <wp:effectExtent l="0" t="0" r="0" b="0"/>
                <wp:wrapNone/>
                <wp:docPr id="3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240" w:leader="none"/>
                                <w:tab w:val="left" w:pos="3440" w:leader="none"/>
                                <w:tab w:val="left" w:pos="4640" w:leader="none"/>
                                <w:tab w:val="left" w:pos="614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559</w:t>
                              <w:tab/>
                              <w:t>1.303</w:t>
                              <w:tab/>
                              <w:t>1.441</w:t>
                              <w:tab/>
                              <w:t>1.510</w:t>
                              <w:tab/>
                              <w:t>1.581</w:t>
                              <w:tab/>
                              <w:t>1.6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60</w:t>
                              <w:tab/>
                              <w:t>225</w:t>
                              <w:tab/>
                              <w:t>255</w:t>
                              <w:tab/>
                              <w:t>271</w:t>
                              <w:tab/>
                              <w:t>286</w:t>
                              <w:tab/>
                              <w:t>3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240" w:leader="none"/>
                                <w:tab w:val="left" w:pos="3440" w:leader="none"/>
                                <w:tab w:val="left" w:pos="4640" w:leader="none"/>
                                <w:tab w:val="left" w:pos="614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499</w:t>
                              <w:tab/>
                              <w:t>1.078</w:t>
                              <w:tab/>
                              <w:t>1.186</w:t>
                              <w:tab/>
                              <w:t>1.239</w:t>
                              <w:tab/>
                              <w:t>1.295</w:t>
                              <w:tab/>
                              <w:t>1.3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540" w:leader="none"/>
                                <w:tab w:val="left" w:pos="3740" w:leader="none"/>
                                <w:tab w:val="left" w:pos="4940" w:leader="none"/>
                                <w:tab w:val="left" w:pos="6440" w:leader="none"/>
                              </w:tabs>
                              <w:autoSpaceDE w:val="false"/>
                              <w:spacing w:before="64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6pt;mso-wrap-distance-left:9.05pt;mso-wrap-distance-right:9.05pt;mso-wrap-distance-top:0pt;mso-wrap-distance-bottom:0pt;margin-top:278.8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240" w:leader="none"/>
                          <w:tab w:val="left" w:pos="3440" w:leader="none"/>
                          <w:tab w:val="left" w:pos="4640" w:leader="none"/>
                          <w:tab w:val="left" w:pos="614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559</w:t>
                        <w:tab/>
                        <w:t>1.303</w:t>
                        <w:tab/>
                        <w:t>1.441</w:t>
                        <w:tab/>
                        <w:t>1.510</w:t>
                        <w:tab/>
                        <w:t>1.581</w:t>
                        <w:tab/>
                        <w:t>1.6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60</w:t>
                        <w:tab/>
                        <w:t>225</w:t>
                        <w:tab/>
                        <w:t>255</w:t>
                        <w:tab/>
                        <w:t>271</w:t>
                        <w:tab/>
                        <w:t>286</w:t>
                        <w:tab/>
                        <w:t>30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240" w:leader="none"/>
                          <w:tab w:val="left" w:pos="3440" w:leader="none"/>
                          <w:tab w:val="left" w:pos="4640" w:leader="none"/>
                          <w:tab w:val="left" w:pos="614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499</w:t>
                        <w:tab/>
                        <w:t>1.078</w:t>
                        <w:tab/>
                        <w:t>1.186</w:t>
                        <w:tab/>
                        <w:t>1.239</w:t>
                        <w:tab/>
                        <w:t>1.295</w:t>
                        <w:tab/>
                        <w:t>1.36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  <w:tab w:val="left" w:pos="2540" w:leader="none"/>
                          <w:tab w:val="left" w:pos="3740" w:leader="none"/>
                          <w:tab w:val="left" w:pos="4940" w:leader="none"/>
                          <w:tab w:val="left" w:pos="6440" w:leader="none"/>
                        </w:tabs>
                        <w:autoSpaceDE w:val="false"/>
                        <w:spacing w:before="64" w:after="0"/>
                        <w:ind w:left="144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4103370</wp:posOffset>
                </wp:positionV>
                <wp:extent cx="1066800" cy="88900"/>
                <wp:effectExtent l="0" t="0" r="0" b="0"/>
                <wp:wrapNone/>
                <wp:docPr id="3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agropecuá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pt;mso-wrap-distance-left:9.05pt;mso-wrap-distance-right:9.05pt;mso-wrap-distance-top:0pt;mso-wrap-distance-bottom:0pt;margin-top:323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agropecu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345180</wp:posOffset>
                </wp:positionH>
                <wp:positionV relativeFrom="page">
                  <wp:posOffset>4112260</wp:posOffset>
                </wp:positionV>
                <wp:extent cx="4046220" cy="76200"/>
                <wp:effectExtent l="0" t="0" r="0" b="0"/>
                <wp:wrapNone/>
                <wp:docPr id="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pt;mso-wrap-distance-left:9.05pt;mso-wrap-distance-right:9.05pt;mso-wrap-distance-top:0pt;mso-wrap-distance-bottom:0pt;margin-top:323.8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4293870</wp:posOffset>
                </wp:positionV>
                <wp:extent cx="960120" cy="88900"/>
                <wp:effectExtent l="0" t="0" r="0" b="0"/>
                <wp:wrapNone/>
                <wp:docPr id="3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industr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pt;mso-wrap-distance-left:9.05pt;mso-wrap-distance-right:9.05pt;mso-wrap-distance-top:0pt;mso-wrap-distance-bottom:0pt;margin-top:338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345180</wp:posOffset>
                </wp:positionH>
                <wp:positionV relativeFrom="page">
                  <wp:posOffset>4302760</wp:posOffset>
                </wp:positionV>
                <wp:extent cx="4046220" cy="76200"/>
                <wp:effectExtent l="0" t="0" r="0" b="0"/>
                <wp:wrapNone/>
                <wp:docPr id="30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pt;mso-wrap-distance-left:9.05pt;mso-wrap-distance-right:9.05pt;mso-wrap-distance-top:0pt;mso-wrap-distance-bottom:0pt;margin-top:338.8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4484370</wp:posOffset>
                </wp:positionV>
                <wp:extent cx="1013460" cy="88900"/>
                <wp:effectExtent l="0" t="0" r="0" b="0"/>
                <wp:wrapNone/>
                <wp:docPr id="30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Receita de serviç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pt;mso-wrap-distance-left:9.05pt;mso-wrap-distance-right:9.05pt;mso-wrap-distance-top:0pt;mso-wrap-distance-bottom:0pt;margin-top:353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Receita de serviç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162300</wp:posOffset>
                </wp:positionH>
                <wp:positionV relativeFrom="page">
                  <wp:posOffset>4493260</wp:posOffset>
                </wp:positionV>
                <wp:extent cx="4229100" cy="76200"/>
                <wp:effectExtent l="0" t="0" r="0" b="0"/>
                <wp:wrapNone/>
                <wp:docPr id="31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320" w:leader="none"/>
                                <w:tab w:val="left" w:pos="3520" w:leader="none"/>
                                <w:tab w:val="left" w:pos="4720" w:leader="none"/>
                                <w:tab w:val="left" w:pos="622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9.497</w:t>
                              <w:tab/>
                              <w:t>9.129</w:t>
                              <w:tab/>
                              <w:t>12.214</w:t>
                              <w:tab/>
                              <w:t>12.803</w:t>
                              <w:tab/>
                              <w:t>14.301</w:t>
                              <w:tab/>
                              <w:t>14.6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pt;mso-wrap-distance-left:9.05pt;mso-wrap-distance-right:9.05pt;mso-wrap-distance-top:0pt;mso-wrap-distance-bottom:0pt;margin-top:353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320" w:leader="none"/>
                          <w:tab w:val="left" w:pos="3520" w:leader="none"/>
                          <w:tab w:val="left" w:pos="4720" w:leader="none"/>
                          <w:tab w:val="left" w:pos="622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9.497</w:t>
                        <w:tab/>
                        <w:t>9.129</w:t>
                        <w:tab/>
                        <w:t>12.214</w:t>
                        <w:tab/>
                        <w:t>12.803</w:t>
                        <w:tab/>
                        <w:t>14.301</w:t>
                        <w:tab/>
                        <w:t>14.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4674870</wp:posOffset>
                </wp:positionV>
                <wp:extent cx="2385060" cy="1482090"/>
                <wp:effectExtent l="0" t="0" r="0" b="0"/>
                <wp:wrapNone/>
                <wp:docPr id="31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TRANSFERÊNCI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ransferências 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64" w:after="0"/>
                              <w:ind w:left="200" w:right="684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Fundo de Participação dos Municípios Cota-parte do Imposto Territorial Rural Cota-parte do IOF/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Outras Transferências 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64" w:after="0"/>
                              <w:ind w:left="3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ransferência Financeira - LC 87/96 (Lei Kandir) Transferências do 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/>
                              <w:ind w:left="300" w:right="516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ransferência do Salário-educação (FNDE) Demais Transferências do FNDE Transferências do F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Demais Transferências da Uni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16.7pt;mso-wrap-distance-left:9.05pt;mso-wrap-distance-right:9.05pt;mso-wrap-distance-top:0pt;mso-wrap-distance-bottom:0pt;margin-top:368.1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TRANSFERÊNCI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8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ransferências 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64" w:after="0"/>
                        <w:ind w:left="200" w:right="684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Fundo de Participação dos Municípios Cota-parte do Imposto Territorial Rural Cota-parte do IOF/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Outras Transferências 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64" w:after="0"/>
                        <w:ind w:left="3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ransferência Financeira - LC 87/96 (Lei Kandir) Transferências do S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/>
                        <w:ind w:left="300" w:right="516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ransferência do Salário-educação (FNDE) Demais Transferências do FNDE Transferências do F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Demais Transferências da Un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116580</wp:posOffset>
                </wp:positionH>
                <wp:positionV relativeFrom="page">
                  <wp:posOffset>4683760</wp:posOffset>
                </wp:positionV>
                <wp:extent cx="4274820" cy="1473200"/>
                <wp:effectExtent l="0" t="0" r="0" b="0"/>
                <wp:wrapNone/>
                <wp:docPr id="31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20" w:leader="none"/>
                                <w:tab w:val="left" w:pos="622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70.658</w:t>
                              <w:tab/>
                              <w:t>84.992</w:t>
                              <w:tab/>
                              <w:t>92.353</w:t>
                              <w:tab/>
                              <w:t>97.833</w:t>
                              <w:tab/>
                              <w:t>103.645</w:t>
                              <w:tab/>
                              <w:t>109.8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6.516</w:t>
                              <w:tab/>
                              <w:t>33.106</w:t>
                              <w:tab/>
                              <w:t>33.944</w:t>
                              <w:tab/>
                              <w:t>35.922</w:t>
                              <w:tab/>
                              <w:t>38.020</w:t>
                              <w:tab/>
                              <w:t>40.2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5.047</w:t>
                              <w:tab/>
                              <w:t>19.316</w:t>
                              <w:tab/>
                              <w:t>20.000</w:t>
                              <w:tab/>
                              <w:t>21.200</w:t>
                              <w:tab/>
                              <w:t>22.472</w:t>
                              <w:tab/>
                              <w:t>23.8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50</w:t>
                              <w:tab/>
                              <w:t>179</w:t>
                              <w:tab/>
                              <w:t>100</w:t>
                              <w:tab/>
                              <w:t>106</w:t>
                              <w:tab/>
                              <w:t>112</w:t>
                              <w:tab/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0" w:leader="none"/>
                                <w:tab w:val="left" w:pos="2740" w:leader="none"/>
                                <w:tab w:val="left" w:pos="3940" w:leader="none"/>
                                <w:tab w:val="left" w:pos="5160" w:leader="none"/>
                                <w:tab w:val="left" w:pos="6660" w:leader="none"/>
                              </w:tabs>
                              <w:autoSpaceDE w:val="false"/>
                              <w:spacing w:before="64" w:after="0"/>
                              <w:ind w:left="36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1.319</w:t>
                              <w:tab/>
                              <w:t>13.611</w:t>
                              <w:tab/>
                              <w:t>13.844</w:t>
                              <w:tab/>
                              <w:t>14.616</w:t>
                              <w:tab/>
                              <w:t>15.436</w:t>
                              <w:tab/>
                              <w:t>16.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70</w:t>
                              <w:tab/>
                              <w:t>213</w:t>
                              <w:tab/>
                              <w:t>150</w:t>
                              <w:tab/>
                              <w:t>159</w:t>
                              <w:tab/>
                              <w:t>168</w:t>
                              <w:tab/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7.911</w:t>
                              <w:tab/>
                              <w:t>9.857</w:t>
                              <w:tab/>
                              <w:t>9.459</w:t>
                              <w:tab/>
                              <w:t>10.026</w:t>
                              <w:tab/>
                              <w:t>10.628</w:t>
                              <w:tab/>
                              <w:t>11.2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.472</w:t>
                              <w:tab/>
                              <w:t>1.913</w:t>
                              <w:tab/>
                              <w:t>1.958</w:t>
                              <w:tab/>
                              <w:t>2.075</w:t>
                              <w:tab/>
                              <w:t>2.200</w:t>
                              <w:tab/>
                              <w:t>2.3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642</w:t>
                              <w:tab/>
                              <w:t>548</w:t>
                              <w:tab/>
                              <w:t>877</w:t>
                              <w:tab/>
                              <w:t>929</w:t>
                              <w:tab/>
                              <w:t>985</w:t>
                              <w:tab/>
                              <w:t>1.0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758</w:t>
                              <w:tab/>
                              <w:t>611</w:t>
                              <w:tab/>
                              <w:t>950</w:t>
                              <w:tab/>
                              <w:t>950</w:t>
                              <w:tab/>
                              <w:t>950</w:t>
                              <w:tab/>
                              <w:t>9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66</w:t>
                              <w:tab/>
                              <w:t>469</w:t>
                              <w:tab/>
                              <w:t>450</w:t>
                              <w:tab/>
                              <w:t>477</w:t>
                              <w:tab/>
                              <w:t>505</w:t>
                              <w:tab/>
                              <w:t>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16pt;mso-wrap-distance-left:9.05pt;mso-wrap-distance-right:9.05pt;mso-wrap-distance-top:0pt;mso-wrap-distance-bottom:0pt;margin-top:368.8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20" w:leader="none"/>
                          <w:tab w:val="left" w:pos="622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70.658</w:t>
                        <w:tab/>
                        <w:t>84.992</w:t>
                        <w:tab/>
                        <w:t>92.353</w:t>
                        <w:tab/>
                        <w:t>97.833</w:t>
                        <w:tab/>
                        <w:t>103.645</w:t>
                        <w:tab/>
                        <w:t>109.8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6.516</w:t>
                        <w:tab/>
                        <w:t>33.106</w:t>
                        <w:tab/>
                        <w:t>33.944</w:t>
                        <w:tab/>
                        <w:t>35.922</w:t>
                        <w:tab/>
                        <w:t>38.020</w:t>
                        <w:tab/>
                        <w:t>40.24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5.047</w:t>
                        <w:tab/>
                        <w:t>19.316</w:t>
                        <w:tab/>
                        <w:t>20.000</w:t>
                        <w:tab/>
                        <w:t>21.200</w:t>
                        <w:tab/>
                        <w:t>22.472</w:t>
                        <w:tab/>
                        <w:t>23.8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50</w:t>
                        <w:tab/>
                        <w:t>179</w:t>
                        <w:tab/>
                        <w:t>100</w:t>
                        <w:tab/>
                        <w:t>106</w:t>
                        <w:tab/>
                        <w:t>112</w:t>
                        <w:tab/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0" w:leader="none"/>
                          <w:tab w:val="left" w:pos="2740" w:leader="none"/>
                          <w:tab w:val="left" w:pos="3940" w:leader="none"/>
                          <w:tab w:val="left" w:pos="5160" w:leader="none"/>
                          <w:tab w:val="left" w:pos="6660" w:leader="none"/>
                        </w:tabs>
                        <w:autoSpaceDE w:val="false"/>
                        <w:spacing w:before="64" w:after="0"/>
                        <w:ind w:left="36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1.319</w:t>
                        <w:tab/>
                        <w:t>13.611</w:t>
                        <w:tab/>
                        <w:t>13.844</w:t>
                        <w:tab/>
                        <w:t>14.616</w:t>
                        <w:tab/>
                        <w:t>15.436</w:t>
                        <w:tab/>
                        <w:t>16.3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70</w:t>
                        <w:tab/>
                        <w:t>213</w:t>
                        <w:tab/>
                        <w:t>150</w:t>
                        <w:tab/>
                        <w:t>159</w:t>
                        <w:tab/>
                        <w:t>168</w:t>
                        <w:tab/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7.911</w:t>
                        <w:tab/>
                        <w:t>9.857</w:t>
                        <w:tab/>
                        <w:t>9.459</w:t>
                        <w:tab/>
                        <w:t>10.026</w:t>
                        <w:tab/>
                        <w:t>10.628</w:t>
                        <w:tab/>
                        <w:t>11.2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.472</w:t>
                        <w:tab/>
                        <w:t>1.913</w:t>
                        <w:tab/>
                        <w:t>1.958</w:t>
                        <w:tab/>
                        <w:t>2.075</w:t>
                        <w:tab/>
                        <w:t>2.200</w:t>
                        <w:tab/>
                        <w:t>2.33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642</w:t>
                        <w:tab/>
                        <w:t>548</w:t>
                        <w:tab/>
                        <w:t>877</w:t>
                        <w:tab/>
                        <w:t>929</w:t>
                        <w:tab/>
                        <w:t>985</w:t>
                        <w:tab/>
                        <w:t>1.04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758</w:t>
                        <w:tab/>
                        <w:t>611</w:t>
                        <w:tab/>
                        <w:t>950</w:t>
                        <w:tab/>
                        <w:t>950</w:t>
                        <w:tab/>
                        <w:t>950</w:t>
                        <w:tab/>
                        <w:t>9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66</w:t>
                        <w:tab/>
                        <w:t>469</w:t>
                        <w:tab/>
                        <w:t>450</w:t>
                        <w:tab/>
                        <w:t>477</w:t>
                        <w:tab/>
                        <w:t>505</w:t>
                        <w:tab/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92100</wp:posOffset>
                </wp:positionH>
                <wp:positionV relativeFrom="page">
                  <wp:posOffset>6271260</wp:posOffset>
                </wp:positionV>
                <wp:extent cx="2258060" cy="711200"/>
                <wp:effectExtent l="0" t="0" r="0" b="0"/>
                <wp:wrapNone/>
                <wp:docPr id="31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dos Es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64" w:after="0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ta-parte do Imp.s/ Circulação de Merc. e Serv. Cota-parte do Imp.s/ Veículos Automot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Cota-parte do Imp.s/ Prod.Industr/Export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00" w:right="995" w:firstLine="10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ransferência Financeira da CIDE Demais Transferências dos Est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56pt;mso-wrap-distance-left:9.05pt;mso-wrap-distance-right:9.05pt;mso-wrap-distance-top:0pt;mso-wrap-distance-bottom:0pt;margin-top:493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dos Est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64" w:after="0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ta-parte do Imp.s/ Circulação de Merc. e Serv. Cota-parte do Imp.s/ Veículos Automot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Cota-parte do Imp.s/ Prod.Industr/Exporta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0"/>
                        <w:ind w:left="100" w:right="995" w:firstLine="10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ransferência Financeira da CIDE Demais Transferências dos Es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116580</wp:posOffset>
                </wp:positionH>
                <wp:positionV relativeFrom="page">
                  <wp:posOffset>6271260</wp:posOffset>
                </wp:positionV>
                <wp:extent cx="4274820" cy="711200"/>
                <wp:effectExtent l="0" t="0" r="0" b="0"/>
                <wp:wrapNone/>
                <wp:docPr id="31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32.636</w:t>
                              <w:tab/>
                              <w:t>33.871</w:t>
                              <w:tab/>
                              <w:t>36.984</w:t>
                              <w:tab/>
                              <w:t>39.202</w:t>
                              <w:tab/>
                              <w:t>41.554</w:t>
                              <w:tab/>
                              <w:t>44.0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5.990</w:t>
                              <w:tab/>
                              <w:t>26.746</w:t>
                              <w:tab/>
                              <w:t>29.000</w:t>
                              <w:tab/>
                              <w:t>30.740</w:t>
                              <w:tab/>
                              <w:t>32.584</w:t>
                              <w:tab/>
                              <w:t>34.5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5.448</w:t>
                              <w:tab/>
                              <w:t>6.185</w:t>
                              <w:tab/>
                              <w:t>7.000</w:t>
                              <w:tab/>
                              <w:t>7.420</w:t>
                              <w:tab/>
                              <w:t>7.865</w:t>
                              <w:tab/>
                              <w:t>8.3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266</w:t>
                              <w:tab/>
                              <w:t>263</w:t>
                              <w:tab/>
                              <w:t>225</w:t>
                              <w:tab/>
                              <w:t>238</w:t>
                              <w:tab/>
                              <w:t>253</w:t>
                              <w:tab/>
                              <w:t>2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95</w:t>
                              <w:tab/>
                              <w:t>167</w:t>
                              <w:tab/>
                              <w:t>135</w:t>
                              <w:tab/>
                              <w:t>143</w:t>
                              <w:tab/>
                              <w:t>151</w:t>
                              <w:tab/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  <w:tab w:val="left" w:pos="2600" w:leader="none"/>
                                <w:tab w:val="left" w:pos="3800" w:leader="none"/>
                                <w:tab w:val="left" w:pos="5000" w:leader="none"/>
                                <w:tab w:val="left" w:pos="6500" w:leader="none"/>
                              </w:tabs>
                              <w:autoSpaceDE w:val="false"/>
                              <w:spacing w:before="64" w:after="0"/>
                              <w:ind w:left="21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737</w:t>
                              <w:tab/>
                              <w:t>510</w:t>
                              <w:tab/>
                              <w:t>624</w:t>
                              <w:tab/>
                              <w:t>661</w:t>
                              <w:tab/>
                              <w:t>701</w:t>
                              <w:tab/>
                              <w:t>7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6pt;mso-wrap-distance-left:9.05pt;mso-wrap-distance-right:9.05pt;mso-wrap-distance-top:0pt;mso-wrap-distance-bottom:0pt;margin-top:493.8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32.636</w:t>
                        <w:tab/>
                        <w:t>33.871</w:t>
                        <w:tab/>
                        <w:t>36.984</w:t>
                        <w:tab/>
                        <w:t>39.202</w:t>
                        <w:tab/>
                        <w:t>41.554</w:t>
                        <w:tab/>
                        <w:t>44.04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5.990</w:t>
                        <w:tab/>
                        <w:t>26.746</w:t>
                        <w:tab/>
                        <w:t>29.000</w:t>
                        <w:tab/>
                        <w:t>30.740</w:t>
                        <w:tab/>
                        <w:t>32.584</w:t>
                        <w:tab/>
                        <w:t>34.5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5.448</w:t>
                        <w:tab/>
                        <w:t>6.185</w:t>
                        <w:tab/>
                        <w:t>7.000</w:t>
                        <w:tab/>
                        <w:t>7.420</w:t>
                        <w:tab/>
                        <w:t>7.865</w:t>
                        <w:tab/>
                        <w:t>8.33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266</w:t>
                        <w:tab/>
                        <w:t>263</w:t>
                        <w:tab/>
                        <w:t>225</w:t>
                        <w:tab/>
                        <w:t>238</w:t>
                        <w:tab/>
                        <w:t>253</w:t>
                        <w:tab/>
                        <w:t>26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95</w:t>
                        <w:tab/>
                        <w:t>167</w:t>
                        <w:tab/>
                        <w:t>135</w:t>
                        <w:tab/>
                        <w:t>143</w:t>
                        <w:tab/>
                        <w:t>151</w:t>
                        <w:tab/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  <w:tab w:val="left" w:pos="2600" w:leader="none"/>
                          <w:tab w:val="left" w:pos="3800" w:leader="none"/>
                          <w:tab w:val="left" w:pos="5000" w:leader="none"/>
                          <w:tab w:val="left" w:pos="6500" w:leader="none"/>
                        </w:tabs>
                        <w:autoSpaceDE w:val="false"/>
                        <w:spacing w:before="64" w:after="0"/>
                        <w:ind w:left="21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737</w:t>
                        <w:tab/>
                        <w:t>510</w:t>
                        <w:tab/>
                        <w:t>624</w:t>
                        <w:tab/>
                        <w:t>661</w:t>
                        <w:tab/>
                        <w:t>701</w:t>
                        <w:tab/>
                        <w:t>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92100</wp:posOffset>
                </wp:positionH>
                <wp:positionV relativeFrom="page">
                  <wp:posOffset>7096760</wp:posOffset>
                </wp:positionV>
                <wp:extent cx="2011680" cy="76200"/>
                <wp:effectExtent l="0" t="0" r="0" b="0"/>
                <wp:wrapNone/>
                <wp:docPr id="3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Multigovernamentais do FUND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pt;mso-wrap-distance-left:9.05pt;mso-wrap-distance-right:9.05pt;mso-wrap-distance-top:0pt;mso-wrap-distance-bottom:0pt;margin-top:558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Multigovernamentais do FUND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116580</wp:posOffset>
                </wp:positionH>
                <wp:positionV relativeFrom="page">
                  <wp:posOffset>7096760</wp:posOffset>
                </wp:positionV>
                <wp:extent cx="4274820" cy="76200"/>
                <wp:effectExtent l="0" t="0" r="0" b="0"/>
                <wp:wrapNone/>
                <wp:docPr id="31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  <w:tab w:val="left" w:pos="2380" w:leader="none"/>
                                <w:tab w:val="left" w:pos="3580" w:leader="none"/>
                                <w:tab w:val="left" w:pos="478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10.470</w:t>
                              <w:tab/>
                              <w:t>15.963</w:t>
                              <w:tab/>
                              <w:t>19.045</w:t>
                              <w:tab/>
                              <w:t>20.187</w:t>
                              <w:tab/>
                              <w:t>21.398</w:t>
                              <w:tab/>
                              <w:t>22.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pt;mso-wrap-distance-left:9.05pt;mso-wrap-distance-right:9.05pt;mso-wrap-distance-top:0pt;mso-wrap-distance-bottom:0pt;margin-top:558.8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  <w:tab w:val="left" w:pos="2380" w:leader="none"/>
                          <w:tab w:val="left" w:pos="3580" w:leader="none"/>
                          <w:tab w:val="left" w:pos="478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10.470</w:t>
                        <w:tab/>
                        <w:t>15.963</w:t>
                        <w:tab/>
                        <w:t>19.045</w:t>
                        <w:tab/>
                        <w:t>20.187</w:t>
                        <w:tab/>
                        <w:t>21.398</w:t>
                        <w:tab/>
                        <w:t>22.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2100</wp:posOffset>
                </wp:positionH>
                <wp:positionV relativeFrom="page">
                  <wp:posOffset>7287260</wp:posOffset>
                </wp:positionV>
                <wp:extent cx="1783080" cy="76200"/>
                <wp:effectExtent l="0" t="0" r="0" b="0"/>
                <wp:wrapNone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de Instituições Priva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pt;mso-wrap-distance-left:9.05pt;mso-wrap-distance-right:9.05pt;mso-wrap-distance-top:0pt;mso-wrap-distance-bottom:0pt;margin-top:573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de Instituições Priv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253740</wp:posOffset>
                </wp:positionH>
                <wp:positionV relativeFrom="page">
                  <wp:posOffset>7287260</wp:posOffset>
                </wp:positionV>
                <wp:extent cx="4137660" cy="76200"/>
                <wp:effectExtent l="0" t="0" r="0" b="0"/>
                <wp:wrapNone/>
                <wp:docPr id="31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727</w:t>
                              <w:tab/>
                              <w:t>150</w:t>
                              <w:tab/>
                              <w:t>130</w:t>
                              <w:tab/>
                              <w:t>137</w:t>
                              <w:tab/>
                              <w:t>146</w:t>
                              <w:tab/>
                              <w:t>1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pt;mso-wrap-distance-left:9.05pt;mso-wrap-distance-right:9.05pt;mso-wrap-distance-top:0pt;mso-wrap-distance-bottom:0pt;margin-top:573.8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727</w:t>
                        <w:tab/>
                        <w:t>150</w:t>
                        <w:tab/>
                        <w:t>130</w:t>
                        <w:tab/>
                        <w:t>137</w:t>
                        <w:tab/>
                        <w:t>146</w:t>
                        <w:tab/>
                        <w:t>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2100</wp:posOffset>
                </wp:positionH>
                <wp:positionV relativeFrom="page">
                  <wp:posOffset>7477760</wp:posOffset>
                </wp:positionV>
                <wp:extent cx="1188720" cy="76200"/>
                <wp:effectExtent l="0" t="0" r="0" b="0"/>
                <wp:wrapNone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do Exteri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pt;mso-wrap-distance-left:9.05pt;mso-wrap-distance-right:9.05pt;mso-wrap-distance-top:0pt;mso-wrap-distance-bottom:0pt;margin-top:588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do Ex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345180</wp:posOffset>
                </wp:positionH>
                <wp:positionV relativeFrom="page">
                  <wp:posOffset>7477760</wp:posOffset>
                </wp:positionV>
                <wp:extent cx="4046220" cy="76200"/>
                <wp:effectExtent l="0" t="0" r="0" b="0"/>
                <wp:wrapNone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6pt;mso-wrap-distance-left:9.05pt;mso-wrap-distance-right:9.05pt;mso-wrap-distance-top:0pt;mso-wrap-distance-bottom:0pt;margin-top:588.8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92100</wp:posOffset>
                </wp:positionH>
                <wp:positionV relativeFrom="page">
                  <wp:posOffset>7668260</wp:posOffset>
                </wp:positionV>
                <wp:extent cx="1143000" cy="76200"/>
                <wp:effectExtent l="0" t="0" r="0" b="0"/>
                <wp:wrapNone/>
                <wp:docPr id="32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de Pesso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pt;mso-wrap-distance-left:9.05pt;mso-wrap-distance-right:9.05pt;mso-wrap-distance-top:0pt;mso-wrap-distance-bottom:0pt;margin-top:603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de Pess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253740</wp:posOffset>
                </wp:positionH>
                <wp:positionV relativeFrom="page">
                  <wp:posOffset>7668260</wp:posOffset>
                </wp:positionV>
                <wp:extent cx="4137660" cy="76200"/>
                <wp:effectExtent l="0" t="0" r="0" b="0"/>
                <wp:wrapNone/>
                <wp:docPr id="32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246</w:t>
                              <w:tab/>
                              <w:t>337</w:t>
                              <w:tab/>
                              <w:t>400</w:t>
                              <w:tab/>
                              <w:t>424</w:t>
                              <w:tab/>
                              <w:t>449</w:t>
                              <w:tab/>
                              <w:t>4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6pt;mso-wrap-distance-left:9.05pt;mso-wrap-distance-right:9.05pt;mso-wrap-distance-top:0pt;mso-wrap-distance-bottom:0pt;margin-top:603.8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246</w:t>
                        <w:tab/>
                        <w:t>337</w:t>
                        <w:tab/>
                        <w:t>400</w:t>
                        <w:tab/>
                        <w:t>424</w:t>
                        <w:tab/>
                        <w:t>449</w:t>
                        <w:tab/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92100</wp:posOffset>
                </wp:positionH>
                <wp:positionV relativeFrom="page">
                  <wp:posOffset>7858760</wp:posOffset>
                </wp:positionV>
                <wp:extent cx="1234440" cy="76200"/>
                <wp:effectExtent l="0" t="0" r="0" b="0"/>
                <wp:wrapNone/>
                <wp:docPr id="32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Transferências de Convêni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6pt;mso-wrap-distance-left:9.05pt;mso-wrap-distance-right:9.05pt;mso-wrap-distance-top:0pt;mso-wrap-distance-bottom:0pt;margin-top:618.8pt;mso-position-vertical-relative:page;margin-left: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Transferências de Convê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299460</wp:posOffset>
                </wp:positionH>
                <wp:positionV relativeFrom="page">
                  <wp:posOffset>7858760</wp:posOffset>
                </wp:positionV>
                <wp:extent cx="4091940" cy="76200"/>
                <wp:effectExtent l="0" t="0" r="0" b="0"/>
                <wp:wrapNone/>
                <wp:docPr id="32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  <w:tab w:val="left" w:pos="2180" w:leader="none"/>
                                <w:tab w:val="left" w:pos="3380" w:leader="none"/>
                                <w:tab w:val="left" w:pos="4580" w:leader="none"/>
                                <w:tab w:val="left" w:pos="608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63</w:t>
                              <w:tab/>
                              <w:t>1.565</w:t>
                              <w:tab/>
                              <w:t>1.850</w:t>
                              <w:tab/>
                              <w:t>1.961</w:t>
                              <w:tab/>
                              <w:t>2.078</w:t>
                              <w:tab/>
                              <w:t>2.2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6pt;mso-wrap-distance-left:9.05pt;mso-wrap-distance-right:9.05pt;mso-wrap-distance-top:0pt;mso-wrap-distance-bottom:0pt;margin-top:618.8pt;mso-position-vertical-relative:page;margin-left:2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80" w:leader="none"/>
                          <w:tab w:val="left" w:pos="2180" w:leader="none"/>
                          <w:tab w:val="left" w:pos="3380" w:leader="none"/>
                          <w:tab w:val="left" w:pos="4580" w:leader="none"/>
                          <w:tab w:val="left" w:pos="608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63</w:t>
                        <w:tab/>
                        <w:t>1.565</w:t>
                        <w:tab/>
                        <w:t>1.850</w:t>
                        <w:tab/>
                        <w:t>1.961</w:t>
                        <w:tab/>
                        <w:t>2.078</w:t>
                        <w:tab/>
                        <w:t>2.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8049260</wp:posOffset>
                </wp:positionV>
                <wp:extent cx="2148840" cy="76200"/>
                <wp:effectExtent l="0" t="0" r="0" b="0"/>
                <wp:wrapNone/>
                <wp:docPr id="3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Outras rec.correntes (exceto juros de emprést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6pt;mso-wrap-distance-left:9.05pt;mso-wrap-distance-right:9.05pt;mso-wrap-distance-top:0pt;mso-wrap-distance-bottom:0pt;margin-top:633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Outras rec.correntes (exceto juros de emprés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116580</wp:posOffset>
                </wp:positionH>
                <wp:positionV relativeFrom="page">
                  <wp:posOffset>8049260</wp:posOffset>
                </wp:positionV>
                <wp:extent cx="4274820" cy="76200"/>
                <wp:effectExtent l="0" t="0" r="0" b="0"/>
                <wp:wrapNone/>
                <wp:docPr id="32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11.781</w:t>
                              <w:tab/>
                              <w:t>1.990</w:t>
                              <w:tab/>
                              <w:t>2.088</w:t>
                              <w:tab/>
                              <w:t>2.213</w:t>
                              <w:tab/>
                              <w:t>2.344</w:t>
                              <w:tab/>
                              <w:t>2.4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pt;mso-wrap-distance-left:9.05pt;mso-wrap-distance-right:9.05pt;mso-wrap-distance-top:0pt;mso-wrap-distance-bottom:0pt;margin-top:633.8pt;mso-position-vertical-relative:page;margin-left:24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11.781</w:t>
                        <w:tab/>
                        <w:t>1.990</w:t>
                        <w:tab/>
                        <w:t>2.088</w:t>
                        <w:tab/>
                        <w:t>2.213</w:t>
                        <w:tab/>
                        <w:t>2.344</w:t>
                        <w:tab/>
                        <w:t>2.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8239760</wp:posOffset>
                </wp:positionV>
                <wp:extent cx="2194560" cy="203200"/>
                <wp:effectExtent l="0" t="0" r="0" b="0"/>
                <wp:wrapNone/>
                <wp:docPr id="32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Juros de empréstimos conced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Dedução das receitas correntes (contrib. FUNDE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6pt;mso-wrap-distance-left:9.05pt;mso-wrap-distance-right:9.05pt;mso-wrap-distance-top:0pt;mso-wrap-distance-bottom:0pt;margin-top:648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Juros de empréstimos concedi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Dedução das receitas correntes (contrib. FUNDE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162300</wp:posOffset>
                </wp:positionH>
                <wp:positionV relativeFrom="page">
                  <wp:posOffset>8239760</wp:posOffset>
                </wp:positionV>
                <wp:extent cx="4229100" cy="203200"/>
                <wp:effectExtent l="0" t="0" r="0" b="0"/>
                <wp:wrapNone/>
                <wp:docPr id="32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lineRule="exact" w:line="120"/>
                              <w:ind w:left="28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320" w:leader="none"/>
                                <w:tab w:val="left" w:pos="3520" w:leader="none"/>
                                <w:tab w:val="left" w:pos="4720" w:leader="none"/>
                                <w:tab w:val="left" w:pos="622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7.186</w:t>
                              <w:tab/>
                              <w:t>9.158</w:t>
                              <w:tab/>
                              <w:t>11.720</w:t>
                              <w:tab/>
                              <w:t>12.423</w:t>
                              <w:tab/>
                              <w:t>13.168</w:t>
                              <w:tab/>
                              <w:t>13.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6pt;mso-wrap-distance-left:9.05pt;mso-wrap-distance-right:9.05pt;mso-wrap-distance-top:0pt;mso-wrap-distance-bottom:0pt;margin-top:648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lineRule="exact" w:line="120"/>
                        <w:ind w:left="28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320" w:leader="none"/>
                          <w:tab w:val="left" w:pos="3520" w:leader="none"/>
                          <w:tab w:val="left" w:pos="4720" w:leader="none"/>
                          <w:tab w:val="left" w:pos="622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7.186</w:t>
                        <w:tab/>
                        <w:t>9.158</w:t>
                        <w:tab/>
                        <w:t>11.720</w:t>
                        <w:tab/>
                        <w:t>12.423</w:t>
                        <w:tab/>
                        <w:t>13.168</w:t>
                        <w:tab/>
                        <w:t>13.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65100</wp:posOffset>
                </wp:positionH>
                <wp:positionV relativeFrom="page">
                  <wp:posOffset>8557260</wp:posOffset>
                </wp:positionV>
                <wp:extent cx="1270000" cy="711200"/>
                <wp:effectExtent l="0" t="0" r="0" b="0"/>
                <wp:wrapNone/>
                <wp:docPr id="32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RECEIT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52" w:before="64" w:after="0"/>
                              <w:ind w:left="100" w:right="25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Operações de crédito ALIENAÇÃO DE BENS Alienação de Bens 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lienação de Bens I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Receita de Privatiz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56pt;mso-wrap-distance-left:9.05pt;mso-wrap-distance-right:9.05pt;mso-wrap-distance-top:0pt;mso-wrap-distance-bottom:0pt;margin-top:673.8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RECEIT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52" w:before="64" w:after="0"/>
                        <w:ind w:left="100" w:right="25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Operações de crédito ALIENAÇÃO DE BENS Alienação de Bens 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lienação de Bens I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200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Receita de Privatiz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253740</wp:posOffset>
                </wp:positionH>
                <wp:positionV relativeFrom="page">
                  <wp:posOffset>8557260</wp:posOffset>
                </wp:positionV>
                <wp:extent cx="4137660" cy="711200"/>
                <wp:effectExtent l="0" t="0" r="0" b="0"/>
                <wp:wrapNone/>
                <wp:docPr id="33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240" w:leader="none"/>
                                <w:tab w:val="left" w:pos="3440" w:leader="none"/>
                                <w:tab w:val="left" w:pos="4640" w:leader="none"/>
                                <w:tab w:val="left" w:pos="614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805</w:t>
                              <w:tab/>
                              <w:t>4.342</w:t>
                              <w:tab/>
                              <w:t>2.271</w:t>
                              <w:tab/>
                              <w:t>1.389</w:t>
                              <w:tab/>
                              <w:t>1.479</w:t>
                              <w:tab/>
                              <w:t>1.5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740" w:leader="none"/>
                                <w:tab w:val="left" w:pos="4940" w:leader="none"/>
                                <w:tab w:val="left" w:pos="6440" w:leader="none"/>
                              </w:tabs>
                              <w:autoSpaceDE w:val="false"/>
                              <w:spacing w:before="64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672</w:t>
                              <w:tab/>
                              <w:t>67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55</w:t>
                              <w:tab/>
                              <w:t>449</w:t>
                              <w:tab/>
                              <w:t>437</w:t>
                              <w:tab/>
                              <w:t>161</w:t>
                              <w:tab/>
                              <w:t>170</w:t>
                              <w:tab/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540" w:leader="none"/>
                                <w:tab w:val="left" w:pos="3740" w:leader="none"/>
                                <w:tab w:val="left" w:pos="4940" w:leader="none"/>
                                <w:tab w:val="left" w:pos="6440" w:leader="none"/>
                              </w:tabs>
                              <w:autoSpaceDE w:val="false"/>
                              <w:spacing w:before="64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55</w:t>
                              <w:tab/>
                              <w:t>449</w:t>
                              <w:tab/>
                              <w:t>437</w:t>
                              <w:tab/>
                              <w:t>161</w:t>
                              <w:tab/>
                              <w:t>170</w:t>
                              <w:tab/>
                              <w:t>1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540" w:leader="none"/>
                                <w:tab w:val="left" w:pos="3740" w:leader="none"/>
                                <w:tab w:val="left" w:pos="4940" w:leader="none"/>
                                <w:tab w:val="left" w:pos="6440" w:leader="none"/>
                              </w:tabs>
                              <w:autoSpaceDE w:val="false"/>
                              <w:spacing w:before="64" w:after="0"/>
                              <w:ind w:left="144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56pt;mso-wrap-distance-left:9.05pt;mso-wrap-distance-right:9.05pt;mso-wrap-distance-top:0pt;mso-wrap-distance-bottom:0pt;margin-top:673.8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240" w:leader="none"/>
                          <w:tab w:val="left" w:pos="3440" w:leader="none"/>
                          <w:tab w:val="left" w:pos="4640" w:leader="none"/>
                          <w:tab w:val="left" w:pos="614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805</w:t>
                        <w:tab/>
                        <w:t>4.342</w:t>
                        <w:tab/>
                        <w:t>2.271</w:t>
                        <w:tab/>
                        <w:t>1.389</w:t>
                        <w:tab/>
                        <w:t>1.479</w:t>
                        <w:tab/>
                        <w:t>1.57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740" w:leader="none"/>
                          <w:tab w:val="left" w:pos="4940" w:leader="none"/>
                          <w:tab w:val="left" w:pos="6440" w:leader="none"/>
                        </w:tabs>
                        <w:autoSpaceDE w:val="false"/>
                        <w:spacing w:before="64" w:after="0"/>
                        <w:ind w:left="144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672</w:t>
                        <w:tab/>
                        <w:t>672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55</w:t>
                        <w:tab/>
                        <w:t>449</w:t>
                        <w:tab/>
                        <w:t>437</w:t>
                        <w:tab/>
                        <w:t>161</w:t>
                        <w:tab/>
                        <w:t>170</w:t>
                        <w:tab/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  <w:tab w:val="left" w:pos="2540" w:leader="none"/>
                          <w:tab w:val="left" w:pos="3740" w:leader="none"/>
                          <w:tab w:val="left" w:pos="4940" w:leader="none"/>
                          <w:tab w:val="left" w:pos="6440" w:leader="none"/>
                        </w:tabs>
                        <w:autoSpaceDE w:val="false"/>
                        <w:spacing w:before="64" w:after="0"/>
                        <w:ind w:left="144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55</w:t>
                        <w:tab/>
                        <w:t>449</w:t>
                        <w:tab/>
                        <w:t>437</w:t>
                        <w:tab/>
                        <w:t>161</w:t>
                        <w:tab/>
                        <w:t>170</w:t>
                        <w:tab/>
                        <w:t>1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  <w:tab w:val="left" w:pos="2540" w:leader="none"/>
                          <w:tab w:val="left" w:pos="3740" w:leader="none"/>
                          <w:tab w:val="left" w:pos="4940" w:leader="none"/>
                          <w:tab w:val="left" w:pos="6440" w:leader="none"/>
                        </w:tabs>
                        <w:autoSpaceDE w:val="false"/>
                        <w:spacing w:before="64" w:after="0"/>
                        <w:ind w:left="144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9382760</wp:posOffset>
                </wp:positionV>
                <wp:extent cx="1188720" cy="330200"/>
                <wp:effectExtent l="0" t="0" r="0" b="0"/>
                <wp:wrapNone/>
                <wp:docPr id="33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Amortização de empréstim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Transferênci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Outras receitas de capi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pt;mso-wrap-distance-left:9.05pt;mso-wrap-distance-right:9.05pt;mso-wrap-distance-top:0pt;mso-wrap-distance-bottom:0pt;margin-top:738.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Amortização de empréstim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Transferênci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Outras receitas de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253740</wp:posOffset>
                </wp:positionH>
                <wp:positionV relativeFrom="page">
                  <wp:posOffset>9382760</wp:posOffset>
                </wp:positionV>
                <wp:extent cx="4137660" cy="330200"/>
                <wp:effectExtent l="0" t="0" r="0" b="0"/>
                <wp:wrapNone/>
                <wp:docPr id="33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  <w:tab w:val="left" w:pos="2540" w:leader="none"/>
                                <w:tab w:val="left" w:pos="3740" w:leader="none"/>
                                <w:tab w:val="left" w:pos="4940" w:leader="none"/>
                                <w:tab w:val="left" w:pos="6440" w:leader="none"/>
                              </w:tabs>
                              <w:autoSpaceDE w:val="false"/>
                              <w:spacing w:lineRule="exact" w:line="120"/>
                              <w:ind w:left="144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  <w:tab w:val="left" w:pos="2240" w:leader="none"/>
                                <w:tab w:val="left" w:pos="3440" w:leader="none"/>
                                <w:tab w:val="left" w:pos="4640" w:leader="none"/>
                                <w:tab w:val="left" w:pos="6140" w:leader="none"/>
                              </w:tabs>
                              <w:autoSpaceDE w:val="false"/>
                              <w:spacing w:before="64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631</w:t>
                              <w:tab/>
                              <w:t>3.182</w:t>
                              <w:tab/>
                              <w:t>1.112</w:t>
                              <w:tab/>
                              <w:t>1.178</w:t>
                              <w:tab/>
                              <w:t>1.249</w:t>
                              <w:tab/>
                              <w:t>1.3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2460" w:leader="none"/>
                                <w:tab w:val="left" w:pos="3660" w:leader="none"/>
                                <w:tab w:val="left" w:pos="4860" w:leader="none"/>
                                <w:tab w:val="left" w:pos="6360" w:leader="none"/>
                              </w:tabs>
                              <w:autoSpaceDE w:val="false"/>
                              <w:spacing w:before="64" w:after="0"/>
                              <w:ind w:left="72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19</w:t>
                              <w:tab/>
                              <w:t>39</w:t>
                              <w:tab/>
                              <w:t>5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6pt;mso-wrap-distance-left:9.05pt;mso-wrap-distance-right:9.05pt;mso-wrap-distance-top:0pt;mso-wrap-distance-bottom:0pt;margin-top:738.8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  <w:tab w:val="left" w:pos="2540" w:leader="none"/>
                          <w:tab w:val="left" w:pos="3740" w:leader="none"/>
                          <w:tab w:val="left" w:pos="4940" w:leader="none"/>
                          <w:tab w:val="left" w:pos="6440" w:leader="none"/>
                        </w:tabs>
                        <w:autoSpaceDE w:val="false"/>
                        <w:spacing w:lineRule="exact" w:line="120"/>
                        <w:ind w:left="144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  <w:tab w:val="left" w:pos="2240" w:leader="none"/>
                          <w:tab w:val="left" w:pos="3440" w:leader="none"/>
                          <w:tab w:val="left" w:pos="4640" w:leader="none"/>
                          <w:tab w:val="left" w:pos="6140" w:leader="none"/>
                        </w:tabs>
                        <w:autoSpaceDE w:val="false"/>
                        <w:spacing w:before="64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631</w:t>
                        <w:tab/>
                        <w:t>3.182</w:t>
                        <w:tab/>
                        <w:t>1.112</w:t>
                        <w:tab/>
                        <w:t>1.178</w:t>
                        <w:tab/>
                        <w:t>1.249</w:t>
                        <w:tab/>
                        <w:t>1.3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2460" w:leader="none"/>
                          <w:tab w:val="left" w:pos="3660" w:leader="none"/>
                          <w:tab w:val="left" w:pos="4860" w:leader="none"/>
                          <w:tab w:val="left" w:pos="6360" w:leader="none"/>
                        </w:tabs>
                        <w:autoSpaceDE w:val="false"/>
                        <w:spacing w:before="64" w:after="0"/>
                        <w:ind w:left="72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19</w:t>
                        <w:tab/>
                        <w:t>39</w:t>
                        <w:tab/>
                        <w:t>50</w:t>
                        <w:tab/>
                        <w:t>50</w:t>
                        <w:tab/>
                        <w:t>60</w:t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65100</wp:posOffset>
                </wp:positionH>
                <wp:positionV relativeFrom="page">
                  <wp:posOffset>9919970</wp:posOffset>
                </wp:positionV>
                <wp:extent cx="1280160" cy="88900"/>
                <wp:effectExtent l="0" t="0" r="0" b="0"/>
                <wp:wrapNone/>
                <wp:docPr id="33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4"/>
                                <w:szCs w:val="14"/>
                              </w:rPr>
                              <w:t>Total geral das receit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pt;mso-wrap-distance-left:9.05pt;mso-wrap-distance-right:9.05pt;mso-wrap-distance-top:0pt;mso-wrap-distance-bottom:0pt;margin-top:781.1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4"/>
                          <w:szCs w:val="14"/>
                        </w:rPr>
                        <w:t>Total geral das rece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070860</wp:posOffset>
                </wp:positionH>
                <wp:positionV relativeFrom="page">
                  <wp:posOffset>9928860</wp:posOffset>
                </wp:positionV>
                <wp:extent cx="4320540" cy="76200"/>
                <wp:effectExtent l="0" t="0" r="0" b="0"/>
                <wp:wrapNone/>
                <wp:docPr id="33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28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101.807</w:t>
                              <w:tab/>
                              <w:t>112.978</w:t>
                              <w:tab/>
                              <w:t>120.750</w:t>
                              <w:tab/>
                              <w:t>126.420</w:t>
                              <w:tab/>
                              <w:t>134.320</w:t>
                              <w:tab/>
                              <w:t>141.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6pt;mso-wrap-distance-left:9.05pt;mso-wrap-distance-right:9.05pt;mso-wrap-distance-top:0pt;mso-wrap-distance-bottom:0pt;margin-top:781.8pt;mso-position-vertical-relative:page;margin-left:2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28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101.807</w:t>
                        <w:tab/>
                        <w:t>112.978</w:t>
                        <w:tab/>
                        <w:t>120.750</w:t>
                        <w:tab/>
                        <w:t>126.420</w:t>
                        <w:tab/>
                        <w:t>134.320</w:t>
                        <w:tab/>
                        <w:t>141.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65100</wp:posOffset>
                </wp:positionH>
                <wp:positionV relativeFrom="page">
                  <wp:posOffset>10119360</wp:posOffset>
                </wp:positionV>
                <wp:extent cx="7226300" cy="76200"/>
                <wp:effectExtent l="0" t="0" r="0" b="0"/>
                <wp:wrapNone/>
                <wp:docPr id="33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0" w:leader="none"/>
                                <w:tab w:val="left" w:pos="6200" w:leader="none"/>
                                <w:tab w:val="left" w:pos="7400" w:leader="none"/>
                                <w:tab w:val="left" w:pos="8600" w:leader="none"/>
                                <w:tab w:val="left" w:pos="9800" w:leader="none"/>
                                <w:tab w:val="left" w:pos="113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2"/>
                                <w:szCs w:val="12"/>
                              </w:rPr>
                              <w:t>Receitas primárias advindas de PPPs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6pt;mso-wrap-distance-left:9.05pt;mso-wrap-distance-right:9.05pt;mso-wrap-distance-top:0pt;mso-wrap-distance-bottom:0pt;margin-top:796.8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0" w:leader="none"/>
                          <w:tab w:val="left" w:pos="6200" w:leader="none"/>
                          <w:tab w:val="left" w:pos="7400" w:leader="none"/>
                          <w:tab w:val="left" w:pos="8600" w:leader="none"/>
                          <w:tab w:val="left" w:pos="9800" w:leader="none"/>
                          <w:tab w:val="left" w:pos="113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2"/>
                          <w:szCs w:val="12"/>
                        </w:rPr>
                        <w:t>Receitas primárias advindas de PPPs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78150</wp:posOffset>
                </wp:positionH>
                <wp:positionV relativeFrom="page">
                  <wp:posOffset>10471150</wp:posOffset>
                </wp:positionV>
                <wp:extent cx="1524000" cy="63500"/>
                <wp:effectExtent l="0" t="0" r="0" b="0"/>
                <wp:wrapNone/>
                <wp:docPr id="33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82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3825</wp:posOffset>
                </wp:positionH>
                <wp:positionV relativeFrom="page">
                  <wp:posOffset>822325</wp:posOffset>
                </wp:positionV>
                <wp:extent cx="7308215" cy="940371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9403560"/>
                          <a:chOff x="0" y="0"/>
                          <a:chExt cx="7308360" cy="9403560"/>
                        </a:xfrm>
                      </wpg:grpSpPr>
                      <wps:wsp>
                        <wps:cNvSpPr/>
                        <wps:spPr>
                          <a:xfrm>
                            <a:off x="2541960" y="0"/>
                            <a:ext cx="720" cy="94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0">
                                <a:moveTo>
                                  <a:pt x="0" y="0"/>
                                </a:moveTo>
                                <a:lnTo>
                                  <a:pt x="0" y="14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52280"/>
                            <a:ext cx="720" cy="92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60">
                                <a:moveTo>
                                  <a:pt x="0" y="0"/>
                                </a:moveTo>
                                <a:lnTo>
                                  <a:pt x="0" y="1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720" cy="94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00">
                                <a:moveTo>
                                  <a:pt x="0" y="0"/>
                                </a:moveTo>
                                <a:lnTo>
                                  <a:pt x="0" y="148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52280"/>
                            <a:ext cx="720" cy="92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60">
                                <a:moveTo>
                                  <a:pt x="0" y="0"/>
                                </a:moveTo>
                                <a:lnTo>
                                  <a:pt x="0" y="1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52280"/>
                            <a:ext cx="720" cy="92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60">
                                <a:moveTo>
                                  <a:pt x="0" y="0"/>
                                </a:moveTo>
                                <a:lnTo>
                                  <a:pt x="0" y="1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152280"/>
                            <a:ext cx="720" cy="92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60">
                                <a:moveTo>
                                  <a:pt x="0" y="0"/>
                                </a:moveTo>
                                <a:lnTo>
                                  <a:pt x="0" y="145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9403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5228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0">
                                <a:moveTo>
                                  <a:pt x="0" y="0"/>
                                </a:moveTo>
                                <a:lnTo>
                                  <a:pt x="7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26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312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4.75pt;width:575.45pt;height:740.45pt" coordorigin="195,1295" coordsize="11509,14809">
                <v:shape id="shape_0" path="m0,0l0,14800e" stroked="t" o:allowincell="f" style="position:absolute;left:4198;top:1295;width:0;height:148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560e" stroked="t" o:allowincell="f" style="position:absolute;left:5399;top:1535;width:0;height:14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800e" stroked="t" o:allowincell="f" style="position:absolute;left:6600;top:1295;width:0;height:148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560e" stroked="t" o:allowincell="f" style="position:absolute;left:7801;top:1535;width:0;height:14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560e" stroked="t" o:allowincell="f" style="position:absolute;left:9002;top:1535;width:0;height:14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4560e" stroked="t" o:allowincell="f" style="position:absolute;left:10203;top:1535;width:0;height:145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295;width:11508;height:148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500,0e" stroked="t" o:allowincell="f" style="position:absolute;left:4198;top:1535;width:7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995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5504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5804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65100</wp:posOffset>
                </wp:positionH>
                <wp:positionV relativeFrom="page">
                  <wp:posOffset>102870</wp:posOffset>
                </wp:positionV>
                <wp:extent cx="7226300" cy="880110"/>
                <wp:effectExtent l="0" t="0" r="0" b="0"/>
                <wp:wrapNone/>
                <wp:docPr id="33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4691" w:right="4791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246" w:right="5346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>Quadro 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3422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CÁLCULO DAS DESPESAS DO ANEXO DE METAS FISC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2246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nos de 2007 e 2008 em valores ccorrentes;  2009 a 2012 em valores constantes a preços d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LRF, art. 4º, § 2º, inciso II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0" w:leader="none"/>
                              </w:tabs>
                              <w:autoSpaceDE w:val="false"/>
                              <w:spacing w:before="71" w:after="0"/>
                              <w:ind w:left="46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alizado</w:t>
                              <w:tab/>
                              <w:t>Valores constantes - proje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69.3pt;mso-wrap-distance-left:9.05pt;mso-wrap-distance-right:9.05pt;mso-wrap-distance-top:0pt;mso-wrap-distance-bottom:0pt;margin-top:8.1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4691" w:right="4791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1"/>
                          <w:sz w:val="14"/>
                          <w:szCs w:val="14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5246" w:right="5346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  <w:szCs w:val="14"/>
                        </w:rPr>
                        <w:t>Quadro 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3422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CÁLCULO DAS DESPESAS DO ANEXO DE METAS FISC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2246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nos de 2007 e 2008 em valores ccorrentes;  2009 a 2012 em valores constantes a preços d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LRF, art. 4º, § 2º, inciso II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0" w:leader="none"/>
                        </w:tabs>
                        <w:autoSpaceDE w:val="false"/>
                        <w:spacing w:before="71" w:after="0"/>
                        <w:ind w:left="46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alizado</w:t>
                        <w:tab/>
                        <w:t>Valores constantes - proj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65100</wp:posOffset>
                </wp:positionH>
                <wp:positionV relativeFrom="page">
                  <wp:posOffset>982980</wp:posOffset>
                </wp:positionV>
                <wp:extent cx="1524000" cy="228600"/>
                <wp:effectExtent l="0" t="0" r="0" b="0"/>
                <wp:wrapNone/>
                <wp:docPr id="33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Categoria Econ.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Grupos de Nat. de Desp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7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Categoria Econ.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Grupos de Nat. de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768600</wp:posOffset>
                </wp:positionH>
                <wp:positionV relativeFrom="page">
                  <wp:posOffset>1008380</wp:posOffset>
                </wp:positionV>
                <wp:extent cx="4470400" cy="228600"/>
                <wp:effectExtent l="0" t="0" r="0" b="0"/>
                <wp:wrapNone/>
                <wp:docPr id="34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280" w:leader="none"/>
                                <w:tab w:val="left" w:pos="4740" w:leader="none"/>
                                <w:tab w:val="left" w:pos="60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mpenhado</w:t>
                              <w:tab/>
                              <w:t>Empenhado</w:t>
                              <w:tab/>
                              <w:t>Reestimativa</w:t>
                            </w:r>
                            <w:r>
                              <w:rPr>
                                <w:rFonts w:cs="Courier New" w:ascii="Courier New" w:hAnsi="Courier New"/>
                                <w:spacing w:val="12"/>
                                <w:positio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stimativa</w:t>
                              <w:tab/>
                              <w:t>Estimativa</w:t>
                              <w:tab/>
                              <w:t>Estim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560" w:leader="none"/>
                                <w:tab w:val="left" w:pos="3820" w:leader="none"/>
                                <w:tab w:val="left" w:pos="5020" w:leader="none"/>
                                <w:tab w:val="left" w:pos="650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07</w:t>
                              <w:tab/>
                              <w:t>2008</w:t>
                              <w:tab/>
                              <w:t>2009</w:t>
                              <w:tab/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18pt;mso-wrap-distance-left:9.05pt;mso-wrap-distance-right:9.05pt;mso-wrap-distance-top:0pt;mso-wrap-distance-bottom:0pt;margin-top:79.4pt;mso-position-vertical-relative:page;margin-left:2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280" w:leader="none"/>
                          <w:tab w:val="left" w:pos="4740" w:leader="none"/>
                          <w:tab w:val="left" w:pos="60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mpenhado</w:t>
                        <w:tab/>
                        <w:t>Empenhado</w:t>
                        <w:tab/>
                        <w:t>Reestimativa</w:t>
                      </w:r>
                      <w:r>
                        <w:rPr>
                          <w:rFonts w:cs="Courier New" w:ascii="Courier New" w:hAnsi="Courier New"/>
                          <w:spacing w:val="12"/>
                          <w:positio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stimativa</w:t>
                        <w:tab/>
                        <w:t>Estimativa</w:t>
                        <w:tab/>
                        <w:t>Estimativ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560" w:leader="none"/>
                          <w:tab w:val="left" w:pos="3820" w:leader="none"/>
                          <w:tab w:val="left" w:pos="5020" w:leader="none"/>
                          <w:tab w:val="left" w:pos="650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07</w:t>
                        <w:tab/>
                        <w:t>2008</w:t>
                        <w:tab/>
                        <w:t>2009</w:t>
                        <w:tab/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65100</wp:posOffset>
                </wp:positionH>
                <wp:positionV relativeFrom="page">
                  <wp:posOffset>1363980</wp:posOffset>
                </wp:positionV>
                <wp:extent cx="2504440" cy="2197100"/>
                <wp:effectExtent l="0" t="0" r="0" b="0"/>
                <wp:wrapNone/>
                <wp:docPr id="34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 Pessoal e Encargos Soci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 Juros e Encargos da Dív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 Outras Despes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SPES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 Investi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376" w:right="1196" w:hanging="496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 Inversões Financeiras Concessão de empréstimos Aquisição de títulos de capital integraliz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mais Inversões Financei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 Amortização da Dív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ind w:left="200" w:right="1675" w:hanging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ERVA DE CONTINGÊNCIA Para suplement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ara cobertura de passivos conting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Capitalização do RP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73pt;mso-wrap-distance-left:9.05pt;mso-wrap-distance-right:9.05pt;mso-wrap-distance-top:0pt;mso-wrap-distance-bottom:0pt;margin-top:10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 Pessoal e Encargos Soci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 Juros e Encargos da Dív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 Outras Despes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SPES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 Investi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376" w:right="1196" w:hanging="496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 Inversões Financeiras Concessão de empréstimos Aquisição de títulos de capital integraliz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mais Inversões Financei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 Amortização da Dívi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ind w:left="200" w:right="1675" w:hanging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ERVA DE CONTINGÊNCIA Para suplementa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ara cobertura de passivos conting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Capitalização do R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025140</wp:posOffset>
                </wp:positionH>
                <wp:positionV relativeFrom="page">
                  <wp:posOffset>1363980</wp:posOffset>
                </wp:positionV>
                <wp:extent cx="4366260" cy="2197100"/>
                <wp:effectExtent l="0" t="0" r="0" b="0"/>
                <wp:wrapNone/>
                <wp:docPr id="34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2300" w:leader="none"/>
                                <w:tab w:val="left" w:pos="3500" w:leader="none"/>
                                <w:tab w:val="left" w:pos="4700" w:leader="none"/>
                                <w:tab w:val="left" w:pos="62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91.073</w:t>
                              <w:tab/>
                              <w:t>107.211</w:t>
                              <w:tab/>
                              <w:t>107.572</w:t>
                              <w:tab/>
                              <w:t>112.528</w:t>
                              <w:tab/>
                              <w:t>119.873</w:t>
                              <w:tab/>
                              <w:t>126.3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5.396</w:t>
                              <w:tab/>
                              <w:t>50.835</w:t>
                              <w:tab/>
                              <w:t>51.604</w:t>
                              <w:tab/>
                              <w:t>53.361</w:t>
                              <w:tab/>
                              <w:t>56.407</w:t>
                              <w:tab/>
                              <w:t>59.6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80" w:leader="none"/>
                                <w:tab w:val="left" w:pos="2780" w:leader="none"/>
                                <w:tab w:val="left" w:pos="3980" w:leader="none"/>
                                <w:tab w:val="left" w:pos="5180" w:leader="none"/>
                                <w:tab w:val="left" w:pos="6680" w:leader="none"/>
                              </w:tabs>
                              <w:autoSpaceDE w:val="false"/>
                              <w:spacing w:before="19" w:after="0"/>
                              <w:ind w:left="38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6</w:t>
                              <w:tab/>
                              <w:t>35</w:t>
                              <w:tab/>
                              <w:t>73</w:t>
                              <w:tab/>
                              <w:t>77</w:t>
                              <w:tab/>
                              <w:t>82</w:t>
                              <w:tab/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5.651</w:t>
                              <w:tab/>
                              <w:t>56.341</w:t>
                              <w:tab/>
                              <w:t>55.895</w:t>
                              <w:tab/>
                              <w:t>59.090</w:t>
                              <w:tab/>
                              <w:t>63.384</w:t>
                              <w:tab/>
                              <w:t>66.6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.122</w:t>
                              <w:tab/>
                              <w:t>11.532</w:t>
                              <w:tab/>
                              <w:t>8.781</w:t>
                              <w:tab/>
                              <w:t>8.495</w:t>
                              <w:tab/>
                              <w:t>9.050</w:t>
                              <w:tab/>
                              <w:t>9.6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.611</w:t>
                              <w:tab/>
                              <w:t>11.295</w:t>
                              <w:tab/>
                              <w:t>6.910</w:t>
                              <w:tab/>
                              <w:t>7.536</w:t>
                              <w:tab/>
                              <w:t>8.060</w:t>
                              <w:tab/>
                              <w:t>8.6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4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1.241</w:t>
                              <w:tab/>
                              <w:t>300</w:t>
                              <w:tab/>
                              <w:t>300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3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4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1.241</w:t>
                              <w:tab/>
                              <w:t>300</w:t>
                              <w:tab/>
                              <w:t>300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11</w:t>
                              <w:tab/>
                              <w:t>237</w:t>
                              <w:tab/>
                              <w:t>630</w:t>
                              <w:tab/>
                              <w:t>659</w:t>
                              <w:tab/>
                              <w:t>690</w:t>
                              <w:tab/>
                              <w:t>7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9" w:after="0"/>
                              <w:rPr>
                                <w:rFonts w:ascii="Courier New" w:hAnsi="Courier New"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407</w:t>
                              <w:tab/>
                              <w:t>4.163</w:t>
                              <w:tab/>
                              <w:t>4.397</w:t>
                              <w:tab/>
                              <w:t>5.397</w:t>
                              <w:tab/>
                              <w:t>5.397</w:t>
                              <w:tab/>
                              <w:t>5.3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6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49</w:t>
                              <w:tab/>
                              <w:t>1.494</w:t>
                              <w:tab/>
                              <w:t>500</w:t>
                              <w:tab/>
                              <w:t>1.500</w:t>
                              <w:tab/>
                              <w:t>1.500</w:t>
                              <w:tab/>
                              <w:t>1.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958</w:t>
                              <w:tab/>
                              <w:t>2.669</w:t>
                              <w:tab/>
                              <w:t>3.897</w:t>
                              <w:tab/>
                              <w:t>3.897</w:t>
                              <w:tab/>
                              <w:t>3.897</w:t>
                              <w:tab/>
                              <w:t>3.8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73pt;mso-wrap-distance-left:9.05pt;mso-wrap-distance-right:9.05pt;mso-wrap-distance-top:0pt;mso-wrap-distance-bottom:0pt;margin-top:107.4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  <w:tab w:val="left" w:pos="2300" w:leader="none"/>
                          <w:tab w:val="left" w:pos="3500" w:leader="none"/>
                          <w:tab w:val="left" w:pos="4700" w:leader="none"/>
                          <w:tab w:val="left" w:pos="62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91.073</w:t>
                        <w:tab/>
                        <w:t>107.211</w:t>
                        <w:tab/>
                        <w:t>107.572</w:t>
                        <w:tab/>
                        <w:t>112.528</w:t>
                        <w:tab/>
                        <w:t>119.873</w:t>
                        <w:tab/>
                        <w:t>126.3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5.396</w:t>
                        <w:tab/>
                        <w:t>50.835</w:t>
                        <w:tab/>
                        <w:t>51.604</w:t>
                        <w:tab/>
                        <w:t>53.361</w:t>
                        <w:tab/>
                        <w:t>56.407</w:t>
                        <w:tab/>
                        <w:t>59.68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80" w:leader="none"/>
                          <w:tab w:val="left" w:pos="2780" w:leader="none"/>
                          <w:tab w:val="left" w:pos="3980" w:leader="none"/>
                          <w:tab w:val="left" w:pos="5180" w:leader="none"/>
                          <w:tab w:val="left" w:pos="6680" w:leader="none"/>
                        </w:tabs>
                        <w:autoSpaceDE w:val="false"/>
                        <w:spacing w:before="19" w:after="0"/>
                        <w:ind w:left="38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6</w:t>
                        <w:tab/>
                        <w:t>35</w:t>
                        <w:tab/>
                        <w:t>73</w:t>
                        <w:tab/>
                        <w:t>77</w:t>
                        <w:tab/>
                        <w:t>82</w:t>
                        <w:tab/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5.651</w:t>
                        <w:tab/>
                        <w:t>56.341</w:t>
                        <w:tab/>
                        <w:t>55.895</w:t>
                        <w:tab/>
                        <w:t>59.090</w:t>
                        <w:tab/>
                        <w:t>63.384</w:t>
                        <w:tab/>
                        <w:t>66.6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.122</w:t>
                        <w:tab/>
                        <w:t>11.532</w:t>
                        <w:tab/>
                        <w:t>8.781</w:t>
                        <w:tab/>
                        <w:t>8.495</w:t>
                        <w:tab/>
                        <w:t>9.050</w:t>
                        <w:tab/>
                        <w:t>9.6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.611</w:t>
                        <w:tab/>
                        <w:t>11.295</w:t>
                        <w:tab/>
                        <w:t>6.910</w:t>
                        <w:tab/>
                        <w:t>7.536</w:t>
                        <w:tab/>
                        <w:t>8.060</w:t>
                        <w:tab/>
                        <w:t>8.61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4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1.241</w:t>
                        <w:tab/>
                        <w:t>300</w:t>
                        <w:tab/>
                        <w:t>300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3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4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1.241</w:t>
                        <w:tab/>
                        <w:t>300</w:t>
                        <w:tab/>
                        <w:t>300</w:t>
                        <w:tab/>
                        <w:t>3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11</w:t>
                        <w:tab/>
                        <w:t>237</w:t>
                        <w:tab/>
                        <w:t>630</w:t>
                        <w:tab/>
                        <w:t>659</w:t>
                        <w:tab/>
                        <w:t>690</w:t>
                        <w:tab/>
                        <w:t>7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9" w:after="0"/>
                        <w:rPr>
                          <w:rFonts w:ascii="Courier New" w:hAnsi="Courier New" w:cs="Courier New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407</w:t>
                        <w:tab/>
                        <w:t>4.163</w:t>
                        <w:tab/>
                        <w:t>4.397</w:t>
                        <w:tab/>
                        <w:t>5.397</w:t>
                        <w:tab/>
                        <w:t>5.397</w:t>
                        <w:tab/>
                        <w:t>5.39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6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49</w:t>
                        <w:tab/>
                        <w:t>1.494</w:t>
                        <w:tab/>
                        <w:t>500</w:t>
                        <w:tab/>
                        <w:t>1.500</w:t>
                        <w:tab/>
                        <w:t>1.500</w:t>
                        <w:tab/>
                        <w:t>1.5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958</w:t>
                        <w:tab/>
                        <w:t>2.669</w:t>
                        <w:tab/>
                        <w:t>3.897</w:t>
                        <w:tab/>
                        <w:t>3.897</w:t>
                        <w:tab/>
                        <w:t>3.897</w:t>
                        <w:tab/>
                        <w:t>3.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65100</wp:posOffset>
                </wp:positionH>
                <wp:positionV relativeFrom="page">
                  <wp:posOffset>3903980</wp:posOffset>
                </wp:positionV>
                <wp:extent cx="1341120" cy="101600"/>
                <wp:effectExtent l="0" t="0" r="0" b="0"/>
                <wp:wrapNone/>
                <wp:docPr id="34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16"/>
                                <w:szCs w:val="16"/>
                              </w:rPr>
                              <w:t>TOTAL GERAL DA DESPE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8pt;mso-wrap-distance-left:9.05pt;mso-wrap-distance-right:9.05pt;mso-wrap-distance-top:0pt;mso-wrap-distance-bottom:0pt;margin-top:307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2"/>
                          <w:sz w:val="16"/>
                          <w:szCs w:val="16"/>
                        </w:rPr>
                        <w:t>TOTAL GERAL DA DES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25140</wp:posOffset>
                </wp:positionH>
                <wp:positionV relativeFrom="page">
                  <wp:posOffset>3903980</wp:posOffset>
                </wp:positionV>
                <wp:extent cx="4366260" cy="101600"/>
                <wp:effectExtent l="0" t="0" r="0" b="0"/>
                <wp:wrapNone/>
                <wp:docPr id="34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  <w:tab w:val="left" w:pos="2300" w:leader="none"/>
                                <w:tab w:val="left" w:pos="3500" w:leader="none"/>
                                <w:tab w:val="left" w:pos="4700" w:leader="none"/>
                                <w:tab w:val="left" w:pos="62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98.602</w:t>
                              <w:tab/>
                              <w:t>122.906</w:t>
                              <w:tab/>
                              <w:t>120.750</w:t>
                              <w:tab/>
                              <w:t>126.420</w:t>
                              <w:tab/>
                              <w:t>134.320</w:t>
                              <w:tab/>
                              <w:t>141.4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8pt;mso-wrap-distance-left:9.05pt;mso-wrap-distance-right:9.05pt;mso-wrap-distance-top:0pt;mso-wrap-distance-bottom:0pt;margin-top:307.4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  <w:tab w:val="left" w:pos="2300" w:leader="none"/>
                          <w:tab w:val="left" w:pos="3500" w:leader="none"/>
                          <w:tab w:val="left" w:pos="4700" w:leader="none"/>
                          <w:tab w:val="left" w:pos="62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98.602</w:t>
                        <w:tab/>
                        <w:t>122.906</w:t>
                        <w:tab/>
                        <w:t>120.750</w:t>
                        <w:tab/>
                        <w:t>126.420</w:t>
                        <w:tab/>
                        <w:t>134.320</w:t>
                        <w:tab/>
                        <w:t>141.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5100</wp:posOffset>
                </wp:positionH>
                <wp:positionV relativeFrom="page">
                  <wp:posOffset>4221480</wp:posOffset>
                </wp:positionV>
                <wp:extent cx="2133600" cy="101600"/>
                <wp:effectExtent l="0" t="0" r="0" b="0"/>
                <wp:wrapNone/>
                <wp:docPr id="34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spesas primárias advindas de PPP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pt;mso-wrap-distance-left:9.05pt;mso-wrap-distance-right:9.05pt;mso-wrap-distance-top:0pt;mso-wrap-distance-bottom:0pt;margin-top:33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spesas primárias advindas de P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29940</wp:posOffset>
                </wp:positionH>
                <wp:positionV relativeFrom="page">
                  <wp:posOffset>4221480</wp:posOffset>
                </wp:positionV>
                <wp:extent cx="4061460" cy="101600"/>
                <wp:effectExtent l="0" t="0" r="0" b="0"/>
                <wp:wrapNone/>
                <wp:docPr id="34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8pt;mso-wrap-distance-left:9.05pt;mso-wrap-distance-right:9.05pt;mso-wrap-distance-top:0pt;mso-wrap-distance-bottom:0pt;margin-top:332.4pt;mso-position-vertical-relative:page;margin-left:2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978150</wp:posOffset>
                </wp:positionH>
                <wp:positionV relativeFrom="page">
                  <wp:posOffset>4629150</wp:posOffset>
                </wp:positionV>
                <wp:extent cx="1524000" cy="63500"/>
                <wp:effectExtent l="0" t="0" r="0" b="0"/>
                <wp:wrapNone/>
                <wp:docPr id="3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36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" w:right="1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3825</wp:posOffset>
                </wp:positionH>
                <wp:positionV relativeFrom="page">
                  <wp:posOffset>822325</wp:posOffset>
                </wp:positionV>
                <wp:extent cx="7308215" cy="3561715"/>
                <wp:effectExtent l="4445" t="3810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3561840"/>
                          <a:chOff x="0" y="0"/>
                          <a:chExt cx="7308360" cy="3561840"/>
                        </a:xfrm>
                      </wpg:grpSpPr>
                      <wps:wsp>
                        <wps:cNvSpPr/>
                        <wps:spPr>
                          <a:xfrm>
                            <a:off x="2541960" y="0"/>
                            <a:ext cx="720" cy="35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0">
                                <a:moveTo>
                                  <a:pt x="0" y="0"/>
                                </a:move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52280"/>
                            <a:ext cx="720" cy="34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0">
                                <a:moveTo>
                                  <a:pt x="0" y="0"/>
                                </a:moveTo>
                                <a:lnTo>
                                  <a:pt x="0" y="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720" cy="35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0">
                                <a:moveTo>
                                  <a:pt x="0" y="0"/>
                                </a:moveTo>
                                <a:lnTo>
                                  <a:pt x="0" y="56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152280"/>
                            <a:ext cx="720" cy="34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0">
                                <a:moveTo>
                                  <a:pt x="0" y="0"/>
                                </a:moveTo>
                                <a:lnTo>
                                  <a:pt x="0" y="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152280"/>
                            <a:ext cx="720" cy="34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0">
                                <a:moveTo>
                                  <a:pt x="0" y="0"/>
                                </a:moveTo>
                                <a:lnTo>
                                  <a:pt x="0" y="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152280"/>
                            <a:ext cx="720" cy="34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0">
                                <a:moveTo>
                                  <a:pt x="0" y="0"/>
                                </a:moveTo>
                                <a:lnTo>
                                  <a:pt x="0" y="5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3561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5228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0">
                                <a:moveTo>
                                  <a:pt x="0" y="0"/>
                                </a:moveTo>
                                <a:lnTo>
                                  <a:pt x="7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76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4.75pt;width:575.45pt;height:280.45pt" coordorigin="195,1295" coordsize="11509,5609">
                <v:shape id="shape_0" path="m0,0l0,5600e" stroked="t" o:allowincell="f" style="position:absolute;left:4198;top:1295;width:0;height:56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60e" stroked="t" o:allowincell="f" style="position:absolute;left:5399;top:1535;width:0;height:5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600e" stroked="t" o:allowincell="f" style="position:absolute;left:6600;top:1295;width:0;height:56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60e" stroked="t" o:allowincell="f" style="position:absolute;left:7801;top:1535;width:0;height:5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60e" stroked="t" o:allowincell="f" style="position:absolute;left:9002;top:1535;width:0;height:5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360e" stroked="t" o:allowincell="f" style="position:absolute;left:10203;top:1535;width:0;height:53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295;width:11508;height:56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7500,0e" stroked="t" o:allowincell="f" style="position:absolute;left:4198;top:1535;width:7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996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5903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6504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65100</wp:posOffset>
                </wp:positionH>
                <wp:positionV relativeFrom="page">
                  <wp:posOffset>102870</wp:posOffset>
                </wp:positionV>
                <wp:extent cx="7226300" cy="1134110"/>
                <wp:effectExtent l="0" t="0" r="0" b="0"/>
                <wp:wrapNone/>
                <wp:docPr id="34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/>
                              <w:ind w:left="4691" w:right="4791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Município de BEBED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1" w:after="0"/>
                              <w:ind w:left="5203" w:right="5303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4"/>
                                <w:szCs w:val="14"/>
                              </w:rPr>
                              <w:t>Quadro I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3134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</w:rPr>
                              <w:t>CÁLCULO DA DÍVIDA CONSOLIDADA E DO RESULTADO NOMI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2318"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Anos de 2007 e 2008 em valores correntes; 2009 a 2012 em valores constantes a preços de 20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5434" w:right="5534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80" w:leader="none"/>
                              </w:tabs>
                              <w:autoSpaceDE w:val="false"/>
                              <w:spacing w:before="52" w:after="0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LRF, art. 4º, § 2º, inciso II</w:t>
                              <w:tab/>
                              <w:t>R$ milha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662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aldo em 31 de dezem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20" w:leader="none"/>
                              </w:tabs>
                              <w:autoSpaceDE w:val="false"/>
                              <w:spacing w:before="19" w:after="0"/>
                              <w:ind w:left="464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alizado</w:t>
                              <w:tab/>
                              <w:t>Valores constantes - proje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80" w:leader="none"/>
                                <w:tab w:val="left" w:pos="5480" w:leader="none"/>
                                <w:tab w:val="left" w:pos="6680" w:leader="none"/>
                                <w:tab w:val="left" w:pos="7880" w:leader="none"/>
                                <w:tab w:val="left" w:pos="9080" w:leader="none"/>
                                <w:tab w:val="left" w:pos="10420" w:leader="none"/>
                              </w:tabs>
                              <w:autoSpaceDE w:val="false"/>
                              <w:spacing w:before="19" w:after="0"/>
                              <w:ind w:left="125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specificação</w:t>
                              <w:tab/>
                              <w:t>2007</w:t>
                              <w:tab/>
                              <w:t>2008</w:t>
                              <w:tab/>
                              <w:t>2009</w:t>
                              <w:tab/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pt;height:89.3pt;mso-wrap-distance-left:9.05pt;mso-wrap-distance-right:9.05pt;mso-wrap-distance-top:0pt;mso-wrap-distance-bottom:0pt;margin-top:8.1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/>
                        <w:ind w:left="4691" w:right="4791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position w:val="1"/>
                          <w:sz w:val="14"/>
                          <w:szCs w:val="14"/>
                        </w:rPr>
                        <w:t>Município de BEBEDOU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1" w:after="0"/>
                        <w:ind w:left="5203" w:right="5303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4"/>
                          <w:szCs w:val="14"/>
                        </w:rPr>
                        <w:t>Quadro II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3134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</w:rPr>
                        <w:t>CÁLCULO DA DÍVIDA CONSOLIDADA E DO RESULTADO NOMI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2318"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Anos de 2007 e 2008 em valores correntes; 2009 a 2012 em valores constantes a preços de 20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5434" w:right="5534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80" w:leader="none"/>
                        </w:tabs>
                        <w:autoSpaceDE w:val="false"/>
                        <w:spacing w:before="52" w:after="0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LRF, art. 4º, § 2º, inciso II</w:t>
                        <w:tab/>
                        <w:t>R$ milha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1" w:after="0"/>
                        <w:ind w:left="662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aldo em 31 de dezemb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420" w:leader="none"/>
                        </w:tabs>
                        <w:autoSpaceDE w:val="false"/>
                        <w:spacing w:before="19" w:after="0"/>
                        <w:ind w:left="464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alizado</w:t>
                        <w:tab/>
                        <w:t>Valores constantes - proje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80" w:leader="none"/>
                          <w:tab w:val="left" w:pos="5480" w:leader="none"/>
                          <w:tab w:val="left" w:pos="6680" w:leader="none"/>
                          <w:tab w:val="left" w:pos="7880" w:leader="none"/>
                          <w:tab w:val="left" w:pos="9080" w:leader="none"/>
                          <w:tab w:val="left" w:pos="10420" w:leader="none"/>
                        </w:tabs>
                        <w:autoSpaceDE w:val="false"/>
                        <w:spacing w:before="19" w:after="0"/>
                        <w:ind w:left="125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specificação</w:t>
                        <w:tab/>
                        <w:t>2007</w:t>
                        <w:tab/>
                        <w:t>2008</w:t>
                        <w:tab/>
                        <w:t>2009</w:t>
                        <w:tab/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65100</wp:posOffset>
                </wp:positionH>
                <wp:positionV relativeFrom="page">
                  <wp:posOffset>1300480</wp:posOffset>
                </wp:positionV>
                <wp:extent cx="2199640" cy="1752600"/>
                <wp:effectExtent l="0" t="0" r="0" b="0"/>
                <wp:wrapNone/>
                <wp:docPr id="35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ÍVIDA CONSOLIDADA 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Mobili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Contra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catórios posteriores a 5.5.2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8" w:after="0"/>
                              <w:ind w:left="200" w:right="213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s confessadas, parceladas ou não parcelad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 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400" w:right="696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 contribuições sociais Previdenciárias - INSS Previdenciárias -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mais contribuições - Pas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o FG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left="200" w:right="80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emais dívidas, ainda que não confessad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138pt;mso-wrap-distance-left:9.05pt;mso-wrap-distance-right:9.05pt;mso-wrap-distance-top:0pt;mso-wrap-distance-bottom:0pt;margin-top:10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ÍVIDA CONSOLIDADA (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Mobili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Contrat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recatórios posteriores a 5.5.2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8" w:after="0"/>
                        <w:ind w:left="200" w:right="213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s confessadas, parceladas ou não parcelad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 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400" w:right="696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 contribuições sociais Previdenciárias - INSS Previdenciárias -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mais contribuições - Pas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o FG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left="200" w:right="80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emais dívidas, ainda que não confes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25140</wp:posOffset>
                </wp:positionH>
                <wp:positionV relativeFrom="page">
                  <wp:posOffset>1300480</wp:posOffset>
                </wp:positionV>
                <wp:extent cx="4366260" cy="1625600"/>
                <wp:effectExtent l="0" t="0" r="0" b="0"/>
                <wp:wrapNone/>
                <wp:docPr id="35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5.152</w:t>
                              <w:tab/>
                              <w:t>16.373</w:t>
                              <w:tab/>
                              <w:t>16.326</w:t>
                              <w:tab/>
                              <w:t>15.875</w:t>
                              <w:tab/>
                              <w:t>15.462</w:t>
                              <w:tab/>
                              <w:t>15.0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66</w:t>
                              <w:tab/>
                              <w:t>923</w:t>
                              <w:tab/>
                              <w:t>1.515</w:t>
                              <w:tab/>
                              <w:t>1.435</w:t>
                              <w:tab/>
                              <w:t>1.355</w:t>
                              <w:tab/>
                              <w:t>1.2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62</w:t>
                              <w:tab/>
                              <w:t>260</w:t>
                              <w:tab/>
                              <w:t>246</w:t>
                              <w:tab/>
                              <w:t>232</w:t>
                              <w:tab/>
                              <w:t>218</w:t>
                              <w:tab/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3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.913</w:t>
                              <w:tab/>
                              <w:t>12.703</w:t>
                              <w:tab/>
                              <w:t>12.202</w:t>
                              <w:tab/>
                              <w:t>11.969</w:t>
                              <w:tab/>
                              <w:t>11.774</w:t>
                              <w:tab/>
                              <w:t>11.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9" w:after="0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1.913</w:t>
                              <w:tab/>
                              <w:t>12.703</w:t>
                              <w:tab/>
                              <w:t>12.202</w:t>
                              <w:tab/>
                              <w:t>11.969</w:t>
                              <w:tab/>
                              <w:t>11.774</w:t>
                              <w:tab/>
                              <w:t>11.5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565</w:t>
                              <w:tab/>
                              <w:t>1.496</w:t>
                              <w:tab/>
                              <w:t>1.171</w:t>
                              <w:tab/>
                              <w:t>846</w:t>
                              <w:tab/>
                              <w:t>521</w:t>
                              <w:tab/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.736</w:t>
                              <w:tab/>
                              <w:t>10.863</w:t>
                              <w:tab/>
                              <w:t>10.993</w:t>
                              <w:tab/>
                              <w:t>11.123</w:t>
                              <w:tab/>
                              <w:t>11.253</w:t>
                              <w:tab/>
                              <w:t>11.3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7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288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612</w:t>
                              <w:tab/>
                              <w:t>344</w:t>
                              <w:tab/>
                              <w:t>38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2.611</w:t>
                              <w:tab/>
                              <w:t>2.487</w:t>
                              <w:tab/>
                              <w:t>2.363</w:t>
                              <w:tab/>
                              <w:t>2.239</w:t>
                              <w:tab/>
                              <w:t>2.115</w:t>
                              <w:tab/>
                              <w:t>1.9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8pt;mso-wrap-distance-left:9.05pt;mso-wrap-distance-right:9.05pt;mso-wrap-distance-top:0pt;mso-wrap-distance-bottom:0pt;margin-top:102.4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5.152</w:t>
                        <w:tab/>
                        <w:t>16.373</w:t>
                        <w:tab/>
                        <w:t>16.326</w:t>
                        <w:tab/>
                        <w:t>15.875</w:t>
                        <w:tab/>
                        <w:t>15.462</w:t>
                        <w:tab/>
                        <w:t>15.04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66</w:t>
                        <w:tab/>
                        <w:t>923</w:t>
                        <w:tab/>
                        <w:t>1.515</w:t>
                        <w:tab/>
                        <w:t>1.435</w:t>
                        <w:tab/>
                        <w:t>1.355</w:t>
                        <w:tab/>
                        <w:t>1.27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62</w:t>
                        <w:tab/>
                        <w:t>260</w:t>
                        <w:tab/>
                        <w:t>246</w:t>
                        <w:tab/>
                        <w:t>232</w:t>
                        <w:tab/>
                        <w:t>218</w:t>
                        <w:tab/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3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.913</w:t>
                        <w:tab/>
                        <w:t>12.703</w:t>
                        <w:tab/>
                        <w:t>12.202</w:t>
                        <w:tab/>
                        <w:t>11.969</w:t>
                        <w:tab/>
                        <w:t>11.774</w:t>
                        <w:tab/>
                        <w:t>11.5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19" w:after="0"/>
                        <w:rPr>
                          <w:rFonts w:ascii="Courier New" w:hAnsi="Courier Ne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1.913</w:t>
                        <w:tab/>
                        <w:t>12.703</w:t>
                        <w:tab/>
                        <w:t>12.202</w:t>
                        <w:tab/>
                        <w:t>11.969</w:t>
                        <w:tab/>
                        <w:t>11.774</w:t>
                        <w:tab/>
                        <w:t>11.57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565</w:t>
                        <w:tab/>
                        <w:t>1.496</w:t>
                        <w:tab/>
                        <w:t>1.171</w:t>
                        <w:tab/>
                        <w:t>846</w:t>
                        <w:tab/>
                        <w:t>521</w:t>
                        <w:tab/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.736</w:t>
                        <w:tab/>
                        <w:t>10.863</w:t>
                        <w:tab/>
                        <w:t>10.993</w:t>
                        <w:tab/>
                        <w:t>11.123</w:t>
                        <w:tab/>
                        <w:t>11.253</w:t>
                        <w:tab/>
                        <w:t>11.38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7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288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612</w:t>
                        <w:tab/>
                        <w:t>344</w:t>
                        <w:tab/>
                        <w:t>38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2.611</w:t>
                        <w:tab/>
                        <w:t>2.487</w:t>
                        <w:tab/>
                        <w:t>2.363</w:t>
                        <w:tab/>
                        <w:t>2.239</w:t>
                        <w:tab/>
                        <w:t>2.115</w:t>
                        <w:tab/>
                        <w:t>1.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65100</wp:posOffset>
                </wp:positionH>
                <wp:positionV relativeFrom="page">
                  <wp:posOffset>3205480</wp:posOffset>
                </wp:positionV>
                <wp:extent cx="1960880" cy="736600"/>
                <wp:effectExtent l="0" t="0" r="0" b="0"/>
                <wp:wrapNone/>
                <wp:docPr id="35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EDUÇÕES (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tivo Disponív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Haveres financei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Empréstimos e financi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4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Outros créd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20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(-) Restos a Pagar process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58pt;mso-wrap-distance-left:9.05pt;mso-wrap-distance-right:9.05pt;mso-wrap-distance-top:0pt;mso-wrap-distance-bottom:0pt;margin-top:25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EDUÇÕES (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Ativo Disponív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Haveres financei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Empréstimos e financia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4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Outros créd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20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(-) Restos a Pagar proces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25140</wp:posOffset>
                </wp:positionH>
                <wp:positionV relativeFrom="page">
                  <wp:posOffset>3205480</wp:posOffset>
                </wp:positionV>
                <wp:extent cx="4366260" cy="736600"/>
                <wp:effectExtent l="0" t="0" r="0" b="0"/>
                <wp:wrapNone/>
                <wp:docPr id="35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  <w:tab w:val="left" w:pos="2580" w:leader="none"/>
                                <w:tab w:val="left" w:pos="3780" w:leader="none"/>
                                <w:tab w:val="left" w:pos="4980" w:leader="none"/>
                                <w:tab w:val="left" w:pos="6480" w:leader="none"/>
                              </w:tabs>
                              <w:autoSpaceDE w:val="false"/>
                              <w:spacing w:lineRule="exact" w:line="16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3.654</w:t>
                              <w:tab/>
                              <w:t>----</w:t>
                              <w:tab/>
                              <w:t>----</w:t>
                              <w:tab/>
                              <w:t>----</w:t>
                              <w:tab/>
                              <w:t>----</w:t>
                              <w:tab/>
                              <w:t>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2.680</w:t>
                              <w:tab/>
                              <w:t>7.452</w:t>
                              <w:tab/>
                              <w:t>5.237</w:t>
                              <w:tab/>
                              <w:t>5.549</w:t>
                              <w:tab/>
                              <w:t>5.879</w:t>
                              <w:tab/>
                              <w:t>5.5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  <w:tab/>
                              <w:t>376</w:t>
                              <w:tab/>
                              <w:t>380</w:t>
                              <w:tab/>
                              <w:t>380</w:t>
                              <w:tab/>
                              <w:t>380</w:t>
                              <w:tab/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80" w:leader="none"/>
                                <w:tab w:val="left" w:pos="2680" w:leader="none"/>
                                <w:tab w:val="left" w:pos="3880" w:leader="none"/>
                                <w:tab w:val="left" w:pos="5080" w:leader="none"/>
                                <w:tab w:val="left" w:pos="65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3</w:t>
                              <w:tab/>
                              <w:t>376</w:t>
                              <w:tab/>
                              <w:t>380</w:t>
                              <w:tab/>
                              <w:t>380</w:t>
                              <w:tab/>
                              <w:t>380</w:t>
                              <w:tab/>
                              <w:t>3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80" w:leader="none"/>
                                <w:tab w:val="left" w:pos="3680" w:leader="none"/>
                                <w:tab w:val="left" w:pos="4880" w:leader="none"/>
                                <w:tab w:val="left" w:pos="63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9.029</w:t>
                              <w:tab/>
                              <w:t>10.184</w:t>
                              <w:tab/>
                              <w:t>9.128</w:t>
                              <w:tab/>
                              <w:t>8.133</w:t>
                              <w:tab/>
                              <w:t>7.067</w:t>
                              <w:tab/>
                              <w:t>6.0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58pt;mso-wrap-distance-left:9.05pt;mso-wrap-distance-right:9.05pt;mso-wrap-distance-top:0pt;mso-wrap-distance-bottom:0pt;margin-top:252.4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  <w:tab w:val="left" w:pos="2580" w:leader="none"/>
                          <w:tab w:val="left" w:pos="3780" w:leader="none"/>
                          <w:tab w:val="left" w:pos="4980" w:leader="none"/>
                          <w:tab w:val="left" w:pos="6480" w:leader="none"/>
                        </w:tabs>
                        <w:autoSpaceDE w:val="false"/>
                        <w:spacing w:lineRule="exact" w:line="16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3.654</w:t>
                        <w:tab/>
                        <w:t>----</w:t>
                        <w:tab/>
                        <w:t>----</w:t>
                        <w:tab/>
                        <w:t>----</w:t>
                        <w:tab/>
                        <w:t>----</w:t>
                        <w:tab/>
                        <w:t>---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2.680</w:t>
                        <w:tab/>
                        <w:t>7.452</w:t>
                        <w:tab/>
                        <w:t>5.237</w:t>
                        <w:tab/>
                        <w:t>5.549</w:t>
                        <w:tab/>
                        <w:t>5.879</w:t>
                        <w:tab/>
                        <w:t>5.5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</w:t>
                        <w:tab/>
                        <w:t>376</w:t>
                        <w:tab/>
                        <w:t>380</w:t>
                        <w:tab/>
                        <w:t>380</w:t>
                        <w:tab/>
                        <w:t>380</w:t>
                        <w:tab/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80" w:leader="none"/>
                          <w:tab w:val="left" w:pos="2680" w:leader="none"/>
                          <w:tab w:val="left" w:pos="3880" w:leader="none"/>
                          <w:tab w:val="left" w:pos="5080" w:leader="none"/>
                          <w:tab w:val="left" w:pos="65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3</w:t>
                        <w:tab/>
                        <w:t>376</w:t>
                        <w:tab/>
                        <w:t>380</w:t>
                        <w:tab/>
                        <w:t>380</w:t>
                        <w:tab/>
                        <w:t>380</w:t>
                        <w:tab/>
                        <w:t>38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80" w:leader="none"/>
                          <w:tab w:val="left" w:pos="3680" w:leader="none"/>
                          <w:tab w:val="left" w:pos="4880" w:leader="none"/>
                          <w:tab w:val="left" w:pos="63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9.029</w:t>
                        <w:tab/>
                        <w:t>10.184</w:t>
                        <w:tab/>
                        <w:t>9.128</w:t>
                        <w:tab/>
                        <w:t>8.133</w:t>
                        <w:tab/>
                        <w:t>7.067</w:t>
                        <w:tab/>
                        <w:t>6.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65100</wp:posOffset>
                </wp:positionH>
                <wp:positionV relativeFrom="page">
                  <wp:posOffset>4221480</wp:posOffset>
                </wp:positionV>
                <wp:extent cx="2499360" cy="482600"/>
                <wp:effectExtent l="0" t="0" r="0" b="0"/>
                <wp:wrapNone/>
                <wp:docPr id="35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DÍVIDA CONSOLIDADA LÍQUIDA (III) = (I-I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19" w:after="0"/>
                              <w:ind w:right="1081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CEITA DE PRIVATIZAÇÕES (IV) PASSIVOS RECONHECIDOS (V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DÍVIDA FISCAL LÍQUIDA (III) + (IV) - (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8pt;mso-wrap-distance-left:9.05pt;mso-wrap-distance-right:9.05pt;mso-wrap-distance-top:0pt;mso-wrap-distance-bottom:0pt;margin-top:33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DÍVIDA CONSOLIDADA LÍQUIDA (III) = (I-I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 w:before="19" w:after="0"/>
                        <w:ind w:right="1081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CEITA DE PRIVATIZAÇÕES (IV) PASSIVOS RECONHECIDOS (V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DÍVIDA FISCAL LÍQUIDA (III) + (IV) - 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025140</wp:posOffset>
                </wp:positionH>
                <wp:positionV relativeFrom="page">
                  <wp:posOffset>4221480</wp:posOffset>
                </wp:positionV>
                <wp:extent cx="4366260" cy="482600"/>
                <wp:effectExtent l="0" t="0" r="0" b="0"/>
                <wp:wrapNone/>
                <wp:docPr id="35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11.498</w:t>
                              <w:tab/>
                              <w:t>16.373</w:t>
                              <w:tab/>
                              <w:t>16.326</w:t>
                              <w:tab/>
                              <w:t>15.875</w:t>
                              <w:tab/>
                              <w:t>15.462</w:t>
                              <w:tab/>
                              <w:t>15.0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480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80" w:leader="none"/>
                                <w:tab w:val="left" w:pos="2880" w:leader="none"/>
                                <w:tab w:val="left" w:pos="4080" w:leader="none"/>
                                <w:tab w:val="left" w:pos="5280" w:leader="none"/>
                                <w:tab w:val="left" w:pos="6780" w:leader="none"/>
                              </w:tabs>
                              <w:autoSpaceDE w:val="false"/>
                              <w:spacing w:before="19" w:after="0"/>
                              <w:ind w:left="96"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.06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  <w:tab w:val="left" w:pos="3600" w:leader="none"/>
                                <w:tab w:val="left" w:pos="4800" w:leader="none"/>
                                <w:tab w:val="left" w:pos="63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10.435</w:t>
                              <w:tab/>
                              <w:t>16.373</w:t>
                              <w:tab/>
                              <w:t>16.326</w:t>
                              <w:tab/>
                              <w:t>15.875</w:t>
                              <w:tab/>
                              <w:t>15.462</w:t>
                              <w:tab/>
                              <w:t>15.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8pt;mso-wrap-distance-left:9.05pt;mso-wrap-distance-right:9.05pt;mso-wrap-distance-top:0pt;mso-wrap-distance-bottom:0pt;margin-top:332.4pt;mso-position-vertical-relative:page;margin-left:2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11.498</w:t>
                        <w:tab/>
                        <w:t>16.373</w:t>
                        <w:tab/>
                        <w:t>16.326</w:t>
                        <w:tab/>
                        <w:t>15.875</w:t>
                        <w:tab/>
                        <w:t>15.462</w:t>
                        <w:tab/>
                        <w:t>15.04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480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80" w:leader="none"/>
                          <w:tab w:val="left" w:pos="2880" w:leader="none"/>
                          <w:tab w:val="left" w:pos="4080" w:leader="none"/>
                          <w:tab w:val="left" w:pos="5280" w:leader="none"/>
                          <w:tab w:val="left" w:pos="6780" w:leader="none"/>
                        </w:tabs>
                        <w:autoSpaceDE w:val="false"/>
                        <w:spacing w:before="19" w:after="0"/>
                        <w:ind w:left="96"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.06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  <w:tab w:val="left" w:pos="3600" w:leader="none"/>
                          <w:tab w:val="left" w:pos="4800" w:leader="none"/>
                          <w:tab w:val="left" w:pos="63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10.435</w:t>
                        <w:tab/>
                        <w:t>16.373</w:t>
                        <w:tab/>
                        <w:t>16.326</w:t>
                        <w:tab/>
                        <w:t>15.875</w:t>
                        <w:tab/>
                        <w:t>15.462</w:t>
                        <w:tab/>
                        <w:t>15.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62660</wp:posOffset>
                </wp:positionH>
                <wp:positionV relativeFrom="page">
                  <wp:posOffset>4983480</wp:posOffset>
                </wp:positionV>
                <wp:extent cx="6074410" cy="101600"/>
                <wp:effectExtent l="0" t="0" r="0" b="0"/>
                <wp:wrapNone/>
                <wp:docPr id="35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20" w:leader="none"/>
                                <w:tab w:val="left" w:pos="5420" w:leader="none"/>
                                <w:tab w:val="left" w:pos="6620" w:leader="none"/>
                                <w:tab w:val="left" w:pos="7820" w:leader="none"/>
                                <w:tab w:val="left" w:pos="91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positio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Especificação</w:t>
                              <w:tab/>
                              <w:t>2008</w:t>
                              <w:tab/>
                              <w:t>2009</w:t>
                              <w:tab/>
                              <w:t>2010</w:t>
                              <w:tab/>
                              <w:t>2011</w:t>
                              <w:tab/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pt;mso-wrap-distance-left:9.05pt;mso-wrap-distance-right:9.05pt;mso-wrap-distance-top:0pt;mso-wrap-distance-bottom:0pt;margin-top:392.4pt;mso-position-vertical-relative:page;margin-left: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20" w:leader="none"/>
                          <w:tab w:val="left" w:pos="5420" w:leader="none"/>
                          <w:tab w:val="left" w:pos="6620" w:leader="none"/>
                          <w:tab w:val="left" w:pos="7820" w:leader="none"/>
                          <w:tab w:val="left" w:pos="91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position w:val="2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Especificação</w:t>
                        <w:tab/>
                        <w:t>2008</w:t>
                        <w:tab/>
                        <w:t>2009</w:t>
                        <w:tab/>
                        <w:t>2010</w:t>
                        <w:tab/>
                        <w:t>2011</w:t>
                        <w:tab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65100</wp:posOffset>
                </wp:positionH>
                <wp:positionV relativeFrom="page">
                  <wp:posOffset>5237480</wp:posOffset>
                </wp:positionV>
                <wp:extent cx="4749800" cy="228600"/>
                <wp:effectExtent l="0" t="0" r="0" b="0"/>
                <wp:wrapNone/>
                <wp:docPr id="35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RESULTADO NOMINAL - Valores Consta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700" w:leader="none"/>
                                <w:tab w:val="left" w:pos="728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ESULTADO NOMINAL - Valores Correntes</w:t>
                              <w:tab/>
                              <w:t>-5.938</w:t>
                              <w:tab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8pt;mso-wrap-distance-left:9.05pt;mso-wrap-distance-right:9.05pt;mso-wrap-distance-top:0pt;mso-wrap-distance-bottom:0pt;margin-top:412.4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RESULTADO NOMINAL - Valores Constant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700" w:leader="none"/>
                          <w:tab w:val="left" w:pos="728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ESULTADO NOMINAL - Valores Correntes</w:t>
                        <w:tab/>
                        <w:t>-5.938</w:t>
                        <w:tab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94020</wp:posOffset>
                </wp:positionH>
                <wp:positionV relativeFrom="page">
                  <wp:posOffset>5237480</wp:posOffset>
                </wp:positionV>
                <wp:extent cx="1706880" cy="228600"/>
                <wp:effectExtent l="0" t="0" r="0" b="0"/>
                <wp:wrapNone/>
                <wp:docPr id="3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2"/>
                                <w:sz w:val="16"/>
                                <w:szCs w:val="16"/>
                              </w:rPr>
                              <w:t>451</w:t>
                              <w:tab/>
                              <w:t>413</w:t>
                              <w:tab/>
                              <w:t>4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  <w:tab w:val="left" w:pos="2400" w:leader="none"/>
                              </w:tabs>
                              <w:autoSpaceDE w:val="false"/>
                              <w:spacing w:before="19" w:after="0"/>
                              <w:ind w:right="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471</w:t>
                              <w:tab/>
                              <w:t>451</w:t>
                              <w:tab/>
                              <w:t>4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8pt;mso-wrap-distance-left:9.05pt;mso-wrap-distance-right:9.05pt;mso-wrap-distance-top:0pt;mso-wrap-distance-bottom:0pt;margin-top:412.4pt;mso-position-vertical-relative:page;margin-left:4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position w:val="2"/>
                          <w:sz w:val="16"/>
                          <w:szCs w:val="16"/>
                        </w:rPr>
                        <w:t>451</w:t>
                        <w:tab/>
                        <w:t>413</w:t>
                        <w:tab/>
                        <w:t>4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00" w:leader="none"/>
                          <w:tab w:val="left" w:pos="2400" w:leader="none"/>
                        </w:tabs>
                        <w:autoSpaceDE w:val="false"/>
                        <w:spacing w:before="19" w:after="0"/>
                        <w:ind w:right="0" w:hanging="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471</w:t>
                        <w:tab/>
                        <w:t>451</w:t>
                        <w:tab/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978150</wp:posOffset>
                </wp:positionH>
                <wp:positionV relativeFrom="page">
                  <wp:posOffset>5772150</wp:posOffset>
                </wp:positionV>
                <wp:extent cx="1524000" cy="63500"/>
                <wp:effectExtent l="0" t="0" r="0" b="0"/>
                <wp:wrapNone/>
                <wp:docPr id="35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ind w:right="0" w:hanging="0"/>
                              <w:rPr>
                                <w:rFonts w:ascii="Courier New" w:hAnsi="Courier New" w:cs="Courier New"/>
                                <w:position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0"/>
                                <w:szCs w:val="10"/>
                              </w:rPr>
                              <w:t>MLDO  -  Conam LTDA  -  www.conam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pt;mso-wrap-distance-left:9.05pt;mso-wrap-distance-right:9.05pt;mso-wrap-distance-top:0pt;mso-wrap-distance-bottom:0pt;margin-top:454.5pt;mso-position-vertical-relative:page;margin-left:2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ind w:right="0" w:hanging="0"/>
                        <w:rPr>
                          <w:rFonts w:ascii="Courier New" w:hAnsi="Courier New" w:cs="Courier New"/>
                          <w:position w:val="1"/>
                          <w:sz w:val="10"/>
                          <w:szCs w:val="10"/>
                        </w:rPr>
                      </w:pPr>
                      <w:r>
                        <w:rPr>
                          <w:rFonts w:cs="Courier New" w:ascii="Courier New" w:hAnsi="Courier New"/>
                          <w:position w:val="1"/>
                          <w:sz w:val="10"/>
                          <w:szCs w:val="10"/>
                        </w:rPr>
                        <w:t>MLDO  -  Conam LTDA  -  www.conam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3825</wp:posOffset>
                </wp:positionH>
                <wp:positionV relativeFrom="page">
                  <wp:posOffset>822325</wp:posOffset>
                </wp:positionV>
                <wp:extent cx="7308215" cy="3942715"/>
                <wp:effectExtent l="4445" t="3810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3942720"/>
                          <a:chOff x="0" y="0"/>
                          <a:chExt cx="7308360" cy="3942720"/>
                        </a:xfrm>
                      </wpg:grpSpPr>
                      <wps:wsp>
                        <wps:cNvSpPr/>
                        <wps:spPr>
                          <a:xfrm>
                            <a:off x="2541960" y="0"/>
                            <a:ext cx="720" cy="394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00">
                                <a:moveTo>
                                  <a:pt x="0" y="0"/>
                                </a:moveTo>
                                <a:lnTo>
                                  <a:pt x="0" y="6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152280"/>
                            <a:ext cx="720" cy="37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60">
                                <a:moveTo>
                                  <a:pt x="0" y="0"/>
                                </a:moveTo>
                                <a:lnTo>
                                  <a:pt x="0" y="59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15228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0">
                                <a:moveTo>
                                  <a:pt x="0" y="0"/>
                                </a:moveTo>
                                <a:lnTo>
                                  <a:pt x="7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79360"/>
                            <a:ext cx="72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279360"/>
                            <a:ext cx="72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279360"/>
                            <a:ext cx="72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279360"/>
                            <a:ext cx="720" cy="36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0" y="0"/>
                                </a:moveTo>
                                <a:lnTo>
                                  <a:pt x="0" y="57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279360"/>
                            <a:ext cx="476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0" h="0">
                                <a:moveTo>
                                  <a:pt x="0" y="0"/>
                                </a:moveTo>
                                <a:lnTo>
                                  <a:pt x="7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3942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64.75pt;width:575.45pt;height:310.45pt" coordorigin="195,1295" coordsize="11509,6209">
                <v:shape id="shape_0" path="m0,0l0,6200e" stroked="t" o:allowincell="f" style="position:absolute;left:4198;top:1295;width:0;height:62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960e" stroked="t" o:allowincell="f" style="position:absolute;left:6600;top:1535;width:0;height:59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00,0e" stroked="t" o:allowincell="f" style="position:absolute;left:4198;top:1535;width:7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60e" stroked="t" o:allowincell="f" style="position:absolute;left:5399;top:1735;width:0;height:57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60e" stroked="t" o:allowincell="f" style="position:absolute;left:7801;top:1735;width:0;height:57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60e" stroked="t" o:allowincell="f" style="position:absolute;left:9002;top:1735;width:0;height:57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5760e" stroked="t" o:allowincell="f" style="position:absolute;left:10203;top:1735;width:0;height:576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500,0e" stroked="t" o:allowincell="f" style="position:absolute;left:4198;top:1735;width:750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1936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1295;width:11508;height:62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3825</wp:posOffset>
                </wp:positionH>
                <wp:positionV relativeFrom="page">
                  <wp:posOffset>4886325</wp:posOffset>
                </wp:positionV>
                <wp:extent cx="7308215" cy="640715"/>
                <wp:effectExtent l="4445" t="3810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360" cy="640800"/>
                          <a:chOff x="0" y="0"/>
                          <a:chExt cx="7308360" cy="640800"/>
                        </a:xfrm>
                      </wpg:grpSpPr>
                      <wps:wsp>
                        <wps:cNvSpPr/>
                        <wps:spPr>
                          <a:xfrm>
                            <a:off x="330444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5080" y="0"/>
                            <a:ext cx="72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730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0" h="0">
                                <a:moveTo>
                                  <a:pt x="0" y="0"/>
                                </a:moveTo>
                                <a:lnTo>
                                  <a:pt x="115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8360" cy="64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84.75pt;width:575.45pt;height:50.45pt" coordorigin="195,7695" coordsize="11509,1009">
                <v:shape id="shape_0" path="m0,0l0,1000e" stroked="t" o:allowincell="f" style="position:absolute;left:5399;top:76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6600;top:76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7801;top:76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9002;top:76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000e" stroked="t" o:allowincell="f" style="position:absolute;left:10203;top:7695;width:0;height:100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7695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500,0e" stroked="t" o:allowincell="f" style="position:absolute;left:195;top:8139;width:1150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95;top:7695;width:11508;height:100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20" w:h="16838"/>
      <w:pgMar w:left="160" w:right="16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36:00Z</dcterms:created>
  <dc:creator>marcio</dc:creator>
  <dc:description/>
  <cp:keywords/>
  <dc:language>en-US</dc:language>
  <cp:lastModifiedBy>jorge</cp:lastModifiedBy>
  <dcterms:modified xsi:type="dcterms:W3CDTF">2021-06-28T19:06:00Z</dcterms:modified>
  <cp:revision>4</cp:revision>
  <dc:subject/>
  <dc:title/>
</cp:coreProperties>
</file>