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-6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58 / 2009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3686" w:right="-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UTORIZA O PODER EXECUTIVO A CONTRATAR EMPRESA PARA PROCEDER A REFORMAS PARCIAIS EM PRÉDIO PÚBLICO ESTADUAL, QUE ESPECIFICA 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</w:rPr>
        <w:t xml:space="preserve">Art. 1º </w:t>
      </w:r>
      <w:r>
        <w:rPr>
          <w:sz w:val="28"/>
        </w:rPr>
        <w:t>Fica o Poder Executivo Municipal autorizado a contratar empresa para proceder a reformas parciais, consistentes em pintura externa e restauração da fachada, no prédio público estadual onde está instalado o Fórum do Juízo de Direito da Comarca de Bebedouro, Estado de São Paulo, situado na Avenida Osvaldo Perrone, nº 218, Parque Eldorado, neste Município.</w:t>
      </w:r>
    </w:p>
    <w:p>
      <w:pPr>
        <w:pStyle w:val="Normal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</w:rPr>
        <w:t>Parágrafo Único.</w:t>
      </w:r>
      <w:r>
        <w:rPr>
          <w:sz w:val="28"/>
        </w:rPr>
        <w:t xml:space="preserve"> As reformas parciais de que trata o </w:t>
      </w:r>
      <w:r>
        <w:rPr>
          <w:i/>
          <w:sz w:val="28"/>
        </w:rPr>
        <w:t>caput</w:t>
      </w:r>
      <w:r>
        <w:rPr>
          <w:sz w:val="28"/>
        </w:rPr>
        <w:t xml:space="preserve"> deste artigo serão realizadas por empresa a ser contratada pela Prefeitura Municipal de Bebedouro, através do necessário procedimento licitatório, com o custo total de até R$ 27.959,83 (vinte e sete mil e novecentos e cinqüenta e nove reais e oitenta e três centavos).</w:t>
      </w:r>
    </w:p>
    <w:p>
      <w:pPr>
        <w:pStyle w:val="Normal"/>
        <w:spacing w:lineRule="atLeast" w:line="380"/>
        <w:ind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>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60" w:firstLine="360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spacing w:lineRule="atLeast" w:line="380"/>
        <w:ind w:right="-60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tLeast" w:line="380"/>
        <w:ind w:right="-60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0" w:right="-60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11 de maio de 2009.</w:t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60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right="-60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right="-60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80"/>
        <w:ind w:right="-60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11 de maio de 2009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380"/>
        <w:ind w:right="-60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380"/>
        <w:ind w:right="-60" w:firstLine="360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9356" w:leader="none"/>
        </w:tabs>
        <w:spacing w:lineRule="atLeast" w:line="380"/>
        <w:ind w:right="-60" w:hanging="0"/>
        <w:rPr/>
      </w:pPr>
      <w:r>
        <w:rPr/>
        <w:t>OEP/499/2009/orm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60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42" w:right="-60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1"/>
        <w:spacing w:lineRule="atLeast" w:line="380"/>
        <w:ind w:left="142" w:right="-60" w:firstLine="3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  <w:t xml:space="preserve">Trata-se de Projeto de Lei que autoriza o Poder Executivo Municipal a contratar empresa para proceder a reformas parciais, consistentes em pintura externa e restauração da fachada, no prédio público estadual onde está instalado o Fórum do Juízo de Direito da Comarca de Bebedouro, Estado de São Paulo, situado na Avenida Osvaldo Perrone, nº 218, Parque Eldorado, neste Municíp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42" w:right="-60" w:firstLine="3600"/>
        <w:jc w:val="both"/>
        <w:rPr/>
      </w:pPr>
      <w:r>
        <w:rPr>
          <w:sz w:val="28"/>
        </w:rPr>
        <w:t>O custo total das reformas será de até R$ 27.959,83 (vinte e sete mil e novecentos e cinqüenta e nove reais e oitenta e três centavos)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42"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  <w:t>O presente expediente legislativo se faz necessário, ante a necessidade de reforma no prédio do Fórum local, tudo como forma de possibilitar conforto e segurança a todos os usuários dos serviços forenses, advogados e servidores que atuam no Fórum local.</w:t>
      </w:r>
    </w:p>
    <w:p>
      <w:pPr>
        <w:pStyle w:val="Normal"/>
        <w:widowControl w:val="false"/>
        <w:spacing w:lineRule="atLeast" w:line="380"/>
        <w:ind w:left="142" w:right="-60" w:firstLine="3686"/>
        <w:jc w:val="both"/>
        <w:rPr>
          <w:sz w:val="28"/>
        </w:rPr>
      </w:pPr>
      <w:r>
        <w:rPr>
          <w:sz w:val="28"/>
        </w:rPr>
        <w:t>Por fim, em relação aos gastos com as reformas, tenho a informar que os mesmos serão suportados com recursos do orçamento vigente, sendo assim, desnecessária a previsão da receita em impacto orçamentário-financeiro, uma vez que, nos termos do art. 16 da Lei Complementar nº 101/2000 (Lei de Responsabilidade Fiscal) o impacto orçamentário-financeiro somente será necessário quando a receita atingir 03 (três) exercícios, o que não é o caso do presente expediente legislativo, vejamos:</w:t>
      </w:r>
    </w:p>
    <w:p>
      <w:pPr>
        <w:pStyle w:val="Normal"/>
        <w:widowControl w:val="false"/>
        <w:spacing w:lineRule="atLeast" w:line="380"/>
        <w:ind w:left="142" w:right="-6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2" w:right="-60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16. A criação, expansão ou aperfeiçoamento de ação governamental que acarrete aumento da despesa será acompanhado de:</w:t>
      </w:r>
    </w:p>
    <w:p>
      <w:pPr>
        <w:pStyle w:val="Normal"/>
        <w:widowControl w:val="false"/>
        <w:spacing w:lineRule="atLeast" w:line="380"/>
        <w:ind w:left="142" w:right="-60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spacing w:lineRule="atLeast" w:line="380"/>
        <w:ind w:left="142" w:right="-60" w:firstLine="3686"/>
        <w:jc w:val="both"/>
        <w:rPr/>
      </w:pPr>
      <w:r>
        <w:rPr>
          <w:i/>
          <w:iCs/>
          <w:sz w:val="28"/>
        </w:rPr>
        <w:t xml:space="preserve">I – estimativa do impacto-financeiro no </w:t>
      </w:r>
      <w:r>
        <w:rPr>
          <w:b/>
          <w:bCs/>
          <w:i/>
          <w:iCs/>
          <w:sz w:val="28"/>
          <w:u w:val="single"/>
        </w:rPr>
        <w:t>exercício em que deva entrar em vigor e nos dois subseqüentes</w:t>
      </w:r>
      <w:r>
        <w:rPr>
          <w:i/>
          <w:iCs/>
          <w:sz w:val="28"/>
        </w:rPr>
        <w:t>;”</w:t>
      </w:r>
      <w:r>
        <w:rPr>
          <w:sz w:val="28"/>
        </w:rPr>
        <w:t xml:space="preserve"> – destaques noss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42" w:right="-60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42" w:right="-60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80"/>
        <w:ind w:right="-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80"/>
        <w:ind w:right="-60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tLeast" w:line="380"/>
        <w:ind w:right="-60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tabs>
          <w:tab w:val="clear" w:pos="708"/>
          <w:tab w:val="left" w:pos="2835" w:leader="none"/>
        </w:tabs>
        <w:spacing w:lineRule="atLeast" w:line="380"/>
        <w:ind w:right="-60" w:hanging="0"/>
        <w:rPr/>
      </w:pPr>
      <w:r>
        <w:rPr/>
        <w:t>DD PRESIDENTE DA CÂMARA MUNICIPAL DE BEBEDOURO</w:t>
      </w:r>
    </w:p>
    <w:p>
      <w:pPr>
        <w:pStyle w:val="Heading8"/>
        <w:tabs>
          <w:tab w:val="clear" w:pos="708"/>
          <w:tab w:val="left" w:pos="2835" w:leader="none"/>
        </w:tabs>
        <w:spacing w:lineRule="atLeast" w:line="380"/>
        <w:ind w:right="-60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2:21:00Z</dcterms:modified>
  <cp:revision>3</cp:revision>
  <dc:subject/>
  <dc:title/>
</cp:coreProperties>
</file>