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8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ontratar empresa para proceder a reformas parciais em prédio público estadua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 Municipal autorizado a contratar empresa para proceder a reformas parciais, consistentes em pintura externa e restauração da fachada, no prédio público estadual onde está instalado o Fórum do Juízo de Direito da Comarca de Bebedouro, Estado de São Paulo, situado na Avenida Osvaldo Perrone, n. 218, Parque Eldorado, neste município.</w:t>
      </w:r>
    </w:p>
    <w:p>
      <w:pPr>
        <w:pStyle w:val="Normal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reformas parciais de que trata o caput deste artigo serão realizadas por empresa a ser contratada pela Prefeitura Municipal de Bebedouro, através do necessário procedimento licitatório, com o custo total de até R$ 27.959,83 (vinte e sete mil novecentos e cinquenta e nove reais e oitenta e três centavos).</w:t>
      </w:r>
    </w:p>
    <w:p>
      <w:pPr>
        <w:pStyle w:val="Normal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26T11:16:00Z</dcterms:modified>
  <cp:revision>22</cp:revision>
  <dc:subject/>
  <dc:title/>
</cp:coreProperties>
</file>