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10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Ordinária realizada no dia 06 de fevereiro do corrente ano:</w:t>
        <w:tab/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01/2006, de autoria do Vereador Carlos Alberto Corrêa Orpham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s 02, 03, 04, 05, 06 e 07/2006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08/2006, de autoria do Vereador Fábio Campanelli.  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cp:lastPrinted>2005-07-14T10:17:00Z</cp:lastPrinted>
  <dcterms:modified xsi:type="dcterms:W3CDTF">2006-02-07T15:55:00Z</dcterms:modified>
  <cp:revision>88</cp:revision>
  <dc:subject/>
  <dc:title>OEC/063/2005 – las </dc:title>
</cp:coreProperties>
</file>