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  <w:lang w:val="pt-BR"/>
        </w:rPr>
        <w:t>PROJETO DE LEI Nº 53 / 2009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8"/>
          <w:szCs w:val="32"/>
          <w:lang w:val="pt-BR"/>
        </w:rPr>
      </w:pPr>
      <w:r>
        <w:rPr>
          <w:rFonts w:cs="Arial" w:ascii="Arial" w:hAnsi="Arial"/>
          <w:sz w:val="28"/>
          <w:szCs w:val="32"/>
          <w:lang w:val="pt-BR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Institui a Campanha “Contribuinte Amigo do Esporte”, que visa a incentivar as empresas estabelecidas e as pessoas físicas residentes no município de Bebedouro a contribuírem com o Fundo Municipal de Esportes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Heading2"/>
        <w:jc w:val="both"/>
        <w:rPr/>
      </w:pPr>
      <w:r>
        <w:rPr>
          <w:i w:val="false"/>
          <w:sz w:val="24"/>
          <w:szCs w:val="24"/>
          <w:lang w:val="pt-BR"/>
        </w:rPr>
        <w:t>A CÂMARA MUNICIPAL DE BEBEDOURO/ESTADO DE SÃO PAULO</w:t>
      </w:r>
      <w:r>
        <w:rPr>
          <w:b w:val="false"/>
          <w:i w:val="false"/>
          <w:sz w:val="24"/>
          <w:szCs w:val="24"/>
          <w:lang w:val="pt-BR"/>
        </w:rPr>
        <w:t>, usando das suas atribuições, constitucionais, legais e regimentais, faz saber que a Câmara Municipal aprova o Decreto Legislativo de autoria do Vereador</w:t>
      </w:r>
      <w:r>
        <w:rPr>
          <w:i w:val="false"/>
          <w:sz w:val="24"/>
          <w:szCs w:val="24"/>
          <w:lang w:val="pt-BR"/>
        </w:rPr>
        <w:t xml:space="preserve"> </w:t>
      </w:r>
      <w:r>
        <w:rPr>
          <w:b w:val="false"/>
          <w:i w:val="false"/>
          <w:sz w:val="24"/>
          <w:szCs w:val="24"/>
          <w:lang w:val="pt-BR"/>
        </w:rPr>
        <w:t>Rodrigo da Silva</w:t>
      </w:r>
      <w:r>
        <w:rPr>
          <w:i w:val="false"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lang w:val="pt-BR"/>
        </w:rPr>
      </w:pPr>
      <w:r>
        <w:rPr>
          <w:rFonts w:cs="Arial" w:ascii="Arial" w:hAnsi="Arial"/>
          <w:b/>
          <w:i/>
          <w:sz w:val="28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 xml:space="preserve">Art. 1° </w:t>
      </w:r>
      <w:r>
        <w:rPr>
          <w:rFonts w:cs="Arial" w:ascii="Arial" w:hAnsi="Arial"/>
          <w:b w:val="false"/>
          <w:sz w:val="24"/>
          <w:szCs w:val="24"/>
        </w:rPr>
        <w:t>Fica instituída no município de Bebedouro a Campanha “Contribuinte Amigo do Esporte”, de incentivo às empresas estabelecidas e às pessoas físicas residentes no Município de Bebedouro a contribuírem a título de patrocínio ou doação, no apoio direto a projetos desportivos e paradesportivos previamente aprovados pelo Ministério do Esporte, nos exatos termos do que estabelece a Lei Federal n° 11.438, de 29 de dezembro de 2006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Art. 2º</w:t>
      </w:r>
      <w:r>
        <w:rPr>
          <w:rFonts w:cs="Arial" w:ascii="Arial" w:hAnsi="Arial"/>
          <w:b w:val="false"/>
          <w:sz w:val="24"/>
          <w:szCs w:val="24"/>
        </w:rPr>
        <w:t xml:space="preserve"> A Campanha de que trata o artigo 1º consistirá na concessão de um Diploma: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1080" w:hanging="360"/>
        <w:rPr/>
      </w:pPr>
      <w:r>
        <w:rPr>
          <w:rFonts w:cs="Arial" w:ascii="Arial" w:hAnsi="Arial"/>
          <w:b w:val="false"/>
          <w:sz w:val="24"/>
          <w:szCs w:val="24"/>
        </w:rPr>
        <w:t>I - às empresas que, nos termos do art. 1°, contribuírem com 1%, observando o disposto no § 4° do art. 3° da Lei n° 9.249/1995, do Imposto de Renda devido na Declaração de Ajuste Anual, podendo usá-lo nas embalagens de seus produtos, nos veículos, papéis timbrados e outros locais que acharem convenientes;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II – às Pessoas Físicas que, nos termos do art. 1°, contribuírem com 6% do Imposto de Renda devido na Declaração de Ajuste Anual, conjuntamente com as deduções de que trata o art. 22 da Lei n° 9532/1997, podendo usá-lo em impressos pessoais e outros locais que acharem convenient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ab/>
        <w:t>Parágrafo único.</w:t>
      </w:r>
      <w:r>
        <w:rPr>
          <w:rFonts w:cs="Arial" w:ascii="Arial" w:hAnsi="Arial"/>
          <w:sz w:val="24"/>
          <w:szCs w:val="24"/>
          <w:lang w:val="pt-BR"/>
        </w:rPr>
        <w:t xml:space="preserve"> A lista dos contemplados será elaborada pelo Conselho Municipal de Esportes, levando-se em consideração a contribuição feita no ano fiscal anterior ao da entrega da honrari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ab/>
        <w:t>Art. 3º</w:t>
      </w:r>
      <w:r>
        <w:rPr>
          <w:rFonts w:cs="Arial" w:ascii="Arial" w:hAnsi="Arial"/>
          <w:sz w:val="24"/>
          <w:szCs w:val="24"/>
          <w:lang w:val="pt-BR"/>
        </w:rPr>
        <w:t xml:space="preserve"> A concessão do Diploma que trata o artigo 2º dar-se-á em sessão solene, nos termos do art. 40, parágrafo único, da Lei Orgânica do Município de Bebedouro, a se realizar, preferencialmente, na sede da Câmara Municip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ab/>
        <w:t>Art. 4º</w:t>
      </w:r>
      <w:r>
        <w:rPr>
          <w:rFonts w:cs="Arial" w:ascii="Arial" w:hAnsi="Arial"/>
          <w:sz w:val="24"/>
          <w:szCs w:val="24"/>
          <w:lang w:val="pt-BR"/>
        </w:rPr>
        <w:t xml:space="preserve"> As despesas com a execução da presente Lei correrão por conta de dotações orçamentárias próprias, consignadas no orçamento vigente, suplementadas se necessá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ab/>
        <w:t>Art. 5º</w:t>
      </w:r>
      <w:r>
        <w:rPr>
          <w:rFonts w:cs="Arial" w:ascii="Arial" w:hAnsi="Arial"/>
          <w:sz w:val="24"/>
          <w:szCs w:val="24"/>
          <w:lang w:val="pt-BR"/>
        </w:rPr>
        <w:t xml:space="preserve"> Esta Lei entrará em vigor na data de sua publicação, revogadas as disposições em contrário.</w:t>
      </w:r>
    </w:p>
    <w:p>
      <w:pPr>
        <w:pStyle w:val="Heading2"/>
        <w:jc w:val="both"/>
        <w:rPr>
          <w:rFonts w:ascii="Arial" w:hAnsi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</w:r>
    </w:p>
    <w:p>
      <w:pPr>
        <w:pStyle w:val="Heading2"/>
        <w:jc w:val="both"/>
        <w:rPr>
          <w:sz w:val="24"/>
          <w:szCs w:val="24"/>
          <w:lang w:val="pt-BR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  <w:t>Be</w:t>
      </w:r>
      <w:r>
        <w:rPr>
          <w:b w:val="false"/>
          <w:i w:val="false"/>
          <w:sz w:val="24"/>
          <w:szCs w:val="24"/>
          <w:lang w:val="pt-BR"/>
        </w:rPr>
        <w:t>bedouro, Capital Nacional da Laranja, 22 de abril de 2009.</w:t>
      </w:r>
    </w:p>
    <w:p>
      <w:pPr>
        <w:pStyle w:val="Normal"/>
        <w:rPr>
          <w:rFonts w:ascii="Arial" w:hAnsi="Arial" w:cs="Arial"/>
          <w:sz w:val="28"/>
          <w:szCs w:val="24"/>
          <w:lang w:val="pt-BR"/>
        </w:rPr>
      </w:pPr>
      <w:r>
        <w:rPr>
          <w:rFonts w:cs="Arial" w:ascii="Arial" w:hAnsi="Arial"/>
          <w:sz w:val="28"/>
          <w:szCs w:val="24"/>
          <w:lang w:val="pt-BR"/>
        </w:rPr>
      </w:r>
    </w:p>
    <w:p>
      <w:pPr>
        <w:pStyle w:val="Normal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Heading2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Rodrigo da Silva (Mestre Rodrig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VEREADOR - PDT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pt-BR"/>
        </w:rPr>
      </w:pPr>
      <w:r>
        <w:rPr>
          <w:rFonts w:cs="Arial" w:ascii="Arial" w:hAnsi="Arial"/>
          <w:b/>
          <w:sz w:val="28"/>
          <w:szCs w:val="22"/>
          <w:lang w:val="pt-BR"/>
        </w:rPr>
      </w:r>
    </w:p>
    <w:p>
      <w:pPr>
        <w:pStyle w:val="Normal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Heading5"/>
        <w:rPr>
          <w:rFonts w:ascii="Arial" w:hAnsi="Arial" w:cs="Arial"/>
          <w:i w:val="false"/>
          <w:i w:val="false"/>
          <w:sz w:val="28"/>
          <w:lang w:val="pt-BR"/>
        </w:rPr>
      </w:pPr>
      <w:r>
        <w:rPr>
          <w:rFonts w:cs="Arial" w:ascii="Arial" w:hAnsi="Arial"/>
          <w:i w:val="false"/>
          <w:sz w:val="28"/>
          <w:lang w:val="pt-BR"/>
        </w:rPr>
      </w:r>
    </w:p>
    <w:p>
      <w:pPr>
        <w:pStyle w:val="Heading5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Heading5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Heading5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Heading5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Heading5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pStyle w:val="Heading5"/>
        <w:rPr>
          <w:i w:val="false"/>
          <w:i w:val="false"/>
          <w:lang w:val="pt-BR"/>
        </w:rPr>
      </w:pPr>
      <w:r>
        <w:rPr>
          <w:i w:val="false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283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32"/>
          <w:szCs w:val="32"/>
          <w:u w:val="single"/>
          <w:lang w:val="pt-BR"/>
        </w:rPr>
      </w:pPr>
      <w:r>
        <w:rPr>
          <w:rFonts w:cs="Arial" w:ascii="Arial" w:hAnsi="Arial"/>
          <w:i w:val="false"/>
          <w:sz w:val="32"/>
          <w:szCs w:val="32"/>
          <w:u w:val="single"/>
          <w:lang w:val="pt-BR"/>
        </w:rPr>
        <w:t>JUSTIFICATIVA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32"/>
          <w:u w:val="single"/>
          <w:lang w:val="pt-BR"/>
        </w:rPr>
      </w:pPr>
      <w:r>
        <w:rPr>
          <w:rFonts w:cs="Arial" w:ascii="Arial" w:hAnsi="Arial"/>
          <w:i/>
          <w:sz w:val="28"/>
          <w:szCs w:val="32"/>
          <w:u w:val="single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finalidade do presente projeto pode, em princípio, causar estranheza vez que vige a Lei n° 3305, cujo teor, observadas as especificidades relacionadas com os direitos da Criança e do Adolescente, é bem parecido com o que ora tratamos. Contudo a iniciativa resulta numa relação entre a Prefeitura Municipal, Conselho Municipal de Esporte e a Câmara Municipal, para que juntos possamos promover a campanha “Contribuinte da Cidadania” em prol do esporte no nosso municípi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s objetivos da campanha é o de dar sustentação local para a implantação da Lei Federal n° 11.438/2006, que dispõe sobre incentivos e benefícios para fomentar as atividades de caráter desportivo, mais conhecida como a “Lei de Incentivo ao Esporte”. Na mesma linha de sucesso da campanha “Contribuinte Cidadão”, concluo que a melhor solução será a formação de uma parceria visando à implantação e o desenvolvimento dessa nova campanha, beneficiando os atletas do município através do direcionamento de outros recursos, que não aqueles que já são endereçados para a área “Crianças e Adolescentes”, que, por limitação, sairiam do município. Quando digo “limitação” quero destacar que, dependendo do imposto devido, os 6% pessoas físicas e 1% pessoas jurídicas são insignificantes perante o valor montante de impostos que sai do município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Uma vez aprovado o presente projeto, estaremos nele fundamentados elaborando o projeto de decreto legislativo respectivo, que concede honraria àqueles (cidadãos e empresas) que contribuírem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Brasil, como se sabe, é uma Federação. Por conta disso, há divisão das competências entre seus entes. Competências materiais, que se referem ao que cada um deve fazer, e legislativas, que definem sobre o que cada um deve legislar. O artigo 24 da Constituição Federal define a chamada competência legislativa concorrente própria, que determina que a União faz as normas gerais e os Estados e municípios as suplementare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onforme dita nossa Lei Orgânica no seu artigo 11, é competência do município legislar sobre assuntos de interesse local, tendo como objetivo o bem-estar da sua população e o pleno desenvolvimento de suas funções sociais. Já seu artigo 17 reza ser competência da Câmara Municipal, com a sanção do Prefeito, dispor sobre todas as matérias de competência do município, especialmente: </w:t>
      </w:r>
      <w:r>
        <w:rPr>
          <w:rFonts w:cs="Arial" w:ascii="Arial" w:hAnsi="Arial"/>
          <w:i/>
          <w:sz w:val="24"/>
          <w:szCs w:val="24"/>
          <w:lang w:val="pt-BR"/>
        </w:rPr>
        <w:t>“I – legislar sobre assuntos de interesse local, inclusive suplementando a legislação federal e estadual”.</w:t>
      </w:r>
      <w:r>
        <w:rPr>
          <w:rFonts w:cs="Arial" w:ascii="Arial" w:hAnsi="Arial"/>
          <w:sz w:val="24"/>
          <w:szCs w:val="24"/>
          <w:lang w:val="pt-BR"/>
        </w:rPr>
        <w:t xml:space="preserve"> Ainda, no artigo 258 reza que o município apoiará e incentivará as práticas esportivas como direito de todos, mas sem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sustentabilidade físico-financeiro e o envolvimento de todos para se atingir tal fim, isso dificilmente se dará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</w:t>
      </w:r>
      <w:r>
        <w:rPr>
          <w:rFonts w:cs="Arial" w:ascii="Arial" w:hAnsi="Arial"/>
          <w:sz w:val="24"/>
          <w:szCs w:val="24"/>
          <w:lang w:val="pt-BR"/>
        </w:rPr>
        <w:tab/>
        <w:t xml:space="preserve">Enfim, as propostas apresentadas relacionadas com a campanha “Contribuinte Amigo do Esporte” objetivam atender ao interesse público racionalizando as ações dos Poderes Legislativo e Executivo do município e a sociedade civil, através do Conselho Municipal de esporte. Razão pela qual, peço o apoio dos Nobres Vereadores para a aprovação do projet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Bebedouro, Capital Nacional da Laranja, 22 de abril de 200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odrigo da Silva (Mestre Rodrig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VEREADOR - PDT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23T18:25:00Z</dcterms:modified>
  <cp:revision>3</cp:revision>
  <dc:subject/>
  <dc:title/>
</cp:coreProperties>
</file>