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spacing w:val="-90"/>
        </w:rPr>
        <w:t>-</w:t>
      </w:r>
      <w:r>
        <w:rPr/>
        <w:t>º 387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campanha Contribuinte Amigo do Esporte, de incentivo ao patrocínio e à doação, por parte de pessoas físicas e jurídicas, destinados a projetos desportivos e paradesportivos previamente aprovados pelo Ministério do Esporte, e dá outras providências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 w:val="false"/>
          <w:sz w:val="24"/>
        </w:rPr>
        <w:t>De autoria do vereador Rodrigo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Arial" w:hAnsi="Arial"/>
          <w:b/>
          <w:spacing w:val="-90"/>
          <w:lang w:val="pt-PT"/>
        </w:rPr>
        <w:t>-</w:t>
      </w:r>
      <w:r>
        <w:rPr>
          <w:rFonts w:cs="Arial" w:ascii="Arial" w:hAnsi="Arial"/>
          <w:b/>
          <w:lang w:val="pt-PT"/>
        </w:rPr>
        <w:t xml:space="preserve">º </w:t>
      </w:r>
      <w:r>
        <w:rPr>
          <w:rFonts w:cs="Arial" w:ascii="Arial" w:hAnsi="Arial"/>
          <w:lang w:val="pt-PT"/>
        </w:rPr>
        <w:t>Fica instituída no município de Bebedouro a campanha Contribuinte Amigo Esporte, de incentivo ao patrocínio e à doação, por parte de pessoas físicas e jurídicas, destinados a projetos desportivos e paradesportivos previamente aprovados pelo Ministério do Esporte, nos exatos termos da Lei Federal n</w:t>
      </w:r>
      <w:r>
        <w:rPr>
          <w:rFonts w:cs="Arial" w:ascii="Arial" w:hAnsi="Arial"/>
          <w:spacing w:val="-90"/>
          <w:lang w:val="pt-PT"/>
        </w:rPr>
        <w:t>-</w:t>
      </w:r>
      <w:r>
        <w:rPr>
          <w:rFonts w:cs="Arial" w:ascii="Arial" w:hAnsi="Arial"/>
          <w:lang w:val="pt-PT"/>
        </w:rPr>
        <w:t xml:space="preserve">º 11.438, de 29 de dezembro de 2006.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Arial" w:hAnsi="Arial"/>
          <w:spacing w:val="-9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A campanha de que trata o artigo 1</w:t>
      </w:r>
      <w:r>
        <w:rPr>
          <w:rFonts w:cs="Arial" w:ascii="Arial" w:hAnsi="Arial"/>
          <w:b w:val="false"/>
          <w:spacing w:val="-90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º consistirá na concessão de um diploma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sz w:val="24"/>
          <w:szCs w:val="24"/>
        </w:rPr>
        <w:t>I - às empresas que, nos termos do art. 1</w:t>
      </w:r>
      <w:r>
        <w:rPr>
          <w:rFonts w:cs="Arial" w:ascii="Arial" w:hAnsi="Arial"/>
          <w:b w:val="false"/>
          <w:spacing w:val="-90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º, contribuírem com 1%, observando o disposto no § 4</w:t>
      </w:r>
      <w:r>
        <w:rPr>
          <w:rFonts w:cs="Arial" w:ascii="Arial" w:hAnsi="Arial"/>
          <w:b w:val="false"/>
          <w:spacing w:val="-90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º do art. 3</w:t>
      </w:r>
      <w:r>
        <w:rPr>
          <w:rFonts w:cs="Arial" w:ascii="Arial" w:hAnsi="Arial"/>
          <w:b w:val="false"/>
          <w:spacing w:val="-90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º da Lei n</w:t>
      </w:r>
      <w:r>
        <w:rPr>
          <w:rFonts w:cs="Arial" w:ascii="Arial" w:hAnsi="Arial"/>
          <w:b w:val="false"/>
          <w:spacing w:val="-90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º 9.249/1995, do Imposto de Renda devido na Declaração de Ajuste Anual, podendo usá-lo nas embalagens de seus produtos, nos veículos, papéis timbrados e outros locais que acharem convenientes;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II - às pessoas físicas que, nos termos do art. 1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, contribuírem com 6% do Imposto de Renda devido na Declaração de Ajuste Anual, conjuntamente com as deduções de que trata o art. 22 da Lei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9.532/1997, podendo usá-lo em impressos pessoais e outros locais que acharem convenie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lista dos contemplados será elaborada pelo Conselho Municipal de Esportes, levando-se em consideração a contribuição feita no ano fiscal anterior ao da entrega da honraria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 concessão do diploma que trata o artigo 2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dar-se-á em sessão solene, nos termos do art. 40, parágrafo único, da Lei Orgânica do Município de Bebedouro, a se realizar, preferencialmente, na sede da Câmara Municipa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4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s despesa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5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>º SECRETÁRIO                         2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>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7:00Z</dcterms:created>
  <dc:creator>JORGE</dc:creator>
  <dc:description/>
  <cp:keywords/>
  <dc:language>en-US</dc:language>
  <cp:lastModifiedBy>jorge</cp:lastModifiedBy>
  <dcterms:modified xsi:type="dcterms:W3CDTF">2009-05-07T14:17:00Z</dcterms:modified>
  <cp:revision>2</cp:revision>
  <dc:subject/>
  <dc:title>AUTÓGRAFO DE LEI N-º 3879/2009</dc:title>
</cp:coreProperties>
</file>