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 55 / 2009 </w:t>
      </w:r>
    </w:p>
    <w:p>
      <w:pPr>
        <w:pStyle w:val="Normal"/>
        <w:ind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 nova redação ao artigo 3º da Lei nº 2639/97, alterado pelas Leis nºs 3079, de 29/06/2001, 3442, de 18/02/2005 e 3461, de 06 de abril de 2005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Passa a ter a seguinte redação o Artigo 3º da Lei nº 2639/97, alterado pelas Leis nºs 3079, de 29/06/2001, 3442, de 18/02/2005 e 3461, de 06 de abril de 2005:</w:t>
      </w:r>
    </w:p>
    <w:p>
      <w:pPr>
        <w:pStyle w:val="Corpodetexto31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-1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Conselho Municipal de Desenvolvimento Rural será constituído de</w:t>
      </w:r>
      <w:r>
        <w:rPr>
          <w:rFonts w:cs="Arial" w:ascii="Arial" w:hAnsi="Arial"/>
          <w:b/>
          <w:sz w:val="24"/>
        </w:rPr>
        <w:t xml:space="preserve"> 07 (sete)</w:t>
      </w:r>
      <w:r>
        <w:rPr>
          <w:rFonts w:cs="Arial" w:ascii="Arial" w:hAnsi="Arial"/>
          <w:sz w:val="24"/>
        </w:rPr>
        <w:t xml:space="preserve"> membros e respectivos suplentes, sendo:</w:t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01 (um) representante titular e 01 (um) suplente da Prefeitura Municipal, indicados pela mesma;</w:t>
      </w:r>
    </w:p>
    <w:p>
      <w:pPr>
        <w:pStyle w:val="Corpodetexto31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01 (um) representante titular e 01 (um) suplente do Sindicato dos Trabalhadores Rurais de Bebedouro, indicados pelo mesmo;</w:t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01 (um) representante titular e 01 (um) suplente do Sindicato Rural de Bebedouro, indicados pelo mesmo;</w:t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01 (um) representante titular e 01 (um) suplente da Cooperativa dos Cafeicultores e Citricultores de São Paulo - COOPERCITRUS, indicados pela mesma;</w:t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01 (um) representante titular e 01 (um) suplente do Instituto de Terras do Estado de São Paulo – ITESP “José Gomes da Silva” – Bebedouro, indicados pelo mesmo;</w:t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01 (um) representante titular e 01 (um) suplente da Agência de Desenvolvimento Econômico de Bebedouro – ADEBE, indicados pela mesma,</w:t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709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– 01(um) representante titular e 01(um) suplente da Estação Experimental de Citricultura de Bebedouro, indicados pela mesma”. 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-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- ............................................................................................................................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-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º - ............................................................................................................................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-1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-1" w:firstLine="708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7 de abril de 2009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7 de abril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64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ainda nesta Sessão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  <w:b/>
        </w:rPr>
        <w:t>dá nova redação ao artigo 3º da Lei nº 2639/97, alterado pelas Leis nºs 3079, de 29/06/2001, 3442, de 18/02/2005 e 3461, de 06 de abril de 2005,  que especifica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altera de oito para sete, os representantes do Conselho Municipal de Desenvolvimento Rural, ressaltando que, por determinação da Secretaria da Agricultura do Estado de São Paulo, o represente desse órgão foi excluído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°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701548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30T00:33:00Z</dcterms:modified>
  <cp:revision>3</cp:revision>
  <dc:subject/>
  <dc:title/>
</cp:coreProperties>
</file>