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7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>, os valores que seguem discriminados.</w:t>
      </w:r>
    </w:p>
    <w:p>
      <w:pPr>
        <w:pStyle w:val="Corpodetexto3"/>
        <w:tabs>
          <w:tab w:val="clear" w:pos="709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Parágrafo único.   SEGMENTO: ENSINO FUNDAMENTAL </w:t>
      </w:r>
    </w:p>
    <w:p>
      <w:pPr>
        <w:pStyle w:val="Corpodetexto3"/>
        <w:tabs>
          <w:tab w:val="clear" w:pos="709"/>
          <w:tab w:val="decimal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709"/>
          <w:tab w:val="decimal" w:pos="284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PM da EMEF Dr. Augusto Vieira .............................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PM da EMEF João Pereira Pinho ............................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B Prof. Octávio G. de Toledo ................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B Prof. Paulo Rezende T. Albuquerque 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F Yolanda Carolina Giglio Villela ...........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.E. Dr. Paraíso Cavalcanti ........................................................ R$ 1.000,00</w:t>
      </w:r>
    </w:p>
    <w:p>
      <w:pPr>
        <w:pStyle w:val="Corpodetexto3"/>
        <w:tabs>
          <w:tab w:val="clear" w:pos="709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APM da E.E. João domingos Madeira .......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2.000,0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Total................... R$ 8.000,00</w:t>
        <w:tab/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1.2001-2041. </w:t>
      </w:r>
    </w:p>
    <w:p>
      <w:pPr>
        <w:pStyle w:val="Corpodetexto3"/>
        <w:tabs>
          <w:tab w:val="clear" w:pos="709"/>
          <w:tab w:val="decimal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709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9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9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23T11:29:00Z</dcterms:modified>
  <cp:revision>25</cp:revision>
  <dc:subject/>
  <dc:title/>
</cp:coreProperties>
</file>