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7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º 3.608, de 08 de agost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spacing w:val="-3"/>
        </w:rPr>
        <w:t>Art. 1º</w:t>
      </w:r>
      <w:r>
        <w:rPr>
          <w:rFonts w:cs="Arial" w:ascii="Arial" w:hAnsi="Arial"/>
          <w:spacing w:val="-3"/>
        </w:rPr>
        <w:t xml:space="preserve"> O art. 6º da Lei Municipal nº 3.608, de 08 de agosto de 2006, passa a vigorar com a seguinte redação: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i/>
          <w:spacing w:val="-3"/>
        </w:rPr>
        <w:t>Art. 6º</w:t>
      </w:r>
      <w:r>
        <w:rPr>
          <w:rFonts w:cs="Arial" w:ascii="Arial" w:hAnsi="Arial"/>
          <w:i/>
          <w:spacing w:val="-3"/>
        </w:rPr>
        <w:t xml:space="preserve"> O COMESP será composto por 12 (doze) membros efetivos e 12 (doze) suplentes, indicados para um mandato de 02 (dois) anos, permitida uma reconduçã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spacing w:val="-3"/>
        </w:rPr>
        <w:t>Art. 2º</w:t>
      </w:r>
      <w:r>
        <w:rPr>
          <w:rFonts w:cs="Arial" w:ascii="Arial" w:hAnsi="Arial"/>
          <w:spacing w:val="-3"/>
        </w:rPr>
        <w:t xml:space="preserve"> Ficam acrescentados os incisos XI a XIV ao art. 7º da Lei Municipal nº 3.608, de 08 de agosto de 2006, com a seguinte redação: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i/>
          <w:spacing w:val="-3"/>
        </w:rPr>
        <w:t>XI - um representante de artes marciais de nível profissional;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i/>
          <w:spacing w:val="-3"/>
        </w:rPr>
        <w:t>XII - um representante de artes marciais de nível amador;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i/>
          <w:spacing w:val="-3"/>
        </w:rPr>
        <w:t>XIII - um representante do Departamento Municipal de Educação e Cultura;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i/>
          <w:spacing w:val="-3"/>
        </w:rPr>
        <w:t>XIV - um representante do Departamento Municipal de Esporte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3º </w:t>
      </w:r>
      <w:r>
        <w:rPr>
          <w:rFonts w:cs="Arial" w:ascii="Arial" w:hAnsi="Arial"/>
          <w:spacing w:val="-3"/>
        </w:rPr>
        <w:t>Os demais artigos da Lei Municipal nº 3.608, de 08 de agosto de 2006, permanecem inalterados.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79"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4º</w:t>
      </w:r>
      <w:r>
        <w:rPr>
          <w:rFonts w:cs="Arial" w:ascii="Arial" w:hAnsi="Arial"/>
          <w:spacing w:val="-3"/>
        </w:rPr>
        <w:t xml:space="preserve"> As despesas decorrentes da execução da presente lei correrão por conta das dotações orçamentárias próprias consignadas no orçamento vigente, suplementadas, se necessário.</w:t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ind w:right="-79" w:firstLine="53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Art. 5º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22T23:55:00Z</dcterms:modified>
  <cp:revision>24</cp:revision>
  <dc:subject/>
  <dc:title/>
</cp:coreProperties>
</file>