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65/2009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utoriza o Executivo a conceder subvenções às entidades do município de Bebedouro que especifica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o Executivo autorizado a conceder a cada uma das entidades abaixo relacionadas, a título de subvenção, em 07 (sete) parcelas mensais, os valores que seguem discriminados, referentes a verb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O ENSINO FUNDAMENTAL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MENSAL               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Comunitário Alto da Boa Vist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.........................  R$ 4.285,72          R$ 30.000,04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entro de Est. e Proj. para o Bem-Estar do Menor......  </w:t>
            </w:r>
            <w:r>
              <w:rPr>
                <w:rFonts w:cs="Arial" w:ascii="Arial" w:hAnsi="Arial"/>
                <w:u w:val="single"/>
              </w:rPr>
              <w:t>R$ 3.957,15          R$ 27.700,0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</w:rPr>
              <w:t>Total.........   R$ 8.242,87          R$ 57.700,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tender às despesas decorrentes deste parágrafo, neste exercício, fica autorizado a utilizar a dotação 05.02.00-3350-43.00-12.361.2001-2041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Fica o Executivo autorizado a conceder à entidade abaixo relacionada, a título de subvenção, em 02 (duas) parcelas mensais, o valor que segue discriminado, referente a verb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O ENSINO FUNDAMENTAL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MENSAL               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ntro Assistencial Espírita do Calvário ao Cé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.......... R$ 1.750,00          R$ 3.5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tender às despesas decorrentes deste parágrafo, neste exercício, fica autorizado a utilizar a dotação 05.02.00-3350-43.00-12.361.2001-2041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subvenções referidas no artigo 1º desta lei podem ser utilizadas a título de ressarciment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 se necess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Esta lei entrará em vigor na data de sua publicação, retroagindo seus efeitos a 1º de março de 2009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4-07T12:26:00Z</dcterms:modified>
  <cp:revision>32</cp:revision>
  <dc:subject/>
  <dc:title/>
</cp:coreProperties>
</file>