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63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elebrar convênio com o Educandário Santo Antonio de Bebedouro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o Poder Executivo autorizado a celebrar convênio com o Educandário Santo Antonio de Bebedouro, objetivando o repasse de verbas recebidas pela Prefeitura Municipal de Bebedouro para a entidade, provenientes do FUNDEB, de conformidade com o estabelecido no convênio parte integrante desta lei.</w:t>
      </w:r>
    </w:p>
    <w:p>
      <w:pPr>
        <w:pStyle w:val="NormalWeb"/>
        <w:spacing w:before="0" w:after="0"/>
        <w:ind w:right="224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ind w:right="224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, suplementadas, se necessário. </w:t>
      </w:r>
    </w:p>
    <w:p>
      <w:pPr>
        <w:pStyle w:val="Western"/>
        <w:spacing w:before="0" w:after="0"/>
        <w:ind w:right="224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ind w:right="224" w:firstLine="540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abril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º SECRETÁRIO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4-07T12:04:00Z</dcterms:modified>
  <cp:revision>24</cp:revision>
  <dc:subject/>
  <dc:title/>
</cp:coreProperties>
</file>