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64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elebrar convênio com a Associação de Pais e Amigos dos Excepcionais de Bebedouro - APAE -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o Poder Executivo autorizado a celebrar convênio com a Associação de Pais e Amigos dos Excepcionais de Bebedouro - APAE -, objetivando o repasse de verbas recebidas pela Prefeitura Municipal de Bebedouro, provenientes do FUNDEB, de conformidade com o estabelecido no convênio parte integrante desta lei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22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. </w:t>
      </w:r>
    </w:p>
    <w:p>
      <w:pPr>
        <w:pStyle w:val="Western"/>
        <w:spacing w:before="0" w:after="0"/>
        <w:ind w:right="224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ind w:right="224" w:firstLine="540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7 de abril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º SECRETÁRIO     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4-07T12:05:00Z</dcterms:modified>
  <cp:revision>21</cp:revision>
  <dc:subject/>
  <dc:title/>
</cp:coreProperties>
</file>