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70"/>
        <w:ind w:right="618" w:hanging="0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2"/>
        <w:spacing w:lineRule="atLeast" w:line="370"/>
        <w:ind w:right="618" w:hanging="0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2"/>
        <w:spacing w:lineRule="atLeast" w:line="370"/>
        <w:ind w:right="618" w:hanging="0"/>
        <w:rPr/>
      </w:pPr>
      <w:r>
        <w:rPr>
          <w:b w:val="false"/>
          <w:bCs/>
          <w:szCs w:val="28"/>
          <w:u w:val="none"/>
        </w:rPr>
        <w:t>PROJETO DE LEI Nº 41 / 2009</w:t>
      </w:r>
    </w:p>
    <w:p>
      <w:pPr>
        <w:pStyle w:val="Normal"/>
        <w:spacing w:lineRule="atLeast" w:line="370"/>
        <w:ind w:left="1701" w:right="618" w:firstLine="35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70"/>
        <w:ind w:left="1701" w:right="618" w:firstLine="354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70" w:before="0" w:after="0"/>
        <w:ind w:left="3686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INSTITUIR O PROGRAMA DE AUXÍLIO AO ALUNO UNIVERSITÁRIO, BEM COMO AO ALUNO QUE CURSA ENSINO TÉCNICO PROFISSIONALIZANTE, QUE ESPECIFICA E DÁ OUTRAS PROVIDÊNCIAS.</w:t>
      </w:r>
    </w:p>
    <w:p>
      <w:pPr>
        <w:pStyle w:val="Normal"/>
        <w:widowControl w:val="false"/>
        <w:spacing w:lineRule="atLeast" w:line="37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7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/>
      </w:pPr>
      <w:r>
        <w:rPr>
          <w:sz w:val="28"/>
        </w:rPr>
        <w:t>Faço saber que a Câmara Municipal aprovou e eu promulgo a seguinte Le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70"/>
        <w:ind w:left="142" w:right="-2" w:firstLine="3544"/>
        <w:jc w:val="both"/>
        <w:rPr/>
      </w:pPr>
      <w:r>
        <w:rPr>
          <w:b/>
          <w:szCs w:val="28"/>
        </w:rPr>
        <w:t xml:space="preserve">Art. 1º </w:t>
      </w:r>
      <w:r>
        <w:rPr>
          <w:szCs w:val="28"/>
        </w:rPr>
        <w:t>Fica autorizado o Poder Executivo a instituir o Programa de Auxílio ao Aluno Universitário, bem como ao Aluno que cursa Ensino Técnico Profissionalizante, residente em Bebedouro, que esteja comprovadamente freqüentando Curso Universitário de Graduação ou Curso Técnico Profissionalizante e viaje diariamente para cursa-lo, destinado ao custeio parcial das despesas por estes realizadas, com transporte coletivo intermunicipal.</w:t>
      </w:r>
    </w:p>
    <w:p>
      <w:pPr>
        <w:pStyle w:val="Normal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O valor mensal do auxílio ao aluno, a ser creditado pelo Município em conta corrente de titularidade do aluno, aberta especificamente com este fim, será de R$ 30,00 (trinta reais), reajustado anualmente pelo IPCA – Índice de Preços ao Consumidor Amplo.</w:t>
      </w:r>
    </w:p>
    <w:p>
      <w:pPr>
        <w:pStyle w:val="Normal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No caso de servidor público municipal beneficiário do auxílio, veda-se a incorporação do auxílio a que se refere o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 xml:space="preserve"> deste artigo aos vencimentos, à remuneração, ao provento ou à pensão.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º </w:t>
      </w:r>
      <w:r>
        <w:rPr>
          <w:bCs/>
          <w:sz w:val="28"/>
          <w:szCs w:val="28"/>
        </w:rPr>
        <w:t>O auxílio não será devido cumulativamente com benefício de espécie semelhante ou vantagem pessoal originária de qualquer forma de indenização ou auxílio pago sob o mesmo título ou idêntico fundamento.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/>
      </w:pP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Farão jus ao auxílio, somente aqueles alunos que estiverem freqüentando efetivamente o curso em que estiver matriculado, devendo o aluno beneficiário apresentar os seguintes documentos para o Programa: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>I – Comprovante de Matrícula na Instituição de Ensino Superior ou Técnico Profissionalizante;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>II – Contrato de Prestação de Serviços de Transporte, ou, declaração do beneficiário, com firma reconhecida, de que efetua o transporte por meios próprios;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>III – Comprovante de endereço em nome do beneficiário, ou, em caso de ausência declaração do responsável pelo comprovante de que o beneficiário reside no endereço informado;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>IV – Cópia do Título Eleitoral, RG e CPF.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/>
      </w:pPr>
      <w:r>
        <w:rPr>
          <w:b/>
          <w:bCs/>
          <w:sz w:val="28"/>
          <w:szCs w:val="28"/>
        </w:rPr>
        <w:t>§ 1º</w:t>
      </w:r>
      <w:r>
        <w:rPr>
          <w:sz w:val="28"/>
          <w:szCs w:val="28"/>
        </w:rPr>
        <w:t xml:space="preserve"> A concessão do auxílio será cancelada nos casos de: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>I – deixar de comprovar a assiduidade ao curso;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>II – abandono ou evasão.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/>
      </w:pPr>
      <w:r>
        <w:rPr>
          <w:b/>
          <w:bCs/>
          <w:sz w:val="28"/>
          <w:szCs w:val="28"/>
        </w:rPr>
        <w:t xml:space="preserve">§ 2º </w:t>
      </w:r>
      <w:r>
        <w:rPr>
          <w:sz w:val="28"/>
          <w:szCs w:val="28"/>
        </w:rPr>
        <w:t>O cancelamento da concessão do auxílio ao aluno, por quebra de assiduidade, será feito quando for verificado que o mesmo não obteve, no mês, setenta e cinco por cento de presença.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/>
      </w:pPr>
      <w:r>
        <w:rPr>
          <w:b/>
          <w:bCs/>
          <w:sz w:val="28"/>
          <w:szCs w:val="28"/>
        </w:rPr>
        <w:t xml:space="preserve">§ 3º </w:t>
      </w:r>
      <w:r>
        <w:rPr>
          <w:sz w:val="28"/>
          <w:szCs w:val="28"/>
        </w:rPr>
        <w:t>O aluno que tiver o benefício cancelado, perderá o direito de auferir novamente o benefício durante o ano corrente.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70"/>
        <w:ind w:left="142" w:right="-2" w:firstLine="3544"/>
        <w:rPr>
          <w:szCs w:val="28"/>
        </w:rPr>
      </w:pPr>
      <w:r>
        <w:rPr>
          <w:bCs/>
          <w:szCs w:val="28"/>
        </w:rPr>
        <w:t xml:space="preserve">Art. 4º </w:t>
      </w:r>
      <w:r>
        <w:rPr>
          <w:b w:val="false"/>
          <w:szCs w:val="28"/>
        </w:rPr>
        <w:t>Os alunos inscritos no Programa, participarão, necessariamente, de atividades sociais, a critério da Administração Pública Municipal, bem como por meio de parcerias com atividades sociais do Governo do Estado.</w:t>
      </w:r>
    </w:p>
    <w:p>
      <w:pPr>
        <w:pStyle w:val="TextBodyIndent"/>
        <w:spacing w:lineRule="atLeast" w:line="370"/>
        <w:ind w:left="142" w:right="-2" w:firstLine="354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370"/>
        <w:ind w:left="142" w:right="-2" w:firstLine="3544"/>
        <w:rPr>
          <w:szCs w:val="28"/>
        </w:rPr>
      </w:pPr>
      <w:r>
        <w:rPr>
          <w:bCs/>
          <w:szCs w:val="28"/>
        </w:rPr>
        <w:t>§ 1º</w:t>
      </w:r>
      <w:r>
        <w:rPr>
          <w:szCs w:val="28"/>
        </w:rPr>
        <w:t xml:space="preserve"> </w:t>
      </w:r>
      <w:r>
        <w:rPr>
          <w:b w:val="false"/>
          <w:szCs w:val="28"/>
        </w:rPr>
        <w:t>A Administração Municipal, por intermédio do Departamento de Promoção e Assistência Social, convocará os alunos inscritos no Programa para participarem de atividades sociais, por meio de comunicados a serem publicados em jornal de grande circulação no Município.</w:t>
      </w:r>
    </w:p>
    <w:p>
      <w:pPr>
        <w:pStyle w:val="TextBodyIndent"/>
        <w:spacing w:lineRule="atLeast" w:line="370"/>
        <w:ind w:left="142" w:right="-2" w:firstLine="354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tLeast" w:line="370"/>
        <w:ind w:left="142" w:right="-2" w:firstLine="3544"/>
        <w:rPr/>
      </w:pPr>
      <w:r>
        <w:rPr>
          <w:bCs/>
          <w:szCs w:val="28"/>
        </w:rPr>
        <w:t xml:space="preserve">§ 2º </w:t>
      </w:r>
      <w:r>
        <w:rPr>
          <w:b w:val="false"/>
          <w:szCs w:val="28"/>
        </w:rPr>
        <w:t>No caso de o aluno inscrito no Programa, deixar de participar de atividades sociais, terá o seu auxílio suspenso no mês em que se daria a participação nas mesmas.</w:t>
      </w:r>
    </w:p>
    <w:p>
      <w:pPr>
        <w:pStyle w:val="TextBodyIndent"/>
        <w:spacing w:lineRule="atLeast" w:line="370"/>
        <w:ind w:left="142" w:right="-2" w:firstLine="354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/>
      </w:pPr>
      <w:r>
        <w:rPr>
          <w:b/>
          <w:bCs/>
          <w:sz w:val="28"/>
          <w:szCs w:val="28"/>
        </w:rPr>
        <w:t xml:space="preserve">§ 3º </w:t>
      </w:r>
      <w:r>
        <w:rPr>
          <w:sz w:val="28"/>
          <w:szCs w:val="28"/>
        </w:rPr>
        <w:t>Se o aluno não puder participar de atividades sociais, deverá comprovar a sua ausência por meio de documentação idônea, sob pena de ter o auxílio suspenso.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5º</w:t>
      </w:r>
      <w:r>
        <w:rPr>
          <w:sz w:val="28"/>
          <w:szCs w:val="28"/>
        </w:rPr>
        <w:t xml:space="preserve"> As despesas decorrentes da presente Lei, correrão por conta de dotações orçamentárias próprias, consignadas no orçamento vigente, suplementadas se necessário.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6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/>
      </w:pPr>
      <w:r>
        <w:rPr>
          <w:sz w:val="28"/>
          <w:szCs w:val="28"/>
        </w:rPr>
        <w:t>Prefeitura Municipal de Bebedouro, 31 de março de 2009.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70"/>
        <w:ind w:left="142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70"/>
        <w:ind w:left="142" w:right="-2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7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tLeast" w:line="370" w:before="0" w:after="0"/>
        <w:ind w:left="1701" w:right="6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7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lineRule="atLeast" w:line="370" w:before="0" w:after="0"/>
        <w:ind w:right="-2" w:hanging="0"/>
        <w:jc w:val="both"/>
        <w:rPr/>
      </w:pPr>
      <w:r>
        <w:rPr>
          <w:bCs/>
          <w:sz w:val="28"/>
          <w:szCs w:val="28"/>
        </w:rPr>
        <w:t>Bebedouro, capital nacional da laranja, 31 de março de 2009.</w:t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7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369/2009/rd</w:t>
      </w:r>
    </w:p>
    <w:p>
      <w:pPr>
        <w:pStyle w:val="Normal"/>
        <w:widowControl w:val="false"/>
        <w:spacing w:lineRule="atLeast" w:line="37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80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70"/>
        <w:ind w:right="-2" w:firstLine="3544"/>
        <w:jc w:val="both"/>
        <w:rPr>
          <w:szCs w:val="28"/>
        </w:rPr>
      </w:pPr>
      <w:r>
        <w:rPr>
          <w:szCs w:val="28"/>
        </w:rPr>
        <w:t>Trata-se de Projeto de Lei que autoriza o Executivo a instituir, o Programa de Auxílio ao Aluno Universitário, bem como ao Aluno que cursa Ensino Técnico Profissionalizante, residente em Bebedouro, que esteja comprovadamente freqüentando Curso Universitário de Graduação ou Curso Técnico Profissionalizante e viaje diariamente para cursa-lo, destinado ao custeio parcial em pecúnia das despesas por estes realizadas, com transporte coletivo intermunicipal.</w:t>
      </w:r>
    </w:p>
    <w:p>
      <w:pPr>
        <w:pStyle w:val="Recuodecorpodetexto3"/>
        <w:spacing w:lineRule="atLeast" w:line="370" w:before="0" w:after="0"/>
        <w:ind w:left="0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70" w:before="0" w:after="0"/>
        <w:ind w:left="0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>O valor do benefício será de R$ 30,00 (trinta reais), beneficiando cerca de 200 (duzentos) estudantes.</w:t>
      </w:r>
    </w:p>
    <w:p>
      <w:pPr>
        <w:pStyle w:val="Recuodecorpodetexto3"/>
        <w:spacing w:lineRule="atLeast" w:line="370" w:before="0" w:after="0"/>
        <w:ind w:left="0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70" w:before="0" w:after="0"/>
        <w:ind w:left="0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>Importante esclarecer que quando se tratar de servidor público municipal beneficiário do Programa, é vedada a incorporação do auxílio aos vencimentos, remuneração, proventos ou pensão.</w:t>
      </w:r>
    </w:p>
    <w:p>
      <w:pPr>
        <w:pStyle w:val="Recuodecorpodetexto3"/>
        <w:spacing w:lineRule="atLeast" w:line="370" w:before="0" w:after="0"/>
        <w:ind w:left="0"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70" w:before="0" w:after="0"/>
        <w:ind w:left="0" w:right="-2" w:firstLine="3544"/>
        <w:jc w:val="both"/>
        <w:rPr/>
      </w:pPr>
      <w:r>
        <w:rPr>
          <w:sz w:val="28"/>
          <w:szCs w:val="28"/>
        </w:rPr>
        <w:t>Oportuno informar que, somente será beneficiário do Programa aquele aluno que comprovar com documentação os requisitos previstos nos arts 1º e 3º do Programa em apreço.</w:t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mais, em contraprestação, o aluno deverá participar de atividades sociais, quando convocado pelo Departamento Municipal de Promoção e Assistência Social, para não ter o auxílio suspenso. Cumpre informar que, caso o aluno não possa freqüentar as atividades solicitadas por qualquer motivo, deverá comprovar a ausência, por meio de documentos idôneos. </w:t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right="-2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70"/>
        <w:ind w:right="-2" w:firstLine="3544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7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7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tLeast" w:line="37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tLeast" w:line="37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tabs>
          <w:tab w:val="clear" w:pos="708"/>
          <w:tab w:val="left" w:pos="4962" w:leader="none"/>
        </w:tabs>
        <w:spacing w:lineRule="atLeast" w:line="370"/>
        <w:ind w:right="-2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tabs>
          <w:tab w:val="clear" w:pos="708"/>
          <w:tab w:val="left" w:pos="4962" w:leader="none"/>
        </w:tabs>
        <w:spacing w:lineRule="atLeast" w:line="370"/>
        <w:ind w:right="-2" w:hanging="0"/>
        <w:rPr>
          <w:szCs w:val="28"/>
        </w:rPr>
      </w:pPr>
      <w:r>
        <w:rPr>
          <w:szCs w:val="28"/>
        </w:rPr>
        <w:t>N E S T 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2T12:03:00Z</dcterms:modified>
  <cp:revision>3</cp:revision>
  <dc:subject/>
  <dc:title/>
</cp:coreProperties>
</file>