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70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elebrar convênio com o Instituto Educacional do Estado de São Paulo - IESP -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142" w:firstLine="540"/>
        <w:jc w:val="both"/>
        <w:rPr>
          <w:b w:val="false"/>
          <w:b w:val="false"/>
          <w:sz w:val="24"/>
        </w:rPr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Fica o Poder Executivo autorizado a celebrar convênio e termos aditivos com o Instituto Educacional do Estado de São Paulo - IESP -, inscrito no CNPJ/MF sob o nº 63.083.869/0001-67, sediado à Rua Conselheiro Crispiano, nº 116, Centro, na cidade de São Paulo, Estado de São Paulo, objetivando a efetivação do Projeto Bolsa Escola Municipal para o Ensino Superior. </w:t>
      </w:r>
    </w:p>
    <w:p>
      <w:pPr>
        <w:pStyle w:val="Normal"/>
        <w:ind w:right="-142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ind w:right="-142" w:firstLine="54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direitos e obrigações dos convenientes encontram-se inseridos no Termo de Convênio, que passa a fazer parte integrante do Anexo Único da present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142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142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o convênio estabelecido no artigo 1º correrão à conta das dotações orçamentárias próprias, existentes no orçamento vigente, suplementadas, se necessário.</w:t>
      </w:r>
    </w:p>
    <w:p>
      <w:pPr>
        <w:pStyle w:val="Normal"/>
        <w:ind w:right="-142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right="-144" w:firstLine="36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14T11:46:00Z</dcterms:modified>
  <cp:revision>23</cp:revision>
  <dc:subject/>
  <dc:title/>
</cp:coreProperties>
</file>