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7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instituir o Programa de Auxílio ao Aluno Universitário e ao Aluno que Cursa Ensino Técnico Profissionalizant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autorizado a instituir o Programa de Auxílio ao Aluno Universitário e ao Aluno que Cursa Ensino Técnico Profissionalizante, residentes em Bebedouro, que estejam comprovadamente frequentando curso universitário de graduação ou curso técnico profissionalizante e viajem diariamente para cursá-los, destinado ao custeio parcial das despesas destes com transporte coletivo intermunicipal.</w:t>
      </w:r>
    </w:p>
    <w:p>
      <w:pPr>
        <w:pStyle w:val="Normal"/>
        <w:ind w:left="142" w:firstLine="39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39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valor mensal do auxílio ao aluno, a ser creditado pelo município em conta corrente de titularidade do aluno aberta especificamente com este fim, será de R$ 30,00 (trinta reais), reajustado anualmente pelo IPCA - Índice de Preços ao Consumidor Amplo.</w:t>
      </w:r>
    </w:p>
    <w:p>
      <w:pPr>
        <w:pStyle w:val="Normal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No caso de servidor público municipal beneficiário do auxílio, veda-se a incorporação do auxílio a que se refere 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aos vencimentos, à remuneração, ao provento ou à pensão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auxílio não será devido cumulativamente com benefício de espécie semelhante ou vantagem pessoal originária de qualquer forma de indenização ou auxílio pago sob o mesmo título ou idêntico fundamento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Farão jus ao auxílio somente aqueles alunos que estiverem frequentando efetivamente o curso em que estiver matriculado, devendo o aluno beneficiário apresentar os seguintes documentos para o Programa: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</w:rPr>
        <w:t>I - comprovante de matrícula na instituição de ensino superior ou técnico profissionalizante;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</w:rPr>
        <w:t>II - contrato de prestação de serviços de transporte, ou declaração do beneficiário, com firma reconhecida, de que efetua o transporte por meios próprios;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</w:rPr>
        <w:t>III - comprovante de endereço em nome do beneficiário, ou, em caso de ausência, declaração do responsável pelo comprovante de que o beneficiário reside no endereço informado;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</w:rPr>
        <w:t>IV - cópia do Título Eleitoral, RG e CPF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concessão do auxílio será cancelada nos casos de: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</w:rPr>
        <w:t>I - deixar de comprovar a assiduidade ao curso;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</w:rPr>
        <w:t>II - abandono ou evasão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cancelamento da concessão do auxílio ao aluno, por quebra de assiduidade, será feito quando for verificado que este não obteve, no mês, setenta e cinco por cento de presença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aluno que tiver o benefício cancelado, perderá o direito de auferir novamente o benefício durante o ano corrente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firstLine="398"/>
        <w:rPr/>
      </w:pPr>
      <w:r>
        <w:rPr>
          <w:rFonts w:cs="Arial" w:ascii="Arial" w:hAnsi="Arial"/>
          <w:bCs/>
          <w:sz w:val="24"/>
          <w:szCs w:val="24"/>
        </w:rPr>
        <w:t>Art. 4º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s alunos inscritos no Programa participarão, necessariamente, de atividades sociais, a critério da administração pública municipal, bem como por meio de parcerias com atividades sociais do Governo do Estado.</w:t>
      </w:r>
    </w:p>
    <w:p>
      <w:pPr>
        <w:pStyle w:val="TextBodyIndent"/>
        <w:ind w:left="142" w:firstLine="39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142" w:firstLine="398"/>
        <w:rPr/>
      </w:pP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b w:val="false"/>
          <w:sz w:val="24"/>
          <w:szCs w:val="24"/>
        </w:rPr>
        <w:t xml:space="preserve"> A administração municipal, por intermédio do Departamento de Promoção e Assistência Social, convocará os alunos inscritos no Programa para participarem de atividades sociais por meio de comunicados a serem publicados em jornal de grande circulação no município.</w:t>
      </w:r>
    </w:p>
    <w:p>
      <w:pPr>
        <w:pStyle w:val="TextBodyIndent"/>
        <w:ind w:left="142" w:firstLine="39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142" w:firstLine="398"/>
        <w:rPr/>
      </w:pPr>
      <w:r>
        <w:rPr>
          <w:rFonts w:cs="Arial" w:ascii="Arial" w:hAnsi="Arial"/>
          <w:bCs/>
          <w:sz w:val="24"/>
          <w:szCs w:val="24"/>
        </w:rPr>
        <w:t>§ 2º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 caso de o aluno inscrito no Programa deixar de participar de atividades sociais, terá o seu auxílio suspenso no mês em que se daria a participação nestas.</w:t>
      </w:r>
    </w:p>
    <w:p>
      <w:pPr>
        <w:pStyle w:val="TextBodyIndent"/>
        <w:ind w:left="142" w:firstLine="39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 o aluno não puder participar de atividades sociais, deverá comprovar a sua ausência por meio de documentação idônea, sob pena de ter o auxílio suspenso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firstLine="3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firstLine="398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23T11:21:00Z</dcterms:modified>
  <cp:revision>26</cp:revision>
  <dc:subject/>
  <dc:title/>
</cp:coreProperties>
</file>