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OJETO DE LEI Nº 38 / 200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 xml:space="preserve">AUTORIZA A PREFEITURA MUNICIPAL A FORMALIZAR CONVÊNIO DE COOPERAÇÃO TÉCNICA COM O GOVERNO DO ESTADO DE SÃO PAULO, ATRAVÉS DA SECRETARIA DE ESTADO DA HABITAÇÃO. </w:t>
      </w:r>
    </w:p>
    <w:p>
      <w:pPr>
        <w:pStyle w:val="Normal"/>
        <w:spacing w:lineRule="auto" w:line="360"/>
        <w:ind w:left="3969" w:hanging="0"/>
        <w:jc w:val="both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JOÃO BATISTA BIANCHINI,</w:t>
      </w:r>
      <w:r>
        <w:rPr>
          <w:rFonts w:cs="Arial Narrow" w:ascii="Arial Narrow" w:hAnsi="Arial Narrow"/>
          <w:sz w:val="26"/>
          <w:szCs w:val="26"/>
        </w:rPr>
        <w:t xml:space="preserve"> Prefeito Municipal de Bebedouro, no uso de suas atribuições legais, 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az saber que a Câmara Municipal aprova e eu promulgo a seguinte Lei: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Art. 1º</w:t>
      </w:r>
      <w:r>
        <w:rPr>
          <w:rFonts w:cs="Arial Narrow" w:ascii="Arial Narrow" w:hAnsi="Arial Narrow"/>
          <w:sz w:val="26"/>
          <w:szCs w:val="26"/>
        </w:rPr>
        <w:t xml:space="preserve"> Fica o Poder Executivo autorizado a assinar com o Estado de São Paulo, por meio da Secretaria da Habitação, o convênio de cooperação técnica para a execução do Programa Estadual de Regularização de Núcleos Habitacionais - Cidade Legal;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arágrafo único.</w:t>
      </w:r>
      <w:r>
        <w:rPr>
          <w:rFonts w:cs="Arial Narrow" w:ascii="Arial Narrow" w:hAnsi="Arial Narrow"/>
          <w:sz w:val="26"/>
          <w:szCs w:val="26"/>
        </w:rPr>
        <w:t xml:space="preserve"> Os direitos e obrigações dos convenientes encontram-se inseridos no termo de Convênio, que passa a fazer parte integrante do Anexo Único da presente Lei.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Art. 2º</w:t>
      </w:r>
      <w:r>
        <w:rPr>
          <w:rFonts w:cs="Arial Narrow" w:ascii="Arial Narrow" w:hAnsi="Arial Narrow"/>
          <w:sz w:val="26"/>
          <w:szCs w:val="26"/>
        </w:rPr>
        <w:t xml:space="preserve"> Os encargos que a prefeitura vier a assumir no referido convênio correrão por conta de verbas próprias constantes no orçamento vigente, suplementadas se necessário;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Art. 3º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Esta Lei entrará em vigor na data de sua publicação, revogadas as disposições em contrário. 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feitura Municipal de Bebedouro, 26 de março de 2009.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100"/>
        <w:ind w:firstLine="3969"/>
        <w:jc w:val="both"/>
        <w:rPr>
          <w:rFonts w:ascii="Arial Narrow" w:hAnsi="Arial Narrow" w:cs="Arial Narrow"/>
          <w:b/>
          <w:b/>
          <w:bCs/>
          <w:caps/>
          <w:sz w:val="26"/>
          <w:szCs w:val="26"/>
        </w:rPr>
      </w:pPr>
      <w:r>
        <w:rPr>
          <w:rFonts w:cs="Arial Narrow" w:ascii="Arial Narrow" w:hAnsi="Arial Narrow"/>
          <w:b/>
          <w:bCs/>
          <w:caps/>
          <w:sz w:val="26"/>
          <w:szCs w:val="26"/>
        </w:rPr>
        <w:t>JOÃO BATISTA BIANCHINI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</w:t>
      </w:r>
      <w:r>
        <w:rPr>
          <w:rFonts w:cs="Arial Narrow" w:ascii="Arial Narrow" w:hAnsi="Arial Narrow"/>
          <w:b/>
          <w:sz w:val="26"/>
          <w:szCs w:val="26"/>
        </w:rPr>
        <w:t>Prefeito Municip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ebedouro, capital nacional da laranja, 26 de março de 2009.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OEP/ 349/2009/crma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 X P O S I Ç Ã O</w:t>
        <w:tab/>
        <w:t>DE</w:t>
        <w:tab/>
        <w:t>M O T I V O S: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nhor Presidente: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ncaminhamos, para apreciação e aprovação dessa Casa de Leis, em </w:t>
      </w:r>
      <w:r>
        <w:rPr>
          <w:rFonts w:cs="Arial Narrow" w:ascii="Arial Narrow" w:hAnsi="Arial Narrow"/>
          <w:b/>
          <w:sz w:val="26"/>
          <w:szCs w:val="26"/>
          <w:u w:val="single"/>
        </w:rPr>
        <w:t>regime de urgência especial e ainda para essa sessão</w:t>
      </w:r>
      <w:r>
        <w:rPr>
          <w:rFonts w:cs="Arial Narrow" w:ascii="Arial Narrow" w:hAnsi="Arial Narrow"/>
          <w:sz w:val="26"/>
          <w:szCs w:val="26"/>
        </w:rPr>
        <w:t xml:space="preserve">, o Projeto de lei que autoriza o Poder Executivo a assinar com o Governo do Estado de São Paulo, por meio da Secretaria da Habitação, o convênio de cooperação técnica para a execução do Programa Estadual de Regularização de Núcleos Habitacionais - Cidade Legal, que busca sacramentar o resgate ao direito à moradia digna, legalizada e a um endereço oficial.  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No Programa de Regularização - Cidade Legal caberá ao Governo do Estado de São Paulo, através do Comitê de Regularização do Programa-Cidade Legal da Secretaria da Habitação, e a Prefeitura Municipal, o desenvolvimento de ações de cooperação técnica onde, cada um, dentro de sua competência, contribuirá para o objetivo comum, ou seja, a obtenção da regularização dos núcleos habitacionais irregulares existentes no município. 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celebração do convênio de cooperação técnica, com o Governo do Estado de São Paulo, para a execução do Programa Cidade Legal, visa promover auxílio ao Município, mediante a orientação e apoio técnicos para ações de regularização de parcelamentos do solo e de núcleos habitacionais, públicos ou privados, para fins residenciais, localizadas em área urbana ou de expansão urbana, definidas por legislação municipal, de acordo com os princípios estabelecidos no Decreto Estadual n° 52.052 de 13 de Agosto de 2007.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 público-alvo do Programa de regularização - Cidade Legal é a população residente em loteamentos e desmembramentos para fins residenciais, conjuntos e condomínios habitacionais e reurbanização de assentamentos precários e favelas passíveis de regularização fundiária.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regularização dos Parcelamentos do Solo ou de Núcleos Habitacionais representa uma vitória dos segmentos envolvidos para a obtenção de uma cidade mais democrática e eficiente.  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pós a formalização do Processo relativo ao Município, será agendada uma reunião entre o Prefeito e o Secretário da Habitação para a assinatura do respectivo Convênio de Cooperação Técnica. 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 Narrow" w:ascii="Arial Narrow" w:hAnsi="Arial Narrow"/>
          <w:sz w:val="26"/>
          <w:szCs w:val="26"/>
        </w:rPr>
        <w:t>Eram estes os motivos que havíamos a relatar à pessoa do senhor Ilustre Presidente e demais Agentes Políticos deste Legislativo, colocando-nos à disposição para maiores esclarecimentos, se necessário.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m mais para o momento, ficamos no aguardo da aprovação do projeto em apreço, aproveitando a oportunidade, para uma vez mais remeter nossos votos de elevada estima e distinta consideração.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JOÃO BATISTA BIANCHINI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</w:t>
      </w:r>
      <w:r>
        <w:rPr>
          <w:rFonts w:cs="Arial Narrow" w:ascii="Arial Narrow" w:hAnsi="Arial Narrow"/>
          <w:b/>
          <w:sz w:val="26"/>
          <w:szCs w:val="26"/>
        </w:rPr>
        <w:t>Prefeito Municip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xmo.s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JOSÉ BAPTISTA DE CARVALHO NE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D. Presidente da Câmara Municip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EBEDOURO/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</wp:posOffset>
          </wp:positionH>
          <wp:positionV relativeFrom="paragraph">
            <wp:posOffset>45085</wp:posOffset>
          </wp:positionV>
          <wp:extent cx="5400675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1T13:07:00Z</dcterms:modified>
  <cp:revision>3</cp:revision>
  <dc:subject/>
  <dc:title/>
</cp:coreProperties>
</file>