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a formalizar convênio de cooperação técnica com o Governo do Estado de São Paulo, através da Secretaria de Estado da Habitaçã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Poder Executivo autorizado a assinar com o Estado de São Paulo, por meio da Secretaria da Habitação, o convênio de cooperação técnica para a execução do Programa Estadual de Regularização de Núcleos Habitacionais - Cidade Legal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encargos que a Prefeitura vier a assumir no referido convênio correrão por conta de verbas próprias constantes do orçamento vigente, suplementadas, se necessário;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07T12:03:00Z</dcterms:modified>
  <cp:revision>21</cp:revision>
  <dc:subject/>
  <dc:title/>
</cp:coreProperties>
</file>