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7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utoriza o Poder Executivo a alienar imóveis que especifica e dá outras providências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º 43, de 05 de outubro de 2006 (Plano Diretor), as áreas abaixo descritas, de propriedade da municipalidade, constantes do mapa e avaliação anexos a esta lei:</w:t>
      </w:r>
    </w:p>
    <w:p>
      <w:pPr>
        <w:pStyle w:val="Normal"/>
        <w:widowControl w:val="false"/>
        <w:ind w:left="1800" w:right="618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042"/>
        <w:gridCol w:w="283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M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51.168-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6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4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51.124-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6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50</w:t>
            </w:r>
          </w:p>
        </w:tc>
      </w:tr>
    </w:tbl>
    <w:p>
      <w:pPr>
        <w:pStyle w:val="Normal"/>
        <w:widowControl w:val="false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</w:rPr>
        <w:t>§ 1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s áreas serão licitadas por valor nunca inferior ao avaliad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§ 2º </w:t>
      </w:r>
      <w:r>
        <w:rPr>
          <w:rFonts w:cs="Arial" w:ascii="Arial" w:hAnsi="Arial"/>
          <w:spacing w:val="4"/>
        </w:rPr>
        <w:t>O pagamento poderá ser dividido em até 24 (vinte e quatro) parcelas mensais, reajustadas pela variação anual do IPCA - Índice de Preços ao Consumidor Amplo -, apurado e publicado pelo IBGE -  Instituto Brasileiro de Geografia e Estatística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</w:rPr>
        <w:t>Art. 2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as áreas alienadas tenham por destinação o que melhor contribua para o desenvolvimento econômico do municípi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4"/>
        </w:rPr>
        <w:t xml:space="preserve">Os critérios citados no </w:t>
      </w:r>
      <w:r>
        <w:rPr>
          <w:rFonts w:cs="Arial" w:ascii="Arial" w:hAnsi="Arial"/>
          <w:iCs/>
          <w:spacing w:val="4"/>
        </w:rPr>
        <w:t>caput</w:t>
      </w:r>
      <w:r>
        <w:rPr>
          <w:rFonts w:cs="Arial" w:ascii="Arial" w:hAnsi="Arial"/>
          <w:spacing w:val="4"/>
        </w:rPr>
        <w:t xml:space="preserve"> deste artigo referem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capacidade da empresa em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2" w:firstLine="540"/>
        <w:jc w:val="both"/>
        <w:rPr/>
      </w:pPr>
      <w:r>
        <w:rPr>
          <w:rFonts w:cs="Arial" w:ascii="Arial" w:hAnsi="Arial"/>
          <w:spacing w:val="4"/>
        </w:rPr>
        <w:t>II - proporcionar desenvolvimento econômico ao município; e,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I - gerar aumento na arrecadação tributária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</w:rPr>
        <w:t>Art. 3º</w:t>
      </w:r>
      <w:r>
        <w:rPr>
          <w:rFonts w:cs="Arial" w:ascii="Arial" w:hAnsi="Arial"/>
          <w:spacing w:val="4"/>
        </w:rPr>
        <w:t xml:space="preserve"> Não serão admitidos empreendimentos prejudiciais ao meio ambiente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4"/>
        </w:rPr>
        <w:t>Art. 4º</w:t>
      </w:r>
      <w:r>
        <w:rPr>
          <w:rFonts w:cs="Arial" w:ascii="Arial" w:hAnsi="Arial"/>
          <w:spacing w:val="4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 - habilitação jurídica e regularidade fiscal, de acordo com os artigos 28 e 29 da Lei nº 8.666, de 21 de junho de 1993;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I - relatório abreviado do projeto do empreendimento contendo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) natureza da atividade, podendo ser industrial, comercial ou de serviço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previsão do número mínimo de empregos a serem gerados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cronograma de construção e início das atividades;</w:t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2"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área e tipo de edificaçã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 - 60 (sessenta) dias para dar entrada no projeto no departamento competente;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I - 90 (noventa) dias para dar início às obras, a partir da aprovação do projeto;</w:t>
      </w:r>
    </w:p>
    <w:p>
      <w:pPr>
        <w:pStyle w:val="Normal"/>
        <w:ind w:right="-2"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spacing w:val="4"/>
        </w:rPr>
        <w:t>III - 01 (um) ano para a conclusão da obra e início das atividades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isso não ocorra, a empresa perderá as parcelas eventualmente pagas, retornando as áreas para a municipalidade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 empresa vencedora terá que permanecer estabelecida no município no exercício de suas atividades pelo prazo ininterrupto de 05 (cinco) anos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não ocorra o cumprimento da exigência contida no caput deste artigo, o imóvel e suas benfeitorias reverterão para a municipalidade, sem quaisquer ônus ou indenizaçã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As áreas licitadas, em hipótese alguma, poderão ser transferidas A pessoa física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</w:rPr>
        <w:t>Art. 8º</w:t>
      </w:r>
      <w:r>
        <w:rPr>
          <w:rFonts w:cs="Arial" w:ascii="Arial" w:hAnsi="Arial"/>
          <w:spacing w:val="2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  <w:spacing w:val="2"/>
        </w:rPr>
        <w:t>Art. 9º</w:t>
      </w:r>
      <w:r>
        <w:rPr>
          <w:rFonts w:cs="Arial" w:ascii="Arial" w:hAnsi="Arial"/>
          <w:spacing w:val="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Art. 10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14T11:21:00Z</dcterms:modified>
  <cp:revision>20</cp:revision>
  <dc:subject/>
  <dc:title/>
</cp:coreProperties>
</file>