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34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3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86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UTORIZA O PODER EXECUTIVO A CELEBRAR CONVÊNIO COM A ASSOCIAÇÃO DE EDUCAÇÃO E CULTURA DO NORTE PAULISTA,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  <w:szCs w:val="28"/>
        </w:rPr>
      </w:pPr>
      <w:r>
        <w:rPr>
          <w:b/>
        </w:rPr>
        <w:t>Art. 1º</w:t>
      </w:r>
      <w:r>
        <w:rPr>
          <w:bCs/>
        </w:rPr>
        <w:t xml:space="preserve"> Fica o Poder Executivo autorizado a celebrar Convênio e Termos Aditivos com a Associação de Educação e Cultura do Norte Paulista, inscrita no CNPJ/MF sob o nº 57.713.281/0001-47, </w:t>
      </w:r>
      <w:r>
        <w:rPr>
          <w:bCs/>
          <w:szCs w:val="28"/>
        </w:rPr>
        <w:t>sediada à Rua Prof. Orlando França de Carvalho, nº 325, Centro, nesta cidade de Bebedouro, Estado de São Paulo, objetivando a concessão de descontos no valor das mensalidades escolares nos cursos de Pós-Graduação aos funcionários e servidores municipais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38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86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Os direitos e obrigações dos convenientes</w:t>
      </w:r>
      <w:r>
        <w:rPr/>
        <w:t xml:space="preserve">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ind w:right="-2" w:hanging="0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0" w:right="-2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23 de março de 2009.</w:t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right="-2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3 de março de 2009.</w:t>
      </w:r>
    </w:p>
    <w:p>
      <w:pPr>
        <w:pStyle w:val="Normal"/>
        <w:spacing w:lineRule="atLeast" w:line="380"/>
        <w:ind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-2" w:hanging="0"/>
        <w:rPr/>
      </w:pPr>
      <w:r>
        <w:rPr/>
        <w:t>OEP/337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1"/>
        <w:spacing w:lineRule="atLeast" w:line="380"/>
        <w:ind w:right="-2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  <w:szCs w:val="28"/>
        </w:rPr>
      </w:pPr>
      <w:r>
        <w:rPr>
          <w:szCs w:val="28"/>
        </w:rPr>
        <w:t xml:space="preserve">Trata-se de Projeto de Lei que autoriza o Poder Executivo </w:t>
      </w:r>
      <w:r>
        <w:rPr>
          <w:bCs/>
        </w:rPr>
        <w:t xml:space="preserve">a celebrar Convênio e Termos Aditivos com a Associação de Educação e Cultura do Norte Paulista, inscrita no CNPJ/MF sob o nº 57.713.281/0001-47, </w:t>
      </w:r>
      <w:r>
        <w:rPr>
          <w:bCs/>
          <w:szCs w:val="28"/>
        </w:rPr>
        <w:t>sediada à Rua Prof. Orlando França de Carvalho, nº 325, Centro, nesta cidade de Bebedouro, Estado de São Paulo, objetivando a concessão de descontos no valor das mensalidades escolares nos cursos de Pós-Graduação aos funcionários e servidores municipais.</w:t>
      </w:r>
      <w:r>
        <w:rPr>
          <w:b/>
          <w:bCs/>
          <w:szCs w:val="28"/>
        </w:rPr>
        <w:t xml:space="preserve"> </w:t>
      </w:r>
    </w:p>
    <w:p>
      <w:pPr>
        <w:pStyle w:val="Recuodecorpodetexto3"/>
        <w:spacing w:lineRule="atLeast" w:line="380" w:before="0" w:after="0"/>
        <w:ind w:left="0" w:right="-2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  <w:t>Citado Projeto de Lei se faz necessário, haja vista a necessidade de fomentar a educação aos funcionários e servidores públicos municipais, o que por certo vem trazer inúmeros benefícios para a prestação de serviços juntos aos órgãos municipais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  <w:t>Ademais, deve ser informado que, todas os direitos e obrigações relativos ao Convênio em questão encontra-se anexo à presente propositu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6T19:51:00Z</dcterms:modified>
  <cp:revision>3</cp:revision>
  <dc:subject/>
  <dc:title/>
</cp:coreProperties>
</file>