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66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a celebrar convênio com a Associação de Educação e Cultura do Norte Paulista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firstLine="540"/>
        <w:jc w:val="both"/>
        <w:rPr>
          <w:b w:val="false"/>
          <w:b w:val="false"/>
          <w:sz w:val="24"/>
        </w:rPr>
      </w:pPr>
      <w:r>
        <w:rPr>
          <w:sz w:val="24"/>
        </w:rPr>
        <w:t>Art. 1º</w:t>
      </w:r>
      <w:r>
        <w:rPr>
          <w:b w:val="false"/>
          <w:bCs w:val="false"/>
          <w:sz w:val="24"/>
        </w:rPr>
        <w:t xml:space="preserve"> Fica o Poder Executivo autorizado a celebrar convênio e termos aditivos com a Associação de Educação e Cultura do Norte Paulista, inscrita no CNPJ/MF sob o nº 57.713.281/0001-47, sediada à Rua Prof. Orlando França de Carvalho, nº 325, Centro, nesta cidade de Bebedouro, Estado de São Paulo, objetivando a concessão de descontos no valor das mensalidades escolares nos cursos de pós-graduação aos funcionários e servidores municipais. </w:t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false"/>
        <w:widowControl w:val="false"/>
        <w:ind w:firstLine="540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s direitos e obrigações dos convenientes encontram-se inseridos no Termo de Convênio, que passa a fazer parte integrante do Anexo Único da presente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o convênio estabelecido no artigo 1º correrão à conta das dotações orçamentárias próprias, existentes no orçamento vigente, suplementadas, se necessário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4-14T11:02:00Z</dcterms:modified>
  <cp:revision>20</cp:revision>
  <dc:subject/>
  <dc:title/>
</cp:coreProperties>
</file>