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32 / 2009 </w:t>
      </w:r>
    </w:p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09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- APOIO CRIANÇA / ADOLESCENT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o</w:t>
        <w:tab/>
        <w:tab/>
        <w:tab/>
        <w:tab/>
        <w:tab/>
        <w:t>R$  1.870,00</w:t>
        <w:tab/>
        <w:tab/>
        <w:t>R$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>R$  1.870,00</w:t>
        <w:tab/>
        <w:tab/>
        <w:t>R$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1.870,00</w:t>
        <w:tab/>
        <w:tab/>
        <w:t>R$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 Estar do Menor</w:t>
        <w:tab/>
        <w:tab/>
        <w:t>R$  1.870,00</w:t>
        <w:tab/>
        <w:tab/>
        <w:t>R$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ndo a Criança e o Adolescente-DCA</w:t>
        <w:tab/>
        <w:tab/>
        <w:t>R$  2.800,00</w:t>
        <w:tab/>
        <w:tab/>
        <w:t>R$  28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 Santo Antonio de Bebedouro</w:t>
        <w:tab/>
        <w:tab/>
        <w:tab/>
        <w:t>R$22.400,00</w:t>
        <w:tab/>
        <w:tab/>
        <w:t xml:space="preserve">R$224.0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</w:t>
        <w:tab/>
        <w:tab/>
        <w:tab/>
        <w:tab/>
        <w:tab/>
        <w:tab/>
        <w:t>R$  5.700,00</w:t>
        <w:tab/>
        <w:tab/>
        <w:t>R$  57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o Expedito</w:t>
        <w:tab/>
        <w:tab/>
        <w:tab/>
        <w:tab/>
        <w:tab/>
        <w:tab/>
        <w:t>R$  2.800,00</w:t>
        <w:tab/>
        <w:tab/>
        <w:t>R$  28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 de Bebedouro</w:t>
        <w:tab/>
        <w:tab/>
        <w:tab/>
        <w:tab/>
        <w:t>R$  1.870,00</w:t>
        <w:tab/>
        <w:tab/>
        <w:t>R$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FA</w:t>
        <w:tab/>
        <w:tab/>
        <w:tab/>
        <w:tab/>
        <w:tab/>
        <w:tab/>
        <w:tab/>
        <w:tab/>
        <w:tab/>
        <w:t>R$  2.280,00</w:t>
        <w:tab/>
        <w:tab/>
        <w:t>R$  22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RTSO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   590,00</w:t>
        <w:tab/>
        <w:tab/>
        <w:t>R$    5.9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 xml:space="preserve">R$ 45.920,00  </w:t>
        <w:tab/>
        <w:t>R$459.200,00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243.4001-235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Apoio à Pessoa Idos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 xml:space="preserve">   </w:t>
        <w:tab/>
        <w:t xml:space="preserve">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Servas do Senhor</w:t>
        <w:tab/>
        <w:tab/>
        <w:tab/>
        <w:tab/>
        <w:t>R$  8.300,00</w:t>
        <w:tab/>
        <w:tab/>
        <w:t>R$   83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anto São Vicente de Paulo</w:t>
        <w:tab/>
        <w:tab/>
        <w:tab/>
        <w:tab/>
        <w:t>R$13.500,00</w:t>
        <w:tab/>
        <w:tab/>
        <w:t>R$ 135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s da Caridade</w:t>
        <w:tab/>
        <w:tab/>
        <w:tab/>
        <w:tab/>
        <w:t>R$  1.870,00</w:t>
        <w:tab/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Vila Beato Contardo Ferrini</w:t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2.600,00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   26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R$ 26.270,00  </w:t>
        <w:tab/>
        <w:t xml:space="preserve">R$ 262.7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241.4004-2364.</w:t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º Apoio à Pessoa Portadora de Deficiência 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 – Associação dos Deficientes de Bebedouro</w:t>
        <w:tab/>
        <w:tab/>
        <w:t>R$  1.870,00</w:t>
        <w:tab/>
        <w:tab/>
        <w:t>R$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 – Assoc. de Pais e Amigos Exc. Bebedouro</w:t>
        <w:tab/>
        <w:tab/>
        <w:t>R$ ,1.620,00</w:t>
        <w:tab/>
        <w:tab/>
        <w:t>R$ 16.2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 – Assoc. de Pais e Amigos Exc. Bebedouro</w:t>
        <w:tab/>
        <w:tab/>
        <w:t>R$   1.500,00</w:t>
        <w:tab/>
        <w:t>R$  15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IDA – Assoc. Valorização Int.Def. Auditivos</w:t>
        <w:tab/>
        <w:tab/>
        <w:tab/>
        <w:t>R$   1.550,00</w:t>
        <w:tab/>
        <w:t>R$  15.5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IEB – Centro Int. de Equoterapia Bebedouro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    930,00</w:t>
        <w:tab/>
        <w:t>R$    9.3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 xml:space="preserve">R$   7.470,00  </w:t>
        <w:tab/>
        <w:t xml:space="preserve">R$  74.7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242.4005-2367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º Segmento Família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Antialcoólica de  Bebedouro</w:t>
        <w:tab/>
        <w:tab/>
        <w:tab/>
        <w:t>R$     880,00</w:t>
        <w:tab/>
        <w:tab/>
        <w:t>R$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ET – Assoc. Prot. Pac. Renais Transp. Bebedouro</w:t>
        <w:tab/>
        <w:t>R$  2.700,00</w:t>
        <w:tab/>
        <w:tab/>
        <w:t>R$ 27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ECC – Centro Ass. Esp. Calvário ao Céu -Albergue</w:t>
        <w:tab/>
        <w:t>R$   1.140,00</w:t>
        <w:tab/>
        <w:t>R$ 11.4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undação Abílio Alves Marques</w:t>
        <w:tab/>
        <w:tab/>
        <w:tab/>
        <w:tab/>
        <w:tab/>
        <w:t>R$      850,00</w:t>
        <w:tab/>
        <w:t>R$   8.5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AIB – Grupo Antialcoólico Indep. de Bebedouro</w:t>
        <w:tab/>
        <w:tab/>
        <w:t>R$      880,00</w:t>
        <w:tab/>
        <w:t>R$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LAV – Grupo Luta e Amor à Vida</w:t>
        <w:tab/>
        <w:tab/>
        <w:tab/>
        <w:tab/>
        <w:t>R$  2.280,00</w:t>
        <w:tab/>
        <w:tab/>
        <w:t>R$ 22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e Feminina de Combate ao Câncer</w:t>
        <w:tab/>
        <w:tab/>
        <w:tab/>
        <w:tab/>
        <w:t>R$     880,00</w:t>
        <w:tab/>
        <w:tab/>
        <w:t>R$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SSAF – Serviço Social de Atendimento Familiar</w:t>
        <w:tab/>
        <w:tab/>
      </w:r>
      <w:r>
        <w:rPr>
          <w:rFonts w:cs="Arial" w:ascii="Arial" w:hAnsi="Arial"/>
          <w:bCs/>
          <w:sz w:val="24"/>
          <w:u w:val="single"/>
        </w:rPr>
        <w:t>R$     730,00</w:t>
        <w:tab/>
        <w:tab/>
        <w:t>R$   7.3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 xml:space="preserve">R$ 10.340,00  </w:t>
        <w:tab/>
        <w:t xml:space="preserve">R$103.4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3.00-3350.43.00-08244.4002-2361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 entrará  em  vigor  na  data  da  sua   publicação, retroagindo seus efeitos a 01 de março de 2007,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7 de març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març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12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 espe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inda nesta Sessão, </w:t>
      </w:r>
      <w:r>
        <w:rPr>
          <w:rFonts w:cs="Arial" w:ascii="Arial" w:hAnsi="Arial"/>
          <w:bCs/>
        </w:rPr>
        <w:t>o projeto de Lei que autoriza o Executivo a conceder subvenções às entidades do Município de Bebedouro, que especific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ões que serão concedidas às entidades mencionadas no projeto em questão e que serão repassadas em 10 parcelas mensais, esclarecendo que as mesmas estão previstas no orçamento municipal de 2009 e que a presente matéria está de conformidade com o que dispõe o Capítulo VI – Artigo 26 – Parágrafo 2º da Lei de Responsabilidade Fiscal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3T11:43:00Z</dcterms:modified>
  <cp:revision>4</cp:revision>
  <dc:subject/>
  <dc:title/>
</cp:coreProperties>
</file>