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85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repassadas no período de março a dezembro de 2009, cada qual em valor conforme segue discriminado, </w:t>
      </w:r>
      <w:r>
        <w:rPr>
          <w:rFonts w:cs="Arial" w:ascii="Arial" w:hAnsi="Arial"/>
          <w:bCs/>
          <w:sz w:val="24"/>
        </w:rPr>
        <w:t>valores estes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APOIO CRIANÇA/ADOLESCENTE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ENSAL</w:t>
        <w:tab/>
        <w:t xml:space="preserve">                 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asa da Criança Irmã Crucifixa</w:t>
        <w:tab/>
        <w:tab/>
        <w:tab/>
        <w:tab/>
        <w:t xml:space="preserve">  R$   1.870,00</w:t>
        <w:tab/>
        <w:t>R$  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entro Assistencial Espírita do Calvário ao Céu</w:t>
        <w:tab/>
        <w:tab/>
        <w:t xml:space="preserve">  R$   1.870,00</w:t>
        <w:tab/>
        <w:t>R$  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entro Comunitário Alto da Boa Vista</w:t>
        <w:tab/>
        <w:tab/>
        <w:tab/>
        <w:t xml:space="preserve">  R$   1.870,00           R$  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entro de Est. e Proj. p/o Bem-Estar do Menor</w:t>
        <w:tab/>
        <w:tab/>
        <w:t xml:space="preserve">  R$   1.870,00</w:t>
        <w:tab/>
        <w:t>R$  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Desenvolvendo a Criança e o Adolescente - DCA</w:t>
        <w:tab/>
        <w:tab/>
        <w:t xml:space="preserve">  R$   2.800,00</w:t>
        <w:tab/>
        <w:t>R$   28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Educandário Santo Antonio de Bebedouro</w:t>
        <w:tab/>
        <w:tab/>
        <w:tab/>
        <w:t xml:space="preserve">  R$ 22.400,00</w:t>
        <w:tab/>
        <w:t xml:space="preserve">R$ 224.000,00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asa de Santa Clara</w:t>
        <w:tab/>
        <w:tab/>
        <w:tab/>
        <w:tab/>
        <w:tab/>
        <w:tab/>
        <w:t xml:space="preserve">  R$   5.700,00 </w:t>
        <w:tab/>
        <w:t>R$   57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asa de Santo Expedito</w:t>
        <w:tab/>
        <w:tab/>
        <w:tab/>
        <w:tab/>
        <w:tab/>
        <w:t xml:space="preserve">  R$   2.800,00</w:t>
        <w:tab/>
        <w:t>R$   28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asa do Adolescente de Bebedouro</w:t>
        <w:tab/>
        <w:tab/>
        <w:tab/>
        <w:tab/>
        <w:t xml:space="preserve">  R$   1.870,00</w:t>
        <w:tab/>
        <w:t>R$  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EFA</w:t>
        <w:tab/>
        <w:tab/>
        <w:tab/>
        <w:tab/>
        <w:tab/>
        <w:tab/>
        <w:tab/>
        <w:tab/>
        <w:t xml:space="preserve">  R$   2.280,00</w:t>
        <w:tab/>
        <w:t>R$   22.8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RTSOL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2"/>
          <w:szCs w:val="22"/>
          <w:u w:val="single"/>
        </w:rPr>
        <w:t>R$      590,00</w:t>
        <w:tab/>
        <w:t>R$     5.9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Total.................R$ 45.920,00  </w:t>
        <w:tab/>
        <w:t>R$ 459.200,0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a utilizar a dotação 09.03.00-3350.43.00-08243.4001-2355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ind w:right="141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ind w:right="141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 APOIO À PESSOA IDOS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ENSAL</w:t>
        <w:tab/>
        <w:t xml:space="preserve">   </w:t>
        <w:tab/>
        <w:t xml:space="preserve">       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Lar do Idoso Servas do Senhor</w:t>
        <w:tab/>
        <w:tab/>
        <w:tab/>
        <w:tab/>
        <w:t xml:space="preserve">   R$   8.300,00</w:t>
        <w:tab/>
        <w:t>R$   83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Recanto São Vicente de Paulo</w:t>
        <w:tab/>
        <w:tab/>
        <w:tab/>
        <w:tab/>
        <w:t xml:space="preserve">   R$ 13.500,00</w:t>
        <w:tab/>
        <w:t>R$ 135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Sociedade Obreiros da Caridade</w:t>
        <w:tab/>
        <w:tab/>
        <w:tab/>
        <w:tab/>
        <w:t xml:space="preserve">   R$   1.870,00</w:t>
        <w:tab/>
        <w:t>R$  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Vila Beato Contardo Ferrini</w:t>
        <w:tab/>
        <w:tab/>
        <w:tab/>
        <w:tab/>
        <w:t xml:space="preserve">               </w:t>
      </w:r>
      <w:r>
        <w:rPr>
          <w:rFonts w:cs="Arial" w:ascii="Arial" w:hAnsi="Arial"/>
          <w:bCs/>
          <w:sz w:val="22"/>
          <w:szCs w:val="22"/>
          <w:u w:val="single"/>
        </w:rPr>
        <w:t>R$   2.600,00</w:t>
      </w:r>
      <w:r>
        <w:rPr>
          <w:rFonts w:cs="Arial" w:ascii="Arial" w:hAnsi="Arial"/>
          <w:bCs/>
          <w:sz w:val="22"/>
          <w:szCs w:val="22"/>
        </w:rPr>
        <w:tab/>
        <w:t>R</w:t>
      </w:r>
      <w:r>
        <w:rPr>
          <w:rFonts w:cs="Arial" w:ascii="Arial" w:hAnsi="Arial"/>
          <w:bCs/>
          <w:sz w:val="22"/>
          <w:szCs w:val="22"/>
          <w:u w:val="single"/>
        </w:rPr>
        <w:t>$   26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otal.................R$ 26.270,00  </w:t>
        <w:tab/>
        <w:t xml:space="preserve">R$ 262.700,00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a utilizar a dotação 09.03.00-3350.43.00-08241.4004-2364.</w:t>
      </w:r>
    </w:p>
    <w:p>
      <w:pPr>
        <w:pStyle w:val="Corpodetexto31"/>
        <w:ind w:right="14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2"/>
          <w:szCs w:val="22"/>
        </w:rPr>
        <w:t xml:space="preserve">§ 3º APOIO À PESSOA PORTADORA DE DEFICIÊNCIA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ENSAL             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DB - Associação dos Deficientes de Bebedouro</w:t>
        <w:tab/>
        <w:tab/>
        <w:t xml:space="preserve">        R$  1.870,00       R$ 18.7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PAE - Assoc. de Pais e Amigos Excep. Bebedouro</w:t>
        <w:tab/>
        <w:t xml:space="preserve">        R$  1.620,00 </w:t>
        <w:tab/>
        <w:t xml:space="preserve"> R$ 16.2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PAE - Assoc. de Pais e Amigos Excep. Bebedouro</w:t>
        <w:tab/>
        <w:t xml:space="preserve">        R$  1.500,00</w:t>
        <w:tab/>
        <w:t xml:space="preserve"> R$ 15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VIDA - Assoc. Valorização Int. Def. Auditivos</w:t>
        <w:tab/>
        <w:tab/>
        <w:t xml:space="preserve">        R$  1.550,00</w:t>
        <w:tab/>
        <w:t xml:space="preserve"> R$ 15.5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IEB - Centro Int. de Equoterapia Bebedouro</w:t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  <w:u w:val="single"/>
        </w:rPr>
        <w:t>R$     930,00</w:t>
        <w:tab/>
        <w:t xml:space="preserve"> R$   9.3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Total...........R$  7.470,00  </w:t>
        <w:tab/>
        <w:t xml:space="preserve"> R$ 74.700,00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a utilizar a dotação 09.03.00-3350.43.00-08242.4005-2367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ind w:right="141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2"/>
          <w:szCs w:val="22"/>
        </w:rPr>
        <w:t xml:space="preserve">§ 4º SEGMENTO FAMÍLIA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ENSAL            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ssociação Antialcoólica de  Bebedouro</w:t>
        <w:tab/>
        <w:tab/>
        <w:tab/>
        <w:t xml:space="preserve">         R$      880,00</w:t>
        <w:tab/>
        <w:t xml:space="preserve">  R$     8.8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PRET - Assoc. Prot. Pac. Renais Transp. Bebedouro</w:t>
        <w:tab/>
        <w:t xml:space="preserve">         R$   2.700,00</w:t>
        <w:tab/>
        <w:t xml:space="preserve">  R$   27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AECC - Centro Ass. Esp. Calvário ao Céu - Albergue</w:t>
        <w:tab/>
        <w:t xml:space="preserve">         R$   1.140,00</w:t>
        <w:tab/>
        <w:t xml:space="preserve">  R$   11.4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Fundação Abílio Alves Marques</w:t>
        <w:tab/>
        <w:tab/>
        <w:tab/>
        <w:tab/>
        <w:t xml:space="preserve">         R$      850,00</w:t>
        <w:tab/>
        <w:t xml:space="preserve">  R$     8.5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GAIB - Grupo Antialcoólico Indep. de Bebedouro</w:t>
        <w:tab/>
        <w:tab/>
        <w:t xml:space="preserve">         R$      880,00</w:t>
        <w:tab/>
        <w:t xml:space="preserve">  R$     8.8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GLAV - Grupo Luta e Amor à Vida</w:t>
        <w:tab/>
        <w:tab/>
        <w:tab/>
        <w:tab/>
        <w:t xml:space="preserve">         R$   2.280,00</w:t>
        <w:tab/>
        <w:t xml:space="preserve">  R$   22.8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Rede Feminina de Combate ao Câncer</w:t>
        <w:tab/>
        <w:tab/>
        <w:tab/>
        <w:t xml:space="preserve">         R$      880,00</w:t>
        <w:tab/>
        <w:t xml:space="preserve">  R$     8.8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SSAF - Serviço Social de Atendimento Familiar</w:t>
        <w:tab/>
        <w:tab/>
        <w:t xml:space="preserve">         </w:t>
      </w:r>
      <w:r>
        <w:rPr>
          <w:rFonts w:cs="Arial" w:ascii="Arial" w:hAnsi="Arial"/>
          <w:bCs/>
          <w:sz w:val="22"/>
          <w:szCs w:val="22"/>
          <w:u w:val="single"/>
        </w:rPr>
        <w:t>R$      730,00</w:t>
        <w:tab/>
        <w:t xml:space="preserve">  R$     7.3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Total............R$ 10.340,00  </w:t>
        <w:tab/>
        <w:t xml:space="preserve">  R$ 103.400,00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a utilizar a dotação 09.03.00-3350.43.00-08244.4002-2361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ind w:right="141" w:firstLine="70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troagindo seus efeitos a 1º de março de 2009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cp:lastPrinted>2009-03-24T09:58:00Z</cp:lastPrinted>
  <dcterms:modified xsi:type="dcterms:W3CDTF">2009-03-24T12:58:00Z</dcterms:modified>
  <cp:revision>34</cp:revision>
  <dc:subject/>
  <dc:title/>
</cp:coreProperties>
</file>