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31 /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utoriza o Executivo a aditar e celebrar convênios, a título de subvenções, com entidades do município de Bebedouro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oão Batista Bianchini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ço saber que a Câmara Municipal aprovou e eu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o Executivo autorizado a aditar e celebrar convênios com as entidades abaixo relacionadas, para efetuar o repasse, a título de subvenção, em 12 (doze) parcelas mensais (período de janeiro a dezembro de 2009), cada qual em valor conforme segue discriminado, valores estes referentes a </w:t>
      </w:r>
      <w:r>
        <w:rPr>
          <w:rFonts w:cs="Arial" w:ascii="Arial" w:hAnsi="Arial"/>
          <w:b/>
        </w:rPr>
        <w:t>verba estadu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Header"/>
        <w:widowControl w:val="false"/>
        <w:tabs>
          <w:tab w:val="clear" w:pos="4419"/>
          <w:tab w:val="clear" w:pos="8838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1° Segmento Proteção Básica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jc w:val="both"/>
        <w:rPr/>
      </w:pPr>
      <w:r>
        <w:rPr>
          <w:rFonts w:eastAsia="Arial"/>
        </w:rPr>
        <w:t xml:space="preserve">       </w:t>
      </w:r>
      <w:r>
        <w:rPr/>
        <w:t>Criança/Adolescente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2491"/>
        <w:gridCol w:w="2538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  <w:tab w:val="right" w:pos="7776" w:leader="none"/>
                <w:tab w:val="right" w:pos="979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ário Santo Antonio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 Adolescente de Bebed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6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u w:val="single"/>
              </w:rPr>
              <w:t>R$     750,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6.750,00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R$  72.000,00 </w:t>
              <w:br/>
            </w:r>
            <w:r>
              <w:rPr>
                <w:rFonts w:cs="Arial" w:ascii="Arial" w:hAnsi="Arial"/>
                <w:u w:val="single"/>
              </w:rPr>
              <w:t>R$    9.000,00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R$  81.0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43.00-08.243.4001-2372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b/>
          <w:bCs/>
        </w:rPr>
        <w:t xml:space="preserve"> Programa Estadual de Proteção Social – Especial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Criança/ Adolescente/Abrig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de Santa Clara   </w:t>
              <w:br/>
              <w:t>Casa de Santo Exped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2.0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$   1.20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4.20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R$   24.000,00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R$   12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4.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R$   50.40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43.00-08.244.4002 -2373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36" w:leader="none"/>
          <w:tab w:val="left" w:pos="8496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           </w:t>
      </w:r>
      <w:r>
        <w:rPr/>
        <w:t>Segmento Idoso</w:t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620"/>
        <w:gridCol w:w="1818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r do Idoso Servas do Senhor </w:t>
              <w:br/>
              <w:t>Recanto São Vivente de Pau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a Beato Contardo Fer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1.08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1.5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 1.1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 3.740,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12.960,00 R$  18.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13.92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44.880,00</w:t>
            </w:r>
          </w:p>
        </w:tc>
      </w:tr>
      <w:tr>
        <w:trPr>
          <w:cantSplit w:val="true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43.00-08.244.4002 -2373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egmento Pessoa Portadora de Deficiência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1800"/>
        <w:gridCol w:w="183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AE – Ass..Pais e Amigos dos Excepcionais Bebedouro   </w:t>
              <w:br/>
              <w:t>AVIDA – Ass. Valorização  Int. Deficientes Auditiv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left" w:pos="2160" w:leader="none"/>
                <w:tab w:val="right" w:pos="7776" w:leader="dot"/>
                <w:tab w:val="center" w:pos="8640" w:leader="none"/>
                <w:tab w:val="right" w:pos="10224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B – Associação dos Deficientes de Bebedou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MENS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$   3.660,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   805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 1.722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 6.187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6336" w:leader="none"/>
                <w:tab w:val="left" w:pos="8496" w:leader="none"/>
              </w:tabs>
              <w:snapToGrid w:val="false"/>
              <w:rPr/>
            </w:pPr>
            <w:r>
              <w:rPr/>
              <w:t>TO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3.920,00 R$   9.66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$ 20.664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74.244,00</w:t>
            </w:r>
          </w:p>
        </w:tc>
      </w:tr>
      <w:tr>
        <w:trPr>
          <w:cantSplit w:val="true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6" w:leader="none"/>
                <w:tab w:val="left" w:pos="8496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 xml:space="preserve">I - Para atender às despesas decorrentes deste parágrafo, neste exercício, fica autorizado utilizar a dotação 09.03.00-3350.43.00-08.244.4002 -2373.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subvenções referidas no artigo 1º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4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ab/>
        <w:t>Art. 5</w:t>
      </w:r>
      <w:r>
        <w:rPr>
          <w:rFonts w:cs="Symbol" w:ascii="Symbol" w:hAnsi="Symbol"/>
          <w:b/>
          <w:bCs/>
        </w:rPr>
        <w:t>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Prefeitura Municipal de Bebedouro  17 de març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17 de março de 200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11/2009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 especial, ainda nesta Sessão, </w:t>
      </w:r>
      <w:r>
        <w:rPr>
          <w:rFonts w:cs="Arial" w:ascii="Arial" w:hAnsi="Arial"/>
          <w:bCs/>
        </w:rPr>
        <w:t>o Projeto de Lei que autoriza o Executivo a aditar e celebrar convênios, a título de subvenções com entidades do Município de Bebedouro, qu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rata-se de subvenções que serão concedidas às entidades mencionadas no projeto em questão e que serão repassadas em 12 parcelas mensais, esclarecendo que as mesmas estão previstas no orçamento municipal de 2009 e que a presente matéria está de conformidade com o que dispõe o Capítulo VI – artigo 26 – Parágrafo 2º da Lei de Responsabilidade Fisca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Normal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  <w:b/>
        <w:u w:val="single"/>
      </w:rPr>
      <w:drawing>
        <wp:inline distT="0" distB="0" distL="0" distR="0">
          <wp:extent cx="585470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36" w:leader="none"/>
        <w:tab w:val="left" w:pos="8496" w:leader="none"/>
      </w:tabs>
      <w:suppressAutoHyphens w:val="true"/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jc w:val="both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20T12:40:00Z</dcterms:modified>
  <cp:revision>3</cp:revision>
  <dc:subject/>
  <dc:title/>
</cp:coreProperties>
</file>