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5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2 (doze) parcelas mensais (período de janeiro a dezembro de 2009), cada qual em valor conforme segue discriminado, valores estes referentes a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1º Segmento Proteção Básic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/>
        <w:t>Criança/Adolescen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2491"/>
        <w:gridCol w:w="253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 Adolescente de Bebedou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$  6.0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R$     750,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$  6.750,00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$  72.000,00 </w:t>
              <w:br/>
              <w:t xml:space="preserve">     </w:t>
            </w:r>
            <w:r>
              <w:rPr>
                <w:rFonts w:cs="Arial" w:ascii="Arial" w:hAnsi="Arial"/>
                <w:u w:val="single"/>
              </w:rPr>
              <w:t>R$    9.000,00</w:t>
            </w:r>
            <w:r>
              <w:rPr>
                <w:rFonts w:cs="Arial" w:ascii="Arial" w:hAnsi="Arial"/>
              </w:rPr>
              <w:br/>
              <w:t xml:space="preserve">     </w:t>
            </w:r>
            <w:r>
              <w:rPr>
                <w:rFonts w:cs="Arial" w:ascii="Arial" w:hAnsi="Arial"/>
                <w:b/>
                <w:bCs/>
              </w:rPr>
              <w:t>R$  81.00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left" w:pos="6336" w:leader="none"/>
                <w:tab w:val="left" w:pos="8496" w:leader="none"/>
                <w:tab w:val="right" w:pos="883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 a utilizar a dotação 09.03.00-3350.43.00-08.243.4001-2372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§ 2º Programa Estadual de Proteção Social -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Adolescente/Abrigo</w:t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2520"/>
        <w:gridCol w:w="252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Santa Clara   </w:t>
              <w:br/>
              <w:t>Casa de Santo Expedi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$   2.0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  1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 xml:space="preserve">R$   1.2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$   4.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24.000,00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12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R$   14.4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R$   50.400,00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 a utilizar a dotação 09.03.00-3350.43.00-08.244.4002 -237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     </w:t>
      </w:r>
      <w:r>
        <w:rPr/>
        <w:t>Segmento Idos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2520"/>
        <w:gridCol w:w="2343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 do Idoso Servas do Senhor </w:t>
              <w:br/>
              <w:t>Recanto São Vivente de Pau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ardo Ferri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$   1.08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  1.5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R$   1.16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$   3.74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$  12.96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18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R$  13.92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$ 44.88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43.00-08.244.4002 -2373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/>
        </w:rPr>
        <w:t xml:space="preserve"> </w:t>
      </w:r>
      <w:r>
        <w:rPr/>
        <w:t>Segmento Pessoa Portadora de Deficiência</w:t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2520"/>
        <w:gridCol w:w="234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APAE - Ass. Pais e Amigos dos Excep. Beb.   </w:t>
              <w:br/>
              <w:t>AVIDA - Ass. Valor. Int. Defic. Auditiv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DB - Associação dos Defic. de Bebedou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$   3.66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   805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R$  1.722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$  6.1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$ 43.92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9.66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R$ 20.664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R$ 74.244,00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43.00-08.244.4002 -2373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4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5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24T00:54:00Z</dcterms:modified>
  <cp:revision>23</cp:revision>
  <dc:subject/>
  <dc:title/>
</cp:coreProperties>
</file>