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101" w:hanging="0"/>
        <w:jc w:val="both"/>
        <w:rPr/>
      </w:pPr>
      <w:r>
        <w:rPr/>
        <w:t>PROJETO DE LEI Nº 33 / 2009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860" w:leader="none"/>
          <w:tab w:val="left" w:pos="6840" w:leader="none"/>
        </w:tabs>
        <w:spacing w:lineRule="atLeast" w:line="380"/>
        <w:ind w:left="3780" w:right="79" w:hanging="0"/>
        <w:rPr/>
      </w:pPr>
      <w:r>
        <w:rPr>
          <w:b/>
          <w:szCs w:val="28"/>
        </w:rPr>
        <w:t>EXTINGUE E CRIA CARGO QUE ESPECIFICA E DÁ OUTRAS PROVIDÊNCIAS</w:t>
      </w:r>
      <w:r>
        <w:rPr>
          <w:b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10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10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10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101" w:firstLine="3703"/>
        <w:jc w:val="both"/>
        <w:rPr>
          <w:bCs/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m extintos os seguintes cargos e vagas, de provimento por concurso público, constantes do Anexo I, da Tabela I, da Lei Municipal nº 1.956, de 07 de abril de 1989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GA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enor Limp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enor Área Az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Guarda Municipal – Ref.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Menor Limpeza – Ref.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Calceteiro – Ref.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Auxiliar de Enfermagem – Ref.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Auxiliar de Veterinária – Ref.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Visitador Sanitário – Ref.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/>
      </w:pPr>
      <w:r>
        <w:rPr>
          <w:b/>
          <w:spacing w:val="-3"/>
          <w:sz w:val="28"/>
        </w:rPr>
        <w:t>Parágrafo Único.</w:t>
      </w:r>
      <w:r>
        <w:rPr>
          <w:spacing w:val="-3"/>
          <w:sz w:val="28"/>
        </w:rPr>
        <w:t xml:space="preserve"> Ficam extintas 85 (oitenta e cinco) vagas do cargo de Auxiliar de Enfermagem – Ref. 03, de provimento por concurso público, constante do Anexo I, da Tabela I, da Lei Municipal n°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Ficam criadas 20 (vinte) vagas para o cargo de Enfermeiro Padrão – Referência 11 e 13 (treze) vagas para o cargo de Técnico de Enfermagem - Referência 04,</w:t>
      </w:r>
      <w:r>
        <w:rPr>
          <w:bCs/>
          <w:sz w:val="28"/>
          <w:szCs w:val="28"/>
        </w:rPr>
        <w:t xml:space="preserve"> constantes do Anexo I, da Tabela I, da Lei Municipal nº 1.956, de 07 de abril de 1989, cujo provimento se dará por concurso públ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101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10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101" w:firstLine="3686"/>
        <w:jc w:val="both"/>
        <w:rPr>
          <w:sz w:val="28"/>
        </w:rPr>
      </w:pPr>
      <w:r>
        <w:rPr>
          <w:sz w:val="28"/>
        </w:rPr>
        <w:t>Prefeitura Municipal de Bebedouro, 19 de março de 2009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101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-10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tabs>
          <w:tab w:val="left" w:pos="3780" w:leader="none"/>
          <w:tab w:val="left" w:pos="5387" w:leader="none"/>
          <w:tab w:val="left" w:pos="7371" w:leader="none"/>
        </w:tabs>
        <w:spacing w:lineRule="atLeast" w:line="380"/>
        <w:ind w:right="-101" w:hanging="0"/>
        <w:rPr/>
      </w:pPr>
      <w:r>
        <w:rPr/>
        <w:t>Bebedouro, capital nacional da laranja, 19 de março de 2009.</w:t>
      </w:r>
    </w:p>
    <w:p>
      <w:pPr>
        <w:pStyle w:val="Heading7"/>
        <w:tabs>
          <w:tab w:val="clear" w:pos="708"/>
          <w:tab w:val="left" w:pos="3780" w:leader="none"/>
        </w:tabs>
        <w:spacing w:lineRule="atLeast" w:line="380"/>
        <w:ind w:right="-101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right="-101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380"/>
        <w:ind w:right="-101" w:hanging="0"/>
        <w:rPr/>
      </w:pPr>
      <w:r>
        <w:rPr/>
      </w:r>
    </w:p>
    <w:p>
      <w:pPr>
        <w:pStyle w:val="Heading7"/>
        <w:tabs>
          <w:tab w:val="clear" w:pos="708"/>
          <w:tab w:val="left" w:pos="3780" w:leader="none"/>
        </w:tabs>
        <w:spacing w:lineRule="atLeast" w:line="380"/>
        <w:ind w:right="-101" w:hanging="0"/>
        <w:rPr/>
      </w:pPr>
      <w:r>
        <w:rPr/>
        <w:t>OEP/323/2009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tLeast" w:line="380"/>
        <w:ind w:right="-1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-10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101" w:firstLine="54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right="-101" w:firstLine="54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/>
      </w:pPr>
      <w:r>
        <w:rPr>
          <w:szCs w:val="28"/>
        </w:rPr>
        <w:t xml:space="preserve">Trata-se de Projeto de Lei que extingue os cargos e vagas estabelecidos e cria vagas para o cargo de Enfermeiro Padrão e Técnico de Enfermagem. </w:t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  <w:t>Em primeiro lugar, quanto aos cargos de Menor Limpeza e Menor Área Azul, convém esclarecer que a extinção visa adequar o Quadro de Pessoal do Município às leis atuais que regem a matéria, tendo em vista a impossibilidade de contratação de menores pela administração, salvo em caso de estágio.</w:t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  <w:t>Por outro lado, quanto aos demais cargos, convém informar, que os mesmos não estão providos, podendo, desta forma, ser extintos.</w:t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  <w:t>Em segundo lugar, quanto à criação das vagas para o cargo de Enfermeiro Padrão, a mesma é totalmente necessária, haja vista o término do contrato que o Município possui com a Cooperativa de Enfermagem, que ocorrerá em 31 de março de 2009, tornando-se assim, imprescindível a contratação desses enfermeiros, visando não paralisar a prestação dos serviços públicos de saúde.</w:t>
      </w:r>
    </w:p>
    <w:p>
      <w:pPr>
        <w:pStyle w:val="Normal"/>
        <w:ind w:right="-101" w:firstLine="5486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  <w:t>Por fim, em cumprimento da regra estabelecida no art. 16 da Lei Complementar nº 101/2000, os gastos anuais com o eventual preenchimento das vagas para o cargo de Enfermeiro Padrão e Técnico de Enfermagem, já vêm sendo suportados pela municipalidade com a Cooperativa, sendo certo que, a única diferença, reside no fato de que com o término do contrato com aquela Cooperativa, os valores serão pagos diretamente aos enfermeiros que serão contratados, não havendo aumento na despesa para essa finalidade.</w:t>
      </w:r>
    </w:p>
    <w:p>
      <w:pPr>
        <w:pStyle w:val="Heading1"/>
        <w:keepNext w:val="false"/>
        <w:widowControl w:val="false"/>
        <w:spacing w:lineRule="atLeast" w:line="360"/>
        <w:ind w:right="-101" w:firstLine="54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right="-101" w:firstLine="54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101" w:firstLine="54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101" w:firstLine="54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right="-101" w:firstLine="548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101" w:firstLine="548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101" w:firstLine="54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380"/>
        <w:ind w:right="-10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380"/>
        <w:ind w:right="-10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4680" w:leader="none"/>
        </w:tabs>
        <w:spacing w:lineRule="atLeast" w:line="380"/>
        <w:ind w:right="-101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4680" w:leader="none"/>
        </w:tabs>
        <w:spacing w:lineRule="atLeast" w:line="380"/>
        <w:ind w:right="-101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3T17:21:00Z</dcterms:modified>
  <cp:revision>3</cp:revision>
  <dc:subject/>
  <dc:title/>
</cp:coreProperties>
</file>