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29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380"/>
        <w:ind w:left="3686" w:right="-60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de terras abaixo descrita, de propriedade da municipalidade, constante do mapa e avaliação anexos a esta Lei:</w:t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/>
      </w:pPr>
      <w:r>
        <w:rPr>
          <w:i/>
          <w:spacing w:val="4"/>
          <w:sz w:val="28"/>
          <w:szCs w:val="28"/>
        </w:rPr>
        <w:t>“</w:t>
      </w:r>
      <w:r>
        <w:rPr>
          <w:i/>
          <w:spacing w:val="4"/>
          <w:sz w:val="28"/>
          <w:szCs w:val="28"/>
        </w:rPr>
        <w:t>Uma área de terras, situada nesta cidade e comarca de Bebedouro, Estado de São Paulo, com frente para a Avenida Vicente Ceriana César, de formato retangular, com a seguinte descrição: Tem início no Marco A, cravado no alinhamento da Avenida Vicente Ceriana César e cerca de divisa da propriedade o Sr. Sergio Sessa Stamato, com ângulo interno de 74º49’13”, segue por este alinhamento em uma extensão de 123,08 metros até atingir o Marco B, confrontando à direita com a área em descrição e à esquerda com a Avenida acima citada; daí, deflete à direita com ângulo interno de 90º00’00”, segue por este alinhamento em uma extensão de 114,00 metros até atingir o Marco C, confrontando à direita com a área em descrição e a esquerda com o lote nº 3, de propriedade da Prefeitura Municipal de Bebedouro (Matrícula nº 21.948); daí, deflete à direita com ângulo interno de 90º00’00”, segue por este alinhamento em uma extensão de 92,15 metros até atingir o Marco D, confrontando à direita com a área em descrição e à esquerda com o prolongamento da Alameda Mangaratiba; daí, deflete à direita, com ângulo interno de 105º10’47”, segue por este alinhamento em uma extensão de 118,12 metros até atingir mo Marco A, confrontando à direita com a área em descrição e à esquerda com a propriedade de Sergio Sessa Stamato, fechando o perímetro, encerrando uma era de 11.765,63 metros quadrados. Imóvel cadastrado na Prefeitura Municipal de Bebedouro sob o nº 165.151.256-00 e objeto da Matrícula nº 28.956 do CRI local”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§ 1°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 área será licitada por valor nunca inferior ao avaliado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§ 2° </w:t>
      </w:r>
      <w:r>
        <w:rPr>
          <w:spacing w:val="4"/>
          <w:sz w:val="28"/>
          <w:szCs w:val="28"/>
        </w:rPr>
        <w:t>O pagamento poderá ser dividido em até 24 (vinte e quatro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bCs/>
          <w:spacing w:val="4"/>
          <w:sz w:val="28"/>
          <w:szCs w:val="28"/>
        </w:rPr>
        <w:t>Art. 2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bCs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n° 8.666, de 21 de junho de 1993;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spacing w:val="4"/>
          <w:sz w:val="28"/>
          <w:szCs w:val="28"/>
        </w:rPr>
        <w:t>II – Relatório abreviado do projeto do empreendimento contendo: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) área e tipo de edificação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60 (sessenta) dias para dar entrada no projeto junto ao Departamento competente;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90 (noventa) dias para dar início às obras, a partir da aprovação do projeto;</w:t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1 (um) ano para a conclusão da obra e início das atividades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Caso isso não ocorra, a empresa perderá as parcelas eventualmente pagas, retornando a área para a municipalidade.</w:t>
      </w:r>
    </w:p>
    <w:p>
      <w:pPr>
        <w:pStyle w:val="Normal"/>
        <w:spacing w:lineRule="atLeast" w:line="380"/>
        <w:ind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 empresa vencedora terá que permanecer estabelecida no município no exercício de suas atividades pelo prazo ininterrupto de 05 (cinco) anos.</w:t>
      </w:r>
    </w:p>
    <w:p>
      <w:pPr>
        <w:pStyle w:val="Normal"/>
        <w:spacing w:lineRule="atLeast" w:line="380"/>
        <w:ind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Caso não ocorra o cumprimento da exigência contida no </w:t>
      </w:r>
      <w:r>
        <w:rPr>
          <w:i/>
          <w:sz w:val="28"/>
          <w:szCs w:val="28"/>
        </w:rPr>
        <w:t>“caput”</w:t>
      </w:r>
      <w:r>
        <w:rPr>
          <w:sz w:val="28"/>
          <w:szCs w:val="28"/>
        </w:rPr>
        <w:t xml:space="preserve"> deste artigo, o imóvel e suas benfeitorias reverterão para a municipalidade, sem quaisquer ônus ou indenização.</w:t>
      </w:r>
    </w:p>
    <w:p>
      <w:pPr>
        <w:pStyle w:val="Normal"/>
        <w:spacing w:lineRule="atLeast" w:line="380"/>
        <w:ind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A área licitada, em hipótese alguma, poderá ser transferida à pessoa física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8º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bCs/>
          <w:spacing w:val="2"/>
          <w:sz w:val="28"/>
          <w:szCs w:val="28"/>
        </w:rPr>
        <w:t>Art. 9º</w:t>
      </w:r>
      <w:r>
        <w:rPr>
          <w:spacing w:val="2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0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spacing w:val="2"/>
          <w:sz w:val="28"/>
          <w:szCs w:val="28"/>
        </w:rPr>
        <w:t>Prefeitura Municipal de Bebedouro, 16 de março de 2009.</w:t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8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6 de março de 2009.</w:t>
      </w:r>
    </w:p>
    <w:p>
      <w:pPr>
        <w:pStyle w:val="Normal"/>
        <w:spacing w:lineRule="atLeast" w:line="380"/>
        <w:ind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618" w:hanging="0"/>
        <w:rPr/>
      </w:pPr>
      <w:r>
        <w:rPr/>
        <w:t>OEP/ 309 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60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60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0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60" w:firstLine="3600"/>
        <w:jc w:val="both"/>
        <w:rPr/>
      </w:pPr>
      <w:r>
        <w:rPr>
          <w:sz w:val="28"/>
          <w:szCs w:val="28"/>
        </w:rPr>
        <w:t>Trata-se de expediente legislativo que tem como finalidade permitir a alienação de bem imóvel pertencente à municipalidade.</w:t>
      </w:r>
    </w:p>
    <w:p>
      <w:pPr>
        <w:pStyle w:val="Recuodecorpodetexto3"/>
        <w:spacing w:lineRule="atLeast" w:line="380" w:before="0" w:after="0"/>
        <w:ind w:left="0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0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  <w:t>Convém esclarecer, que a alienação em conjunto dos lotes, tem por finalidade permitir um empreendimento de maior porte.</w:t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60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6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60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6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60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3:05:00Z</dcterms:modified>
  <cp:revision>4</cp:revision>
  <dc:subject/>
  <dc:title/>
</cp:coreProperties>
</file>