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1276" w:right="618" w:hanging="1276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PROJETO DE LEI Nº 25 / 2009</w:t>
      </w:r>
    </w:p>
    <w:p>
      <w:pPr>
        <w:pStyle w:val="Normal"/>
        <w:spacing w:lineRule="atLeast" w:line="380"/>
        <w:ind w:left="1800" w:right="618" w:firstLine="360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380"/>
        <w:ind w:left="5387" w:right="618" w:hanging="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80"/>
        <w:ind w:left="3544" w:right="-3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FIRMAR ACORDO DE DAÇÃO EM PAGAMENTO E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right="-3" w:firstLine="3600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usando de suas atribuições legais,</w:t>
      </w:r>
    </w:p>
    <w:p>
      <w:pPr>
        <w:pStyle w:val="Normal"/>
        <w:spacing w:lineRule="atLeast" w:line="38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spacing w:lineRule="atLeast" w:line="38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3" w:firstLine="3600"/>
        <w:jc w:val="both"/>
        <w:rPr/>
      </w:pPr>
      <w:r>
        <w:rPr>
          <w:b/>
          <w:sz w:val="28"/>
          <w:szCs w:val="28"/>
        </w:rPr>
        <w:t>Art. 1º</w:t>
      </w:r>
      <w:r>
        <w:rPr>
          <w:bCs/>
          <w:sz w:val="28"/>
          <w:szCs w:val="28"/>
        </w:rPr>
        <w:t xml:space="preserve"> Fica o Poder Executivo autorizado</w:t>
      </w:r>
      <w:r>
        <w:rPr>
          <w:sz w:val="28"/>
          <w:szCs w:val="28"/>
        </w:rPr>
        <w:t xml:space="preserve"> a firmar acordo de dação em pagamento do crédito de IPTU proveniente dos imóveis constantes do Anexo 01 da presente Lei, no valor atualizado de R$ 97.467,59 (noventa e sete mil e quatrocentos e sessenta e sete reais e cinqüenta e nove centavos), em que figura como contribuinte devedor a empresa ADSON EMPREENDIMENTOS IMOBILIÁRIOS LTDA, pessoa jurídica de direito privado, inscrita no CNPJ/MF sob o nº 03.225.552/0001-96, sediada à Rua João Spironello, nº 20, Sala 01, Residencial Bebedouro, nesta cidade de Bebedouro, Estado de São Paulo, devendo a dação em pagamento operar-se sobre todos os 38 (trinta e oito) lotes da Quadra nº 48 (161.157), do Loteamento Residencial Dr. Pedro Paschoal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right="-3" w:firstLine="3600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 xml:space="preserve">Os lotes descritos n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este artigo foram avaliados em sua totalidade em R$ 108.000,00 (cento e oito mil reais), nos termos do Laudo de Avaliação constantes do Anexo 02 da presente Le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380"/>
        <w:ind w:right="-3" w:firstLine="360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A Dação em Pagamento de que trata a presente Lei somente será efetivada quando da lavratura da Escritura Pública de Dação em Pagamento.</w:t>
      </w:r>
    </w:p>
    <w:p>
      <w:pPr>
        <w:pStyle w:val="Normal"/>
        <w:spacing w:lineRule="atLeast" w:line="380"/>
        <w:ind w:right="-3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right="-3" w:firstLine="3600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Em razão da dação em pagamento, e após a sua efetivação, os processos de execução fiscal, eventualmente existentes sobre os imóveis descritos no Anexo 01, serão extintos pelo Município de Bebedouro.</w:t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3" w:firstLine="3600"/>
        <w:jc w:val="both"/>
        <w:rPr/>
      </w:pPr>
      <w:r>
        <w:rPr>
          <w:b/>
          <w:bCs/>
          <w:sz w:val="28"/>
          <w:szCs w:val="28"/>
        </w:rPr>
        <w:t xml:space="preserve">§ 1º </w:t>
      </w:r>
      <w:r>
        <w:rPr>
          <w:bCs/>
          <w:sz w:val="28"/>
          <w:szCs w:val="28"/>
        </w:rPr>
        <w:t xml:space="preserve">As custas processuais remanescentes apuradas em razão dos processos de execução fiscal, ficarão a cargo da municipalidade e serão isentas na forma do disposto no </w:t>
      </w:r>
      <w:r>
        <w:rPr>
          <w:sz w:val="28"/>
          <w:szCs w:val="28"/>
        </w:rPr>
        <w:t>art. 6º da Lei Estadual nº 11.608, de 29 de dezembro de 2003.</w:t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3" w:firstLine="3600"/>
        <w:jc w:val="both"/>
        <w:rPr/>
      </w:pPr>
      <w:r>
        <w:rPr>
          <w:b/>
          <w:bCs/>
          <w:sz w:val="28"/>
          <w:szCs w:val="28"/>
        </w:rPr>
        <w:t xml:space="preserve">§ 2º </w:t>
      </w:r>
      <w:r>
        <w:rPr>
          <w:bCs/>
          <w:sz w:val="28"/>
          <w:szCs w:val="28"/>
        </w:rPr>
        <w:t xml:space="preserve">Fica autorizado aos procuradores da municipalidade renunciar ao seu direito de cobrança e recebimento de eventuais honorários sucumbenciais apurados nos autos de execuções fiscais promovidas contra a empresa Adson Empreendimentos Imobiliários Ltda. </w:t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4º</w:t>
      </w:r>
      <w:r>
        <w:rPr>
          <w:sz w:val="28"/>
          <w:szCs w:val="28"/>
        </w:rPr>
        <w:t xml:space="preserve"> As eventuai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right="-3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right="-3" w:firstLine="3600"/>
        <w:jc w:val="both"/>
        <w:rPr/>
      </w:pP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Esta Lei entrará em vigor na data da publicação, revogadas as disposições em contrário.</w:t>
      </w:r>
    </w:p>
    <w:p>
      <w:pPr>
        <w:pStyle w:val="Normal"/>
        <w:spacing w:lineRule="atLeast" w:line="380"/>
        <w:ind w:right="-3" w:firstLine="3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80"/>
        <w:ind w:right="-3" w:firstLine="3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tLeast" w:line="380"/>
        <w:ind w:left="0" w:right="-3" w:firstLine="360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Prefeitura Municipal de Bebedouro, 11 de março de 2009.</w:t>
      </w:r>
    </w:p>
    <w:p>
      <w:pPr>
        <w:pStyle w:val="Normal"/>
        <w:spacing w:lineRule="atLeast" w:line="380"/>
        <w:ind w:right="-3" w:firstLine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80"/>
        <w:ind w:right="-3" w:firstLine="3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JOÃO BATISTA BIANCHINI</w:t>
      </w:r>
    </w:p>
    <w:p>
      <w:pPr>
        <w:pStyle w:val="Heading1"/>
        <w:spacing w:lineRule="atLeast" w:line="380"/>
        <w:ind w:left="1276" w:right="-3" w:firstLine="250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feito Municipal de Bebedouro</w:t>
      </w:r>
    </w:p>
    <w:p>
      <w:pPr>
        <w:pStyle w:val="Normal"/>
        <w:spacing w:lineRule="atLeast" w:line="380"/>
        <w:ind w:left="1800" w:right="618" w:firstLine="3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380"/>
        <w:ind w:right="618" w:hanging="0"/>
        <w:rPr>
          <w:sz w:val="28"/>
          <w:szCs w:val="28"/>
        </w:rPr>
      </w:pPr>
      <w:r>
        <w:rPr>
          <w:sz w:val="28"/>
          <w:szCs w:val="28"/>
        </w:rPr>
        <w:t>Bebedouro, capital nacional da laranja, 11 de março de 2009.</w:t>
      </w:r>
    </w:p>
    <w:p>
      <w:pPr>
        <w:pStyle w:val="Normal"/>
        <w:spacing w:lineRule="atLeast" w:line="380"/>
        <w:ind w:right="618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618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2268" w:leader="none"/>
        </w:tabs>
        <w:spacing w:lineRule="atLeast" w:line="380"/>
        <w:ind w:left="851" w:right="618" w:hanging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EP/291/2009/rd</w:t>
      </w:r>
    </w:p>
    <w:p>
      <w:pPr>
        <w:pStyle w:val="Normal"/>
        <w:spacing w:lineRule="atLeast" w:line="380"/>
        <w:ind w:left="1800" w:right="618"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380"/>
        <w:ind w:right="-3" w:hanging="0"/>
        <w:jc w:val="center"/>
        <w:rPr>
          <w:szCs w:val="28"/>
        </w:rPr>
      </w:pPr>
      <w:r>
        <w:rPr>
          <w:szCs w:val="28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416"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3" w:firstLine="2124"/>
        <w:jc w:val="both"/>
        <w:rPr/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Recuodecorpodetexto3"/>
        <w:spacing w:lineRule="atLeast" w:line="380" w:before="0" w:after="0"/>
        <w:ind w:left="0" w:right="-3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0" w:right="-3" w:firstLine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a-se de Projeto de Lei que autoriza o Poder Executivo a firmar acordo de dação em pagamento do crédito de IPTU proveniente dos imóveis constantes do Anexo 01 da presente Lei, no valor atualizado de R$ 97.467,59 (noventa e sete mil e quatrocentos e sessenta e sete reais e cinqüenta e nove centavos), em que figura como contribuinte devedor a empresa ADSON EMPREENDIMENTOS IMOBILIÁRIOS LTDA, pessoa jurídica de direito privado, inscrita no CNPJ/MF sob o nº 03.225.552/0001-96, sediada à Rua João Spironello, nº 20, Sala 01, Residencial Bebedouro, nesta cidade de Bebedouro, Estado de São Paulo, devendo a dação em pagamento operar-se sobre todos os 38 (trinta e oito) lotes da Quadra nº 48 (161.157), do Loteamento Residencial Dr. Pedro Paschoal.</w:t>
      </w:r>
    </w:p>
    <w:p>
      <w:pPr>
        <w:pStyle w:val="Heading1"/>
        <w:keepNext w:val="false"/>
        <w:widowControl w:val="false"/>
        <w:spacing w:lineRule="atLeast" w:line="380"/>
        <w:ind w:left="1276" w:right="-3"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spacing w:lineRule="atLeast" w:line="380" w:before="0" w:after="0"/>
        <w:ind w:left="0" w:right="-3" w:firstLine="2124"/>
        <w:jc w:val="both"/>
        <w:rPr>
          <w:sz w:val="28"/>
          <w:szCs w:val="28"/>
        </w:rPr>
      </w:pPr>
      <w:r>
        <w:rPr>
          <w:sz w:val="28"/>
          <w:szCs w:val="28"/>
        </w:rPr>
        <w:t>Justifica-se a dação em pagamento ora postulada, em primeiro lugar pelo valor que a mesma se efetivará, haja vista que a totalidade dos lotes a serem dados em dação em pagamento possui valor superior ao débito tributário que a empresa possui com o Município, e, em segundo lugar pelo fato de que a municipalidade poderá realizar investimentos e melhorias no Loteamento Residencial Pedro Paschoal, fomentando o desenvolvimento daquela região da cidade, além das localidades vizinhas.</w:t>
      </w:r>
    </w:p>
    <w:p>
      <w:pPr>
        <w:pStyle w:val="Recuodecorpodetexto3"/>
        <w:spacing w:lineRule="atLeast" w:line="380" w:before="0" w:after="0"/>
        <w:ind w:left="0" w:right="-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3" w:firstLine="21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right="-3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3"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 w:before="0" w:after="0"/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right="-3" w:firstLine="360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/>
        <w:ind w:left="3683" w:right="-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Prefeito Municipal de Bebedouro</w:t>
      </w:r>
    </w:p>
    <w:p>
      <w:pPr>
        <w:pStyle w:val="Recuodecorpodetexto2"/>
        <w:spacing w:lineRule="atLeast" w:line="380" w:before="0" w:after="0"/>
        <w:ind w:left="1800" w:right="720" w:firstLine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800" w:right="720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800" w:right="720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800" w:right="720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800" w:right="720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800" w:right="720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800" w:right="720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800" w:right="720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800" w:right="720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800" w:right="720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1800" w:right="720"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tLeast" w:line="380" w:before="0" w:after="0"/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Recuodecorpodetexto2"/>
        <w:spacing w:lineRule="atLeast" w:line="380" w:before="0" w:after="0"/>
        <w:ind w:left="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JOSÉ BAPTISTA DE CARVALHO NETO</w:t>
      </w:r>
    </w:p>
    <w:p>
      <w:pPr>
        <w:pStyle w:val="Recuodecorpodetexto2"/>
        <w:spacing w:lineRule="atLeast" w:line="380" w:before="0" w:after="0"/>
        <w:ind w:left="0"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D PRESIDENTE DA CÂMARA MUNICIPAL DE BEBEDOURO</w:t>
      </w:r>
    </w:p>
    <w:p>
      <w:pPr>
        <w:pStyle w:val="Recuodecorpodetexto2"/>
        <w:spacing w:lineRule="atLeast" w:line="380" w:before="0" w:after="0"/>
        <w:ind w:left="0" w:right="72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>NESTA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23633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35"/>
      <w:jc w:val="both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-1" w:hanging="0"/>
      <w:jc w:val="both"/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3" w:right="7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658" w:hanging="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74" w:hanging="0"/>
      <w:jc w:val="both"/>
      <w:outlineLvl w:val="7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6T14:58:00Z</dcterms:modified>
  <cp:revision>3</cp:revision>
  <dc:subject/>
  <dc:title/>
</cp:coreProperties>
</file>