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5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acordo de dação em pagament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6"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 xml:space="preserve"> Fica o Poder Executivo autorizado</w:t>
      </w:r>
      <w:r>
        <w:rPr>
          <w:rFonts w:cs="Arial" w:ascii="Arial" w:hAnsi="Arial"/>
        </w:rPr>
        <w:t xml:space="preserve"> a firmar acordo de dação em pagamento do crédito de IPTU proveniente dos imóveis constantes do Anexo 01 da presente lei, no valor atualizado de R$ 97.467,59 (noventa e sete mil quatrocentos e sessenta e sete reais e cinquenta e nove centavos), em que figura como contribuinte devedor a empresa ADSON EMPREENDIMENTOS IMOBILIÁRIOS LTDA., pessoa jurídica de direito privado, inscrita no CNPJ/MF sob o nº 03.225.552/0001-96, sediada à Rua João Spironello, nº 20, Sala 01, Residencial Bebedouro, nesta cidade de Bebedouro, Estado de São Paulo, devendo a dação em pagamento operar-se sobre todos os 38 (trinta e oito) lotes da Quadra nº 48 (161.157), do Loteamento Residencial Dr. Pedro Paschoal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6" w:firstLine="54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Os lotes descritos no caput deste artigo foram avaliados em sua totalidade em R$ 108.000,00 (cento e oito mil reais), nos termos do Laudo de Avaliação constante do Anexo 02 da presente le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6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dação em pagamento de que trata a presente lei somente será efetivada quando da lavratura da Escritura Pública de Dação em Pagamento.</w:t>
      </w:r>
    </w:p>
    <w:p>
      <w:pPr>
        <w:pStyle w:val="Normal"/>
        <w:ind w:right="-6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m razão da dação em pagamento, e após a sua efetivação, os processos de execução fiscal eventualmente existentes sobre os imóveis descritos no Anexo 01 serão extintos pelo município de Bebedouro.</w:t>
      </w:r>
    </w:p>
    <w:p>
      <w:pPr>
        <w:pStyle w:val="Normal"/>
        <w:widowControl w:val="false"/>
        <w:ind w:right="-6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6" w:firstLine="54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  <w:bCs/>
        </w:rPr>
        <w:t xml:space="preserve">As custas processuais remanescentes apuradas em razão dos processos de execução fiscal ficarão a cargo da municipalidade e serão isentas na forma do disposto no </w:t>
      </w:r>
      <w:r>
        <w:rPr>
          <w:rFonts w:cs="Arial" w:ascii="Arial" w:hAnsi="Arial"/>
        </w:rPr>
        <w:t>art. 6º da Lei Estadual nº 11.608, de 29 de dezembro de 2003.</w:t>
      </w:r>
    </w:p>
    <w:p>
      <w:pPr>
        <w:pStyle w:val="Normal"/>
        <w:widowControl w:val="false"/>
        <w:ind w:right="-6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right="-6" w:firstLine="540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  <w:bCs/>
        </w:rPr>
        <w:t xml:space="preserve">Fica autorizado aos procuradores da municipalidade renunciar ao seu direito de cobrança e recebimento de eventuais honorários sucumbenciais apurados nos autos de execuções fiscais promovidas contra a empresa Adson Empreendimentos Imobiliários Ltda. </w:t>
      </w:r>
    </w:p>
    <w:p>
      <w:pPr>
        <w:pStyle w:val="Normal"/>
        <w:widowControl w:val="false"/>
        <w:ind w:right="-6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-6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eventuai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-6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3-23T23:48:00Z</dcterms:modified>
  <cp:revision>23</cp:revision>
  <dc:subject/>
  <dc:title/>
</cp:coreProperties>
</file>