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5120</wp:posOffset>
            </wp:positionH>
            <wp:positionV relativeFrom="paragraph">
              <wp:posOffset>-602615</wp:posOffset>
            </wp:positionV>
            <wp:extent cx="69469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Heading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23 /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spõe sobre abertura de crédito suplementar no valor de R$ 36.780,00 (trinta e seis mil, setecentos e oitenta reais) que especif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ão Batista Bianchini, </w:t>
      </w:r>
      <w:r>
        <w:rPr>
          <w:rFonts w:cs="Arial" w:ascii="Arial" w:hAnsi="Arial"/>
          <w:sz w:val="22"/>
          <w:szCs w:val="22"/>
        </w:rPr>
        <w:t>Prefeito Municipal de Bebedouro, usando de suas atribuições leg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aço saber que a Câmara Municipal aprova e eu promulg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autorizado na Contadoria Municipal, nos termos da legislação em vigor, a abertura de um crédito suplementar no valor de R$36.780,00 (trinta e seis mil, setecentos e oitenta reais) que especifica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ara suplementação das seguintes verbas do orçamento vigen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678"/>
        <w:gridCol w:w="1984"/>
      </w:tblGrid>
      <w:tr>
        <w:trPr>
          <w:trHeight w:val="4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stência e Promoção So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2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elho Municipal Dir.Criança e Adolsc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2.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o Municipal dos Dir.Criança e Adoles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50.43.00-08.243.4001-21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venções Sociai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R$ 36.780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$ 36.780,00</w:t>
            </w:r>
          </w:p>
        </w:tc>
      </w:tr>
    </w:tbl>
    <w:p>
      <w:pPr>
        <w:pStyle w:val="Normal"/>
        <w:ind w:right="-8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bCs/>
          <w:sz w:val="22"/>
          <w:szCs w:val="22"/>
        </w:rPr>
        <w:t xml:space="preserve"> O valor do presente crédito será coberto por Decreto do executivo nos termos do artigo 43 da Lei Federal n° 4320/64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s despesas decorrentes com a execução da presente Lei correrão por conta de dotações próprias, consignadas no orçamento vigente, suplementadas se necess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4º </w:t>
      </w:r>
      <w:r>
        <w:rPr>
          <w:rFonts w:cs="Arial" w:ascii="Arial" w:hAnsi="Arial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feitura Municipal de Bebedouro, 10 de março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Batista Bianchin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-488315</wp:posOffset>
            </wp:positionV>
            <wp:extent cx="6946900" cy="109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0 de março de 200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P/289/2009/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:</w:t>
      </w:r>
    </w:p>
    <w:p>
      <w:pPr>
        <w:pStyle w:val="Normal"/>
        <w:ind w:righ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ncaminhamos para apreciação e aprovação, </w:t>
      </w:r>
      <w:r>
        <w:rPr>
          <w:rFonts w:cs="Arial" w:ascii="Arial" w:hAnsi="Arial"/>
          <w:b/>
          <w:sz w:val="22"/>
          <w:szCs w:val="22"/>
        </w:rPr>
        <w:t>em regime de urgência especial</w:t>
      </w:r>
      <w:r>
        <w:rPr>
          <w:rFonts w:cs="Arial" w:ascii="Arial" w:hAnsi="Arial"/>
          <w:sz w:val="22"/>
          <w:szCs w:val="22"/>
        </w:rPr>
        <w:t xml:space="preserve"> ainda nesta Sessão, o Projeto de Lei que dispõe sobre abertura de crédito suplementar no valor de R$36.780,00 (trinta e seis mil, setecentos e oitenta reais) que especifica.</w:t>
      </w:r>
    </w:p>
    <w:p>
      <w:pPr>
        <w:pStyle w:val="Normal"/>
        <w:ind w:left="360" w:right="8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passe de verbas com recursos municipais para as entidades assistenciais do município.</w:t>
      </w:r>
    </w:p>
    <w:p>
      <w:pPr>
        <w:pStyle w:val="Normal"/>
        <w:ind w:righ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Batista Bianchin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s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09-03-17T11:39:00Z</dcterms:modified>
  <cp:revision>4</cp:revision>
  <dc:subject/>
  <dc:title/>
</cp:coreProperties>
</file>