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847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36.780,00 (trinta e seis mil setecentos e oitenta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autorizada, na Contadoria Municipal, nos termos da legislação em vigor, a abertura de um crédito suplementar no valor de R$ 36.780,00 (trinta e seis mil setecentos e oitenta reais) que especifica, para suplementação das seguintes verbas do orçamento vigen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798"/>
        <w:gridCol w:w="1682"/>
      </w:tblGrid>
      <w:tr>
        <w:trPr>
          <w:trHeight w:val="2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stência e Promoção Socia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2.00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selho Municipal Dir. Criança e Adolesc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2.0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o Municipal Dir. Criança e Adolesc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50.43.00-08.243.4001-212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venções Sociais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R$ 36.780,0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$ 36.780,00</w:t>
            </w:r>
          </w:p>
        </w:tc>
      </w:tr>
    </w:tbl>
    <w:p>
      <w:pPr>
        <w:pStyle w:val="Normal"/>
        <w:ind w:right="-8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O valor do presente crédito será coberto por decreto do Executivo, nos termos do artigo 43 da Lei Federal nº 4.320/6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s despesas decorrentes da execução da presente lei correrão por conta de dotaçõe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març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1º SECRETÁRIO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03-17T12:50:00Z</dcterms:modified>
  <cp:revision>22</cp:revision>
  <dc:subject/>
  <dc:title/>
</cp:coreProperties>
</file>