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07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2 de fevereiro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02 de março, às 20:00 horas, para realização de debates sobre a realidade da situação das mulheres, com vistas a contribuir na elaboração de propostas de políticas públicas que visem a eliminação de todas as formas de preconceito e discriminação e ao enfrentamento à violência contra as mulheres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9/2006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96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07T14:07:00Z</cp:lastPrinted>
  <dcterms:modified xsi:type="dcterms:W3CDTF">2006-02-22T13:21:00Z</dcterms:modified>
  <cp:revision>39</cp:revision>
  <dc:subject/>
  <dc:title>Ofício Circular/016/2004 – las</dc:title>
</cp:coreProperties>
</file>